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L’École des LumiÈres</w:t>
      </w:r>
    </w:p>
    <w:p>
      <w:pPr>
        <w:pStyle w:val="Normal"/>
        <w:jc w:val="center"/>
        <w:rPr>
          <w:b/>
          <w:b/>
          <w:caps/>
        </w:rPr>
      </w:pPr>
      <w:r>
        <w:rPr>
          <w:b/>
          <w:caps/>
        </w:rPr>
      </w:r>
    </w:p>
    <w:p>
      <w:pPr>
        <w:pStyle w:val="Normal"/>
        <w:jc w:val="center"/>
        <w:rPr/>
      </w:pPr>
      <w:r>
        <w:rPr/>
        <w:t>par Josiane Boulad-Ayoub et Michel Grenon</w:t>
      </w:r>
    </w:p>
    <w:p>
      <w:pPr>
        <w:pStyle w:val="Normal"/>
        <w:rPr/>
      </w:pPr>
      <w:r>
        <w:rPr/>
      </w:r>
    </w:p>
    <w:p>
      <w:pPr>
        <w:pStyle w:val="Normal"/>
        <w:spacing w:lineRule="atLeast" w:line="360"/>
        <w:rPr/>
      </w:pPr>
      <w:r>
        <w:rPr/>
      </w:r>
    </w:p>
    <w:p>
      <w:pPr>
        <w:pStyle w:val="Normal"/>
        <w:rPr>
          <w:b/>
          <w:b/>
        </w:rPr>
      </w:pPr>
      <w:r>
        <w:rPr/>
        <w:tab/>
        <w:t>Le texte qui suit est composé de deux volets : le premier présente le contexte historique et politique dans lequel s’est déroulé le débat sur l’orientation de l’éducation nationale du milieu du XVIIIe siècle à la fin de la Révolution; cette mise en situation faite, le second isole pour l’analyse trois figures emblématiques du travail de la Raison dans l’avènement de l’École des Lumières : D’Holbach, Condorcet et Romme.</w:t>
      </w:r>
    </w:p>
    <w:p>
      <w:pPr>
        <w:pStyle w:val="Normal"/>
        <w:jc w:val="center"/>
        <w:rPr>
          <w:b/>
          <w:b/>
        </w:rPr>
      </w:pPr>
      <w:r>
        <w:rPr>
          <w:b/>
        </w:rPr>
      </w:r>
    </w:p>
    <w:p>
      <w:pPr>
        <w:pStyle w:val="Normal"/>
        <w:jc w:val="center"/>
        <w:rPr>
          <w:b/>
          <w:b/>
        </w:rPr>
      </w:pPr>
      <w:r>
        <w:rPr>
          <w:b/>
        </w:rPr>
        <w:t>I</w:t>
      </w:r>
    </w:p>
    <w:p>
      <w:pPr>
        <w:pStyle w:val="Normal"/>
        <w:jc w:val="center"/>
        <w:rPr>
          <w:b/>
          <w:b/>
        </w:rPr>
      </w:pPr>
      <w:r>
        <w:rPr>
          <w:b/>
        </w:rPr>
      </w:r>
    </w:p>
    <w:p>
      <w:pPr>
        <w:pStyle w:val="Normal"/>
        <w:jc w:val="center"/>
        <w:rPr>
          <w:b/>
          <w:b/>
        </w:rPr>
      </w:pPr>
      <w:r>
        <w:rPr>
          <w:b/>
        </w:rPr>
        <w:t>LE DÉBAT SUR L'ORIENTATION DE L’ÉDUCATION EN FRANCE (1750-1795)</w:t>
      </w:r>
    </w:p>
    <w:p>
      <w:pPr>
        <w:pStyle w:val="Normal"/>
        <w:rPr/>
      </w:pPr>
      <w:r>
        <w:rPr/>
        <w:tab/>
      </w:r>
    </w:p>
    <w:p>
      <w:pPr>
        <w:pStyle w:val="Normal"/>
        <w:rPr/>
      </w:pPr>
      <w:r>
        <w:rPr/>
        <w:tab/>
        <w:t>Toute discussion autour du thème de l'instruction publique pendant la Révolution française doit tenir compte de l'histoire politique et intellectuelle de l'Ancien Régime aussi bien que des prolongements de ces histoires dans la période révolutionnaire.</w:t>
      </w:r>
    </w:p>
    <w:p>
      <w:pPr>
        <w:pStyle w:val="Normal"/>
        <w:rPr/>
      </w:pPr>
      <w:r>
        <w:rPr/>
        <w:tab/>
        <w:t xml:space="preserve">Du point de vue des </w:t>
      </w:r>
      <w:r>
        <w:rPr>
          <w:i/>
        </w:rPr>
        <w:t>institutions,</w:t>
      </w:r>
      <w:r>
        <w:rPr/>
        <w:t>, la Révolution détruit l'école et l'université d'Ancien Régime. Cette destruction est accomplie, en bonne partie, par d'anciens enseignants, qui l'ont réclamée, l'ont voulue des années auparavant. Sous la Législative, c'est chose faite ou à peu près; quelques collèges réussiront à survivre, mais pour l'essentiel, l'édifice est détruit. Les révolutionnaires (ces anciens collégiens d'Ancien Régime) sont cependant incapables d'en construire un nouveau — alors qu'ils ont très bien pu former des officiers militaires, former des spécialistes en poudres et salpêtres, former des fondeurs de canons, etc. En même temps, il faut souligner très fortement que rien n'indique, dans l'histoire de la Révolution, que l'analphabétisme des masses ait été entamé; on sait d'ailleurs que pour une partie des législateurs, cet analphabétisme populaire avait quelque chose de rassurant, voire souhaitable.</w:t>
      </w:r>
    </w:p>
    <w:p>
      <w:pPr>
        <w:pStyle w:val="Normal"/>
        <w:rPr/>
      </w:pPr>
      <w:r>
        <w:rPr/>
        <w:tab/>
        <w:t xml:space="preserve">Du point de vue, plus étroitement politique, des rapports entre groupes et tendances au sein des apparareils révolutionnaires, il faut d'abord rappeler cette évidence : l'analyse du débat sur l'orientation de l'Instruction publique pendant la Révolution ne gagne rien à être perçue en terme de “partis”. Il n'y a ni doctrine “montagnarde”, ni doctrine “girondine” en matière d'éducation — quant à la “Plaine”, elle abrite des hommes qui, sur cette question, exprimeront jusqu'à la fin des opinions irréconciliables. Nous débouchons ici sur trois questions historiographiques. La première concerne la notion même de “Montagnard” et de “Girondin”, dont l'extension perd tout sens dès lors que l'on quitte certains terrains ponctuels (pour ou contre la guerre en 1792 ?...) . La seconde concerne l'emprise de Robespierre et de ses amis (qui ne sont pas très nombreux) sur la Convention; l'interprétation des événements de 1793-1794 en termes de “dictature montagnarde de salut public” gagnerait à être pensée à la lumière des rapports quotidiens entre les députés siégeant en corps et les mêmes députés travaillant en comités (et il faudrait certainement multiplier les recherches dans ce secteur). La troisième est un peu plus abstraite : il y a peut-être quelque chose dans ce débat qui transcende les oppositions “politiques” de son temps (comme le débat sur la peine de mort il y a vingt ans, comme le débat sur l'avortement aujourd'hui...); en somme, certains débats, à certains moments, échappent à la volonté </w:t>
      </w:r>
      <w:r>
        <w:rPr>
          <w:i/>
        </w:rPr>
        <w:t>politique</w:t>
      </w:r>
      <w:r>
        <w:rPr/>
        <w:t xml:space="preserve"> .</w:t>
      </w:r>
    </w:p>
    <w:p>
      <w:pPr>
        <w:pStyle w:val="Normal"/>
        <w:rPr/>
      </w:pPr>
      <w:r>
        <w:rPr/>
        <w:tab/>
        <w:t xml:space="preserve">Du point de vue des </w:t>
      </w:r>
      <w:r>
        <w:rPr>
          <w:i/>
        </w:rPr>
        <w:t xml:space="preserve">doctrines </w:t>
      </w:r>
      <w:r>
        <w:rPr/>
        <w:t>, les points d'accord ne sont pas moins significatifs que les points de désaccord. De toute évidence, le large front qui s'est formé, trente ans plus tôt, à l'occasion de l'expulsion des Jésuites, est resté maître du terrain; il continue d'emprunter le vocabulaire des “Philosophes”. Mais les désaccords sont toujours les mêmes.</w:t>
      </w:r>
    </w:p>
    <w:p>
      <w:pPr>
        <w:pStyle w:val="Normal"/>
        <w:rPr>
          <w:b/>
          <w:b/>
        </w:rPr>
      </w:pPr>
      <w:r>
        <w:rPr/>
        <w:tab/>
        <w:t xml:space="preserve">Le débat s'achève avec le triomphe d'une version limitée du plan Condorcet; Daunou et ses amis se réclament du philosophe, mais abandonnent à l'entreprise privée — autant dire abandonnent tout à fait — les masses (qui devront attendre Guizot) et l'ensemble des femmes (qui devront attendre plus longtemps encore). Ce triomphe est en même temps la défaite finale de la vision de Lepeletier, comme de celle de Bouquier; ce double rejet est explicitement — chez Daunou, chez Lakanal, chez Boissy d'Anglas — un rejet de Rousseau. Effectivement, la victoire des “Lumières” sur les “Mœurs” semble dans l'ordre des choses; Lepeletier, cependant, avec son idée d'éducation </w:t>
      </w:r>
      <w:r>
        <w:rPr>
          <w:i/>
        </w:rPr>
        <w:t xml:space="preserve">commune et forcée </w:t>
      </w:r>
      <w:r>
        <w:rPr/>
        <w:t xml:space="preserve">anticipe au moins autant que Condorcet l'avenir des doctrines scolaires, qui finiront par se mettre d'accord sur l'idée d'un école primaire gratuite et obligatoire. Il faudrait peut-être chercher dans la nature même des idées qui s'affrontent les raisons de certains affrontements : </w:t>
      </w:r>
      <w:r>
        <w:rPr>
          <w:i/>
        </w:rPr>
        <w:t>mœurs</w:t>
      </w:r>
      <w:r>
        <w:rPr/>
        <w:t xml:space="preserve">, </w:t>
      </w:r>
      <w:r>
        <w:rPr>
          <w:i/>
        </w:rPr>
        <w:t>lumières</w:t>
      </w:r>
      <w:r>
        <w:rPr/>
        <w:t xml:space="preserve"> (sans parler de </w:t>
      </w:r>
      <w:r>
        <w:rPr>
          <w:i/>
        </w:rPr>
        <w:t>progrès</w:t>
      </w:r>
      <w:r>
        <w:rPr/>
        <w:t xml:space="preserve"> ), autant de notions opaques, mais en même temps friables; en somme, certaines idées éclatent, dès que la politique s'en empare. </w:t>
      </w:r>
    </w:p>
    <w:p>
      <w:pPr>
        <w:pStyle w:val="Normal"/>
        <w:rPr>
          <w:b/>
          <w:b/>
        </w:rPr>
      </w:pPr>
      <w:r>
        <w:rPr>
          <w:b/>
        </w:rPr>
      </w:r>
    </w:p>
    <w:p>
      <w:pPr>
        <w:pStyle w:val="Normal"/>
        <w:rPr>
          <w:b/>
          <w:b/>
        </w:rPr>
      </w:pPr>
      <w:r>
        <w:rPr>
          <w:b/>
        </w:rPr>
        <w:t>L’Ancien Régime</w:t>
      </w:r>
    </w:p>
    <w:p>
      <w:pPr>
        <w:pStyle w:val="Normal"/>
        <w:rPr>
          <w:u w:val="single"/>
        </w:rPr>
      </w:pPr>
      <w:r>
        <w:rPr/>
        <w:tab/>
        <w:t>Sous l'Ancien Régime, l'enseignement se fait dans plusieurs secteurs distincts, sans « système ». Il y a les “petites écoles” des villes et leur équivalent rural; il y a les collèges; il y a les universités, institutions d'origine médiévale. Mais les liens et les articulations qui nous semblent évidents aujourd'hui, et qui sont résumés dans les termes “primaire”, “secondaire”, etc., n'existent pas sous l'Ancien Régime. Par contre l'Eglise est omni-présente.</w:t>
      </w:r>
    </w:p>
    <w:p>
      <w:pPr>
        <w:pStyle w:val="Normal"/>
        <w:rPr>
          <w:b/>
          <w:b/>
          <w:i/>
          <w:i/>
        </w:rPr>
      </w:pPr>
      <w:r>
        <w:rPr>
          <w:i/>
        </w:rPr>
        <w:tab/>
        <w:t xml:space="preserve">Les écoles. </w:t>
      </w:r>
      <w:r>
        <w:rPr/>
        <w:t xml:space="preserve">Une grande partie de l'enseignement des petites écoles urbaines était aux mains de congrégations religieuses : elles enseignaient à leurs élèves la lecture, l'écriture, l'arithmétique élémentaire, parfois un peu plus dans certaines écoles de garçons. Les villes étaient nettement mieux servies que les campagnes, les garçons que les filles. Il n'y a pas d'enseignement “secondaire”. Les Frères des Écoles chrétiennes ont quelques écoles où ils enseignent les mathématiques, la tenue de livres, le dessin. Dans certaines villes, notamment à Paris, des écrivains publics dispensent, sous forme d'apprentissage, un enseignement spécialisé, mais limité. D'autres artisans font de même. </w:t>
      </w:r>
    </w:p>
    <w:p>
      <w:pPr>
        <w:pStyle w:val="Normal"/>
        <w:rPr/>
      </w:pPr>
      <w:r>
        <w:rPr>
          <w:i/>
        </w:rPr>
        <w:tab/>
        <w:t>Les collèges</w:t>
      </w:r>
      <w:r>
        <w:rPr/>
        <w:t xml:space="preserve">. L'Eglise s'est intéressée à ce domaine </w:t>
      </w:r>
      <w:r>
        <w:rPr>
          <w:i/>
        </w:rPr>
        <w:t>avant</w:t>
      </w:r>
      <w:r>
        <w:rPr/>
        <w:t xml:space="preserve"> de s'occuper d'instruction populaire. Il y a quelques centaines de collèges en France à la fin de l'Ancien Régime. Ils conservent un parcours pédagogique qui remonte à la Renaissance. En arrivant, les élèves savent souvent déjà lire, écrire et compter. (Certains collèges possèdent des classes préparatoires). Après s'être initiés aux éléments de la grammaire et du latin, ils passent à l'étude des « humanités », puis à la rhétorique, enfin à la philosophie. La priorité demeure l'apprentissage de la bienséance, du bon usage, des </w:t>
      </w:r>
      <w:r>
        <w:rPr>
          <w:i/>
        </w:rPr>
        <w:t xml:space="preserve">mœurs </w:t>
      </w:r>
      <w:r>
        <w:rPr/>
        <w:t>. Par ailleurs, le collège est l'un des lieux où se côtoyent roturiers et nobles. C'est là que les députés des assemblées révolutionnaires recevront leur vocabulaire, leur rhétorique, leurs modèles antiques : « Les collèges, déclarera Robespierre, ont été des pépinières de républicains, ils ont formé l'esprit de la nation, et l'ont rendue digne de la liberté ».</w:t>
      </w:r>
    </w:p>
    <w:p>
      <w:pPr>
        <w:pStyle w:val="Normal"/>
        <w:rPr/>
      </w:pPr>
      <w:r>
        <w:rPr/>
        <w:tab/>
        <w:t>Pour les filles de la noblesse et de la roture, il n'y avait rien qui put se comparer aux collèges. Les rares « couvents » n'accordaient jamais la première place aux connaissances profanes : le modèle, c'est celui d'une bienséance effacée. Même les salonnières et les studieuses roturières, comme la future Madame Roland, dont on admire encore l'envergure, n'y échappent jamais tout-à-fait.</w:t>
      </w:r>
    </w:p>
    <w:p>
      <w:pPr>
        <w:pStyle w:val="Normal"/>
        <w:rPr>
          <w:u w:val="single"/>
        </w:rPr>
      </w:pPr>
      <w:r>
        <w:rPr>
          <w:i/>
        </w:rPr>
        <w:tab/>
        <w:t xml:space="preserve">Les universités. </w:t>
      </w:r>
      <w:r>
        <w:rPr/>
        <w:t>Pour leur part, les universités sont toujours essentiellement tributaires du modèle médiéval, avec ses quatre « Facultés » : Arts, Théologie, Droit et Médecine. C'est précisément pour sortir de ces perspectives hautement spécialisées que l'on avait institué les collèges. Il n'y a d'ailleurs pas de solution de continuité, à la fin de l'Ancien Régime, entre collège et université : une « Faculté des Arts » n'est qu'un regroupement de collèges plus ou moins prestigieux. Par ailleurs, la théologie continue d'occuper une place importante dans l'ensemble universitaire. À Paris, « la Sorbonne » désigne la seule Faculté de théologie : c'est une fabrique d'évêques. Le droit, pour sa part, fabrique de futurs robins...futurs orateurs de la Révolution. La médecine fabrique des professionnels, non des chercheurs.</w:t>
      </w:r>
    </w:p>
    <w:p>
      <w:pPr>
        <w:pStyle w:val="Normal"/>
        <w:rPr/>
      </w:pPr>
      <w:r>
        <w:rPr>
          <w:i/>
        </w:rPr>
        <w:tab/>
        <w:t>Autres établissements</w:t>
      </w:r>
      <w:r>
        <w:rPr/>
        <w:t xml:space="preserve">. Outre ses universités, le royaume possède quelques établissements prestigieux et autonomes : le Collège royal — qui allait devenir le Collège de France après la Révolution — et les célèbres </w:t>
      </w:r>
      <w:r>
        <w:rPr>
          <w:i/>
        </w:rPr>
        <w:t xml:space="preserve">Académies </w:t>
      </w:r>
      <w:r>
        <w:rPr/>
        <w:t xml:space="preserve">: Académie française, Académie des sciences (et son célébrissime </w:t>
      </w:r>
      <w:r>
        <w:rPr>
          <w:i/>
        </w:rPr>
        <w:t>Journal des Savants)</w:t>
      </w:r>
      <w:r>
        <w:rPr/>
        <w:t xml:space="preserve">, etc., auxquelles on peut ajouter des écoles spécialisées comme les écoles militaires, de même que les « musées ». C'est là, et dans quelques demeures, modestes ou cossues, que se fait la « recherche ». </w:t>
      </w:r>
    </w:p>
    <w:p>
      <w:pPr>
        <w:pStyle w:val="Normal"/>
        <w:rPr/>
      </w:pPr>
      <w:r>
        <w:rPr/>
      </w:r>
    </w:p>
    <w:p>
      <w:pPr>
        <w:pStyle w:val="Normal"/>
        <w:rPr/>
      </w:pPr>
      <w:r>
        <w:rPr/>
        <w:tab/>
        <w:t>On ne trouve donc aucune harmonie entre ces parties, ni hiérarchie; on peut s'initier à l'écriture auprès d'un écrivain public sans avoir fréquenté une petite école. Les conflits abondent entre maîtres privés et Frères enseignants. Par ailleurs, cet enseignement est rarement gratuit. Dans les collèges cependant, les “boursiers” sont nombreux : Robespierre fut l'un d'eux. Les filles, pour leur part, ne peuvent à peu près jamais espérer une formation identique à celle des garçons. En outre, la distribution des établissements ne tient aucun compte de la géographie du royaume : dans certaines régions, les masses sont scolarisées, ailleurs, elles ne le sont à peu près pas. Enfin, il n'existe aucune école de formation de maîtres laïcs. La formation du clergé masculin se fait dans des « Petits Séminaires » et des « Grands Séminaires »; celle du clergé féminin se fait dans les couvents. La formation des autres se fait sur le tas.</w:t>
      </w:r>
    </w:p>
    <w:p>
      <w:pPr>
        <w:pStyle w:val="Normal"/>
        <w:rPr/>
      </w:pPr>
      <w:r>
        <w:rPr/>
        <w:tab/>
        <w:t xml:space="preserve">En fait, l'on ne peut parler de « système » qu'en ce seul sens : les écoles et les collèges — et, en dernière instance, les universités — partagent la même finalité, qui est consubstantielle à l'Eglise et à la monarchie d'Ancien Régime : l'apprentissage des </w:t>
      </w:r>
      <w:r>
        <w:rPr>
          <w:i/>
        </w:rPr>
        <w:t>moeurs</w:t>
      </w:r>
      <w:r>
        <w:rPr/>
        <w:t xml:space="preserve"> , qui font les bons fidèles et bons sujets. </w:t>
      </w:r>
    </w:p>
    <w:p>
      <w:pPr>
        <w:pStyle w:val="Normal"/>
        <w:rPr/>
      </w:pPr>
      <w:r>
        <w:rPr/>
        <w:tab/>
        <w:t xml:space="preserve">Depuis des siècles, cependant, l'État royal tente régulièrement d'affirmer son autorité sur tel ou tel établissement. Cette volonté politique s'explique en partie par le conflit des catholiques et des Huguenots et les séquelles politiques des guerres de Religion du XVIe siècle; ensuite, par l'opposition larvée mais permanente entre Rome et l'État royal. Plus profondément, elle s'explique par la logique de l'absolutisme, qui se développe inlassablement. Au XVIIIe siècle, l'absolutisme se veut “éclairé”. Mais ce virage, dont il ne faut pas exagérer l'ampleur, engendre des résistances, d'une part; il rencontre de blocages structurels, d'autre part. La question de l'éducation est entraînée dans ce mouvement, qui deviendra le tourbillon de la « pré-révolution française ». </w:t>
      </w:r>
    </w:p>
    <w:p>
      <w:pPr>
        <w:pStyle w:val="Normal"/>
        <w:rPr>
          <w:b/>
          <w:b/>
        </w:rPr>
      </w:pPr>
      <w:r>
        <w:rPr>
          <w:b/>
        </w:rPr>
      </w:r>
    </w:p>
    <w:p>
      <w:pPr>
        <w:pStyle w:val="Normal"/>
        <w:rPr>
          <w:b/>
          <w:b/>
        </w:rPr>
      </w:pPr>
      <w:r>
        <w:rPr>
          <w:b/>
        </w:rPr>
        <w:t>La fin des Jésuites et l’École des Lumières</w:t>
      </w:r>
    </w:p>
    <w:p>
      <w:pPr>
        <w:pStyle w:val="Normal"/>
        <w:rPr/>
      </w:pPr>
      <w:r>
        <w:rPr/>
        <w:tab/>
        <w:t>La suppression des Jésuites (1764) constitue un point de départ commode pour analyser ces événements. Phénomène d'envergure européenne, qui débouchera sur la suppression de l'ordre par le pape, cette affaire aura une coloration particulière dans le royaume du roi Louis XV. En France, l'expulsion des Jésuites est l'occasion d'une réflexion approfondie sur les collèges, leurs fonctions, leur place dans le tissu social, sur l'éducation conçue comme un tout. Les ouvrages sur l'éducation pleuvent entre 1762 et 1765. Notons que la prochaine ondée viendra entre 1789 et 1792. On entend surtout quatre voix : celle de parlementaires, membres d'un appareil d'État qui joue un rôle équivoque au XVIIIe siècle; celles de fonctionnaires de l'État royal, administrateurs par définition, “modernisateurs” par choix politique et idéologique; celle des “Philosophes”, proches des fonctionnaires modernisateurs, avançant cependant dans cette réflexion en ordre dispersé; enfin, celle de quelques membres du clergé enseignant, modernisateurs eux-aussi, souvent proches des “Philosophes”.</w:t>
      </w:r>
    </w:p>
    <w:p>
      <w:pPr>
        <w:pStyle w:val="Normal"/>
        <w:rPr/>
      </w:pPr>
      <w:r>
        <w:rPr>
          <w:i/>
        </w:rPr>
        <w:tab/>
        <w:t>Les parlementaires</w:t>
      </w:r>
      <w:r>
        <w:rPr/>
        <w:t>. Les messieurs des Parlements contribuent puissamment à la mise en forme d'une idée politique profondément subversive : l'idée de Nation, dont ils se parent contre l'absolutisme — sans prévoir le rôle qu'elle jouera dans leur propre perte, dès les premiers mois de la Révolution. Adversaires à la fois de l'autorité pontificale et du « despotisme royal », les parlementaires sont les premiers moteurs de la suppression des Jésuites de France; ils ne manquèrent pas de se pencher sur le sort des nombreux collèges que les “soldats du Christ” durent évacuer. Le contrôle administratif les intéresse au premier chef; mais il y a également parmi eux un courant qui entend profiter de la situation pour favoriser l'organisation d'un corps enseignant complètement renouvelé, qui soit au royaume de France ce que les Jésuites avaient été au pape. En 1763, La Chalotais (Parlement de Bretagne), publie un essai rapidement célèbre, que Voltaire admirera.</w:t>
      </w:r>
    </w:p>
    <w:p>
      <w:pPr>
        <w:pStyle w:val="Normal"/>
        <w:ind w:left="720" w:hanging="720"/>
        <w:rPr>
          <w:sz w:val="20"/>
        </w:rPr>
      </w:pPr>
      <w:r>
        <w:rPr>
          <w:sz w:val="20"/>
        </w:rPr>
      </w:r>
    </w:p>
    <w:p>
      <w:pPr>
        <w:pStyle w:val="Normal"/>
        <w:ind w:left="720" w:hanging="720"/>
        <w:rPr>
          <w:sz w:val="20"/>
        </w:rPr>
      </w:pPr>
      <w:r>
        <w:rPr>
          <w:sz w:val="20"/>
        </w:rPr>
        <w:tab/>
        <w:t>Je prétends revendiquer pour la Nation une éducation qui ne dépend que de l'État, parce qu'elle lui appartient essentiellement, parce que toute Nation a un droit inaliénable et imprescriptible d'instruire ses enfants, parce qu'enfin les enfants de l'Etat doivent être élevés par des membres de l'État.</w:t>
      </w:r>
    </w:p>
    <w:p>
      <w:pPr>
        <w:pStyle w:val="Normal"/>
        <w:rPr>
          <w:i/>
          <w:i/>
          <w:sz w:val="20"/>
        </w:rPr>
      </w:pPr>
      <w:r>
        <w:rPr>
          <w:i/>
          <w:sz w:val="20"/>
        </w:rPr>
      </w:r>
    </w:p>
    <w:p>
      <w:pPr>
        <w:pStyle w:val="Normal"/>
        <w:rPr/>
      </w:pPr>
      <w:r>
        <w:rPr>
          <w:i/>
        </w:rPr>
        <w:tab/>
        <w:t>Les fonctionnaires de l'Éat royal</w:t>
      </w:r>
      <w:r>
        <w:rPr/>
        <w:t xml:space="preserve">. Dans les ministères, il s'en trouve qui, réfléchissant au-delà de la question des collèges, pensent eux-aussi à une organisation cohérente de l'éducation. En cela, ils rejoignent la réflexion de leurs confrères en Prusse, en Pologne, en Autriche... À peine installé au ministère, Turgot propose un vaste programme “national”, dont on retrouve l'essentiel dans le célèbre “Mémoire sur les municipalités”. L'ancien intendant du Limousin pense à un réseau scolaire mis au service d'un État rénové. Il pense à une école solidement arrimée à son projet politique, dispensatrice d'« instruction morale et sociale »; système coiffé d'un </w:t>
      </w:r>
      <w:r>
        <w:rPr>
          <w:i/>
        </w:rPr>
        <w:t>Conseil de l'instruction nationale</w:t>
      </w:r>
      <w:r>
        <w:rPr/>
        <w:t xml:space="preserve">. </w:t>
      </w:r>
    </w:p>
    <w:p>
      <w:pPr>
        <w:pStyle w:val="Normal"/>
        <w:rPr/>
      </w:pPr>
      <w:r>
        <w:rPr>
          <w:i/>
        </w:rPr>
        <w:tab/>
        <w:t>Les “Philosophes”</w:t>
      </w:r>
      <w:r>
        <w:rPr/>
        <w:t xml:space="preserve"> Souvent très liés aux éléments les plus éclairés des ministères, les “Philosophes” attaquent les Jésuites, critiquent l'ensemble des collèges, leur administration comme leur programme (D'Alembert, dans un retentissant article de l'</w:t>
      </w:r>
      <w:r>
        <w:rPr>
          <w:i/>
        </w:rPr>
        <w:t>Encyclopédie</w:t>
      </w:r>
      <w:r>
        <w:rPr/>
        <w:t>, Rousseau dans l'</w:t>
      </w:r>
      <w:r>
        <w:rPr>
          <w:i/>
        </w:rPr>
        <w:t>Émile</w:t>
      </w:r>
      <w:r>
        <w:rPr/>
        <w:t xml:space="preserve"> ...), critiquent les universités, échafaudent des systèmes généraux d'éducation pour les Russes (Diderot), les Polonais (Rousseau)...Plusieurs d'entre eux s'exercent à lier la notion </w:t>
      </w:r>
      <w:r>
        <w:rPr>
          <w:i/>
        </w:rPr>
        <w:t>d'éducation</w:t>
      </w:r>
      <w:r>
        <w:rPr/>
        <w:t xml:space="preserve"> à celle de </w:t>
      </w:r>
      <w:r>
        <w:rPr>
          <w:i/>
        </w:rPr>
        <w:t>progrès</w:t>
      </w:r>
      <w:r>
        <w:rPr/>
        <w:t>, tant dans le domaine individuel du développement intellectuel et sensible, que dans le domaine « social ». Par ailleurs, ils n'ont pas de projet éducatif commun et, entre eux, les malentendus sont nombreux.</w:t>
      </w:r>
    </w:p>
    <w:p>
      <w:pPr>
        <w:pStyle w:val="Normal"/>
        <w:rPr/>
      </w:pPr>
      <w:r>
        <w:rPr/>
        <w:tab/>
        <w:t xml:space="preserve">L'un de ces malentendus concerne la morale : tous insistent sur son importance; cependant, il faut distinguer entre la morale “rationnelle” de la majorité des “Philosophes”, morale qui s'accomodait des sciences et des arts, et la morale du sentiment de Rousseau, dont les rapports avec les sciences et les arts étaient singulièrement plus compliqués. Unis, par exemple, pour critiquer les collèges, d'Alembert et Rousseau sont farouchement opposés sur le rapport des sciences et des mœurs. La Révolution verra éclater ce malentendu dans un contexte sanglant. En même temps, c'est ce vocabulaire, celui que construisent les “Philosophes”, qui s'impose, et continuera de s'imposer — ce qui n'est pas pour simplifier les choses, car leurs idées les plus typiques, apparemment simples, “solides”, sont en fait terriblement friables. </w:t>
      </w:r>
    </w:p>
    <w:p>
      <w:pPr>
        <w:pStyle w:val="Normal"/>
        <w:rPr/>
      </w:pPr>
      <w:r>
        <w:rPr/>
      </w:r>
    </w:p>
    <w:p>
      <w:pPr>
        <w:pStyle w:val="Normal"/>
        <w:rPr/>
      </w:pPr>
      <w:r>
        <w:rPr/>
        <w:tab/>
        <w:t xml:space="preserve">Par ailleurs, il ne faut pas prêter à ces trois premiers groupes une pensée commune. Les parlementaires haïssent le « despotisme », mais les batailles qu'ils mènent contre l'absolutisme sont équivoques. Au risque d'un anachronisme, on peut dire qu'ils sont « objectivement progressistes » et « subjectivement réactionnaires » : on le verra bien en 88-89, alors qu'ils mèneront la bataille contre les principes du Tiers-état. S'ils parlent au nom de la “Nation”, c'est que cette idée, face aux volontés novatrices du gouvernement royal, est la garantie de leurs privilèges. Pour leur part, les fonctionnaires, par la force des choses, parlent le langage de l'autorité; modernisateurs, partisans d'une réorganisation par le haut, ils sont ennemis des privilèges; c'est dire que leur “Nation” n'est pas celle des parlementaires, mais qu'ils sont vulnérable à l'accusation de “despotisme” (fut-il “éclairé”). En même temps, Turgot et ses amis — parmi lesquels on trouve Condorcet — ont contre eux de solides préjugés. Partisans d'une alphabétisation populaire, ils butaient contre une peur que déjà Richelieu, dans son </w:t>
      </w:r>
      <w:r>
        <w:rPr>
          <w:i/>
        </w:rPr>
        <w:t>Testament politique</w:t>
      </w:r>
      <w:r>
        <w:rPr/>
        <w:t>, avait très clairement exprimée :</w:t>
      </w:r>
    </w:p>
    <w:p>
      <w:pPr>
        <w:pStyle w:val="Normal"/>
        <w:ind w:left="720" w:hanging="720"/>
        <w:rPr>
          <w:sz w:val="20"/>
        </w:rPr>
      </w:pPr>
      <w:r>
        <w:rPr>
          <w:sz w:val="20"/>
        </w:rPr>
        <w:tab/>
      </w:r>
    </w:p>
    <w:p>
      <w:pPr>
        <w:pStyle w:val="Normal"/>
        <w:ind w:left="720" w:hanging="720"/>
        <w:rPr>
          <w:sz w:val="20"/>
        </w:rPr>
      </w:pPr>
      <w:r>
        <w:rPr>
          <w:sz w:val="20"/>
        </w:rPr>
        <w:tab/>
        <w:t>Ainsi qu'un corps qui aurait des yeux en toutes ses parties serait monstrueux, de même un État le serait-il si tous ses sujets étaient savants. On y verrait aussi peu d'obéissance, que l'orgueil et la présomption y seraient ordinaires.</w:t>
      </w:r>
    </w:p>
    <w:p>
      <w:pPr>
        <w:pStyle w:val="Normal"/>
        <w:rPr>
          <w:sz w:val="20"/>
        </w:rPr>
      </w:pPr>
      <w:r>
        <w:rPr>
          <w:sz w:val="20"/>
        </w:rPr>
      </w:r>
    </w:p>
    <w:p>
      <w:pPr>
        <w:pStyle w:val="Normal"/>
        <w:rPr/>
      </w:pPr>
      <w:r>
        <w:rPr/>
        <w:tab/>
        <w:t xml:space="preserve">Quant aux “Philosophes”, ils partagent avec les parlementaires la haine de “despotisme”. Mais ils sont divisés sur la question de l'éducation populaire : Voltaire admire La Chalotais, qui, rejoignant Richelieu, écrit dans son </w:t>
      </w:r>
      <w:r>
        <w:rPr>
          <w:i/>
        </w:rPr>
        <w:t>Essai d'Éducation nationale</w:t>
      </w:r>
      <w:r>
        <w:rPr/>
        <w:t xml:space="preserve"> :</w:t>
      </w:r>
    </w:p>
    <w:p>
      <w:pPr>
        <w:pStyle w:val="Normal"/>
        <w:ind w:left="720" w:hanging="720"/>
        <w:rPr>
          <w:sz w:val="20"/>
        </w:rPr>
      </w:pPr>
      <w:r>
        <w:rPr>
          <w:sz w:val="20"/>
        </w:rPr>
        <w:tab/>
      </w:r>
    </w:p>
    <w:p>
      <w:pPr>
        <w:pStyle w:val="Normal"/>
        <w:ind w:left="720" w:hanging="720"/>
        <w:rPr>
          <w:sz w:val="20"/>
        </w:rPr>
      </w:pPr>
      <w:r>
        <w:rPr>
          <w:sz w:val="20"/>
        </w:rPr>
        <w:tab/>
        <w:t>Le bien de la société demande que les connaissances du peuple ne s'étendent pas plus loin que ses occupations. Tout homme qui vit au-delà de son triste métier ne s'en acquittera jamais avec patience. Parmi les gens du peuple il n'est presque nécessaire de savoir lire et écrire qu'à ceux qui vivent par ces arts ou à ceux que ces arts aident à vivre.</w:t>
      </w:r>
    </w:p>
    <w:p>
      <w:pPr>
        <w:pStyle w:val="Normal"/>
        <w:ind w:left="720" w:hanging="720"/>
        <w:rPr>
          <w:sz w:val="20"/>
        </w:rPr>
      </w:pPr>
      <w:r>
        <w:rPr>
          <w:sz w:val="20"/>
        </w:rPr>
      </w:r>
    </w:p>
    <w:p>
      <w:pPr>
        <w:pStyle w:val="Normal"/>
        <w:rPr/>
      </w:pPr>
      <w:r>
        <w:rPr/>
        <w:tab/>
        <w:t>Dans une lettre du 28 février 1763, Voltaire félicite La Chalotais d'avoir proscrit les études chez les travailleurs, car, précise-t-il, il a besoin de laboureurs. « Le pauvre n'a pas besoin d'éducation », écrit pour sa part Rousseau dans l'</w:t>
      </w:r>
      <w:r>
        <w:rPr>
          <w:i/>
        </w:rPr>
        <w:t>Émile</w:t>
      </w:r>
      <w:r>
        <w:rPr/>
        <w:t xml:space="preserve">. (On se souviendra de cette phrase, sous la Révolution). Diderot parle du « peuple imbécile », dans ses </w:t>
      </w:r>
      <w:r>
        <w:rPr>
          <w:i/>
        </w:rPr>
        <w:t>Pensées philosophiques</w:t>
      </w:r>
      <w:r>
        <w:rPr/>
        <w:t xml:space="preserve"> . Mais le même Diderot, dans son projet pour une université russe, soutient que même les paysans devraient savoir lire, écrire et compter. Plusieurs sont du même avis, parmi lesquels le baron D'Holbach.</w:t>
      </w:r>
    </w:p>
    <w:p>
      <w:pPr>
        <w:pStyle w:val="Normal"/>
        <w:rPr>
          <w:i/>
          <w:i/>
        </w:rPr>
      </w:pPr>
      <w:r>
        <w:rPr>
          <w:i/>
        </w:rPr>
      </w:r>
    </w:p>
    <w:p>
      <w:pPr>
        <w:pStyle w:val="Normal"/>
        <w:rPr/>
      </w:pPr>
      <w:r>
        <w:rPr>
          <w:i/>
        </w:rPr>
        <w:tab/>
        <w:t>Le clergé</w:t>
      </w:r>
      <w:r>
        <w:rPr/>
        <w:t>. Il faut enfin tenir compte d'un quatrième groupe : le clergé. Dans ses rangs, les désaccords abondent. Les évêques n'ont évidemment aucun intérêt à laisser l'État s'installer dans ce domaine. Ils n'ont aucune difficulté, par ailleurs, à accepter l'enseignement populaire, pourvu qu'ils en soient les maîtres. Mais l'air du temps avait de quoi inquiéter les évêques, et d'autant plus que le recrutement du clergé est souvent difficile, dans la seconde moitié du XVIIIe siècle. Ils s'inquiètent de la diffusion des « mauvais livres » dans le royaume. Une assemblée extraordinaire de prélats déclare :</w:t>
      </w:r>
    </w:p>
    <w:p>
      <w:pPr>
        <w:pStyle w:val="Normal"/>
        <w:ind w:left="720" w:hanging="720"/>
        <w:rPr>
          <w:sz w:val="20"/>
        </w:rPr>
      </w:pPr>
      <w:r>
        <w:rPr>
          <w:sz w:val="20"/>
        </w:rPr>
        <w:tab/>
      </w:r>
    </w:p>
    <w:p>
      <w:pPr>
        <w:pStyle w:val="Normal"/>
        <w:ind w:left="720" w:hanging="720"/>
        <w:rPr>
          <w:sz w:val="20"/>
        </w:rPr>
      </w:pPr>
      <w:r>
        <w:rPr>
          <w:sz w:val="20"/>
        </w:rPr>
        <w:tab/>
        <w:t>Le but principal de l'éducation n'est pas seulement d'instruire les hommes, son objet le plus intéressant est de les élever et de les former à la religion et à la vertu : sans cela les lumières mêmes deviennent dangereuses...</w:t>
      </w:r>
    </w:p>
    <w:p>
      <w:pPr>
        <w:pStyle w:val="Normal"/>
        <w:ind w:left="720" w:hanging="720"/>
        <w:rPr>
          <w:sz w:val="20"/>
        </w:rPr>
      </w:pPr>
      <w:r>
        <w:rPr>
          <w:sz w:val="20"/>
        </w:rPr>
      </w:r>
    </w:p>
    <w:p>
      <w:pPr>
        <w:pStyle w:val="Normal"/>
        <w:rPr/>
      </w:pPr>
      <w:r>
        <w:rPr/>
        <w:tab/>
        <w:t xml:space="preserve">Il ne manque pas de prêtres, d'autre part, pour envisager sérieusement et publiquement une collaboration de l'Eglise et des Lumières. C'est en sa qualité de </w:t>
      </w:r>
      <w:r>
        <w:rPr>
          <w:i/>
        </w:rPr>
        <w:t>prieur</w:t>
      </w:r>
      <w:r>
        <w:rPr/>
        <w:t xml:space="preserve"> de la Maison de Sorbonne que le jeune “abbé” Turgot avait lu, en décembre 1750, un mémoire intitulé </w:t>
      </w:r>
      <w:r>
        <w:rPr>
          <w:i/>
        </w:rPr>
        <w:t>Tableau philosophique des progrès successifs de l'esprit humain</w:t>
      </w:r>
      <w:r>
        <w:rPr/>
        <w:t xml:space="preserve">. (Son ami Condorcet se souviendra de ce titre... ). Quelques temps plus tard, Turgot quittait l'Église et après un court séjour dans l'appareil parlementaire, entreprenait la carrière qui allait faire de lui un intendant puis un ministre. Tous ceux de sa génération qui pensaient comme lui ne suivirent pas la même trajectoire. Nombreux sont ceux qui feront carrière dans l'enseignement; c'est justement à cette époque que naît l'idée de l'enseignement comme </w:t>
      </w:r>
      <w:r>
        <w:rPr>
          <w:i/>
        </w:rPr>
        <w:t>carrière.</w:t>
      </w:r>
      <w:r>
        <w:rPr/>
        <w:t xml:space="preserve"> Il s'en trouve parmi eux pour soutenir que l'Eglise doit former des </w:t>
      </w:r>
      <w:r>
        <w:rPr>
          <w:i/>
        </w:rPr>
        <w:t>citoyens</w:t>
      </w:r>
      <w:r>
        <w:rPr/>
        <w:t>,</w:t>
      </w:r>
      <w:r>
        <w:rPr>
          <w:i/>
        </w:rPr>
        <w:t xml:space="preserve"> </w:t>
      </w:r>
      <w:r>
        <w:rPr/>
        <w:t xml:space="preserve">d'autres pour qui les membres d'un </w:t>
      </w:r>
      <w:r>
        <w:rPr>
          <w:i/>
        </w:rPr>
        <w:t xml:space="preserve">peuple libre </w:t>
      </w:r>
      <w:r>
        <w:rPr/>
        <w:t>doivent tous savoir lire, écrire, calculer. C'est dans ce contexte d'ailleurs que certains prêtres acquièrent une expérience, et des idées, qu'ils reprendront plus tard, durant la Révolution : l'Oratorien Daunou, le Doctrinaire Lakanal, l'abbé Talleyrand (agent général de l'Assemblé du clergé)...</w:t>
      </w:r>
    </w:p>
    <w:p>
      <w:pPr>
        <w:pStyle w:val="Normal"/>
        <w:rPr/>
      </w:pPr>
      <w:r>
        <w:rPr/>
      </w:r>
    </w:p>
    <w:p>
      <w:pPr>
        <w:pStyle w:val="Normal"/>
        <w:rPr>
          <w:u w:val="single"/>
        </w:rPr>
      </w:pPr>
      <w:r>
        <w:rPr/>
        <w:tab/>
        <w:t xml:space="preserve">Ainsi, à la fin de l'Ancien Régime, la question de l'éducation fait-elle l'objet d'une large discussion. Jamais l'absolutisme éclairé n'arrivera à imposer sa voix, cependant, ni même à imposer un semblant d'ordre dans le désordre des écoles, collèges, universités et autres. </w:t>
      </w:r>
    </w:p>
    <w:p>
      <w:pPr>
        <w:pStyle w:val="Normal"/>
        <w:rPr>
          <w:u w:val="single"/>
        </w:rPr>
      </w:pPr>
      <w:r>
        <w:rPr>
          <w:u w:val="single"/>
        </w:rPr>
      </w:r>
    </w:p>
    <w:p>
      <w:pPr>
        <w:pStyle w:val="Normal"/>
        <w:rPr>
          <w:b/>
          <w:b/>
        </w:rPr>
      </w:pPr>
      <w:r>
        <w:rPr>
          <w:b/>
        </w:rPr>
        <w:t>Le Nouveau Régime</w:t>
      </w:r>
    </w:p>
    <w:p>
      <w:pPr>
        <w:pStyle w:val="Normal"/>
        <w:rPr/>
      </w:pPr>
      <w:r>
        <w:rPr/>
        <w:tab/>
        <w:t xml:space="preserve">La Révolution allait mettre l'éducation à l'ordre du jour. </w:t>
      </w:r>
    </w:p>
    <w:p>
      <w:pPr>
        <w:pStyle w:val="Normal"/>
        <w:rPr/>
      </w:pPr>
      <w:r>
        <w:rPr/>
        <w:tab/>
        <w:t>L'apparition de l'éducation dans le champ révolutionnaire n'a rien d'étonnant. Reposoirs du discours des Lumières, les États généraux ne pouvaient pas ne pas déboucher sur ce terrain. (Burke, d'ailleurs, le prédit, s'attendant au pire.) En même temps, la logique même des premières réformes entraînait les députés dans cette direction.</w:t>
      </w:r>
      <w:r>
        <w:rPr>
          <w:i/>
        </w:rPr>
        <w:t xml:space="preserve"> </w:t>
      </w:r>
      <w:r>
        <w:rPr/>
        <w:t>L'abolition de la dîme, conséquence de la nuit du 4 Août, atteignait directement les revenus de plusieurs établissements d'enseignement; la natio</w:t>
        <w:softHyphen/>
        <w:t xml:space="preserve">nalisation des biens du clergé leur portera un coup fatal. L'interdiction des vœux monastiques perpétuels, le transfert de la gestion des biens du clergé aux nouvelles autorités administratives et, finalement, la </w:t>
      </w:r>
      <w:r>
        <w:rPr>
          <w:i/>
        </w:rPr>
        <w:t>Constitution civile du clergé</w:t>
      </w:r>
      <w:r>
        <w:rPr/>
        <w:t xml:space="preserve"> détruiront l'infrastructure de l'enseignement d'Ancien Régime; l'obligation faite au clergé de prêter serment à la Constitution civile (27 novembre 1790) acheva de semer le désarroi parmi les enseignants. À plusieurs reprises, les États généraux, devenus Assemblée nationale constituante, ordonnèrent aux établissements d'enseignement de demeurer ouverts jusqu'à la création d'un nouveau régime scolaire; cependant, la dynamique enclenchée par les députés eux-mêmes avait des effets cataleptiques.</w:t>
      </w:r>
    </w:p>
    <w:p>
      <w:pPr>
        <w:pStyle w:val="Normal"/>
        <w:rPr/>
      </w:pPr>
      <w:r>
        <w:rPr/>
        <w:tab/>
        <w:t>La Constitution votée en septembre 1791 range l'</w:t>
      </w:r>
      <w:r>
        <w:rPr>
          <w:i/>
        </w:rPr>
        <w:t xml:space="preserve">instruction publique </w:t>
      </w:r>
      <w:r>
        <w:rPr/>
        <w:t xml:space="preserve">parmi les « Dispositions fondamentales garanties par la Constitution » . </w:t>
      </w:r>
    </w:p>
    <w:p>
      <w:pPr>
        <w:pStyle w:val="Normal"/>
        <w:ind w:left="720" w:hanging="720"/>
        <w:rPr>
          <w:sz w:val="20"/>
        </w:rPr>
      </w:pPr>
      <w:r>
        <w:rPr>
          <w:sz w:val="20"/>
        </w:rPr>
        <w:tab/>
      </w:r>
    </w:p>
    <w:p>
      <w:pPr>
        <w:pStyle w:val="Normal"/>
        <w:ind w:left="720" w:hanging="720"/>
        <w:rPr>
          <w:sz w:val="20"/>
        </w:rPr>
      </w:pPr>
      <w:r>
        <w:rPr>
          <w:sz w:val="20"/>
        </w:rPr>
        <w:tab/>
        <w:t xml:space="preserve">Il sera créé et organisé une Instruction publique commune à tous les citoyens, gratuite à l'égard des parties d'enseignement indispensables pour tous les hommes et dont les établissements seront distribué graduellement, dans un rapport combiné avec la division du royaume. – Il sera établi des fêtes nationales pour conserver le souvenir de la Révolution française, entretenir la fraternité entre le citoyens, et les attacher à la Constitution, à la Patrie et aux lois. </w:t>
      </w:r>
    </w:p>
    <w:p>
      <w:pPr>
        <w:pStyle w:val="Normal"/>
        <w:ind w:left="720" w:hanging="720"/>
        <w:rPr>
          <w:sz w:val="20"/>
        </w:rPr>
      </w:pPr>
      <w:r>
        <w:rPr>
          <w:sz w:val="20"/>
        </w:rPr>
      </w:r>
    </w:p>
    <w:p>
      <w:pPr>
        <w:pStyle w:val="Normal"/>
        <w:rPr/>
      </w:pPr>
      <w:r>
        <w:rPr/>
        <w:tab/>
        <w:t xml:space="preserve">En fait, ce texte couronnait une réflexion dont les principes étaient contenus dans un volumineux </w:t>
      </w:r>
      <w:r>
        <w:rPr>
          <w:i/>
        </w:rPr>
        <w:t>Rapport</w:t>
      </w:r>
      <w:r>
        <w:rPr/>
        <w:t>, présenté par Talleyrand, et dont les députés confièrent les suites à l'Assemblé législative qui se réunissait quelques jours plus tard. Pour la première fois, un véritable système d'enseignement semblait prendre forme.</w:t>
      </w:r>
    </w:p>
    <w:p>
      <w:pPr>
        <w:pStyle w:val="Normal"/>
        <w:rPr/>
      </w:pPr>
      <w:r>
        <w:rPr/>
        <w:tab/>
        <w:t xml:space="preserve">Entre le printemps 1789 (réunion des États généraux) et l'automne 1791 (réunion de l'Assemblée législative), l'éducation française reçoit un nouveau statut, qui la définit d'une manière systématique; les enseignants sont transformés en fonctionnaires — ce qui, effectivement, “nationalise” la fonction enseignante. Désormais, il ne s'agira plus que d'instruction </w:t>
      </w:r>
      <w:r>
        <w:rPr>
          <w:i/>
        </w:rPr>
        <w:t>publique</w:t>
      </w:r>
      <w:r>
        <w:rPr/>
        <w:t xml:space="preserve"> , d'éducation </w:t>
      </w:r>
      <w:r>
        <w:rPr>
          <w:i/>
        </w:rPr>
        <w:t>nationale</w:t>
      </w:r>
      <w:r>
        <w:rPr/>
        <w:t xml:space="preserve"> : l'enseignement des Français ne peut plus être défini que par leurs représentants, et par l'État.</w:t>
      </w:r>
    </w:p>
    <w:p>
      <w:pPr>
        <w:pStyle w:val="Normal"/>
        <w:rPr>
          <w:b/>
          <w:b/>
        </w:rPr>
      </w:pPr>
      <w:r>
        <w:rPr>
          <w:b/>
        </w:rPr>
      </w:r>
      <w:r>
        <w:br w:type="page"/>
      </w:r>
    </w:p>
    <w:p>
      <w:pPr>
        <w:pStyle w:val="Normal"/>
        <w:rPr>
          <w:b/>
          <w:b/>
        </w:rPr>
      </w:pPr>
      <w:r>
        <w:rPr>
          <w:b/>
        </w:rPr>
        <w:t>L’Assemblée législative</w:t>
      </w:r>
    </w:p>
    <w:p>
      <w:pPr>
        <w:pStyle w:val="Normal"/>
        <w:rPr/>
      </w:pPr>
      <w:r>
        <w:rPr/>
        <w:tab/>
        <w:t xml:space="preserve">Sous l'Assemblée législative, cependant, le débat sur l'orientation de l'éducation dans une nation régénérée, débat qui couvait depuis l'expulsion des Jésuites, éclate au grand jour. La Législative commence à siéger le 1er octobre 1791; depuis déjà plusieurs mois, le pouvoir est, en fait, aux mains des Jacobins. Ils sont déjà divisés, sauf sur un point : il faut, plus que jamais, instruire les citoyens, afin qu'ils résistent aux arguments des contre-révolutionnaires, de même qu'aux armées ennemies. Une des premières décisions administratives de l'Assemblée législative avait été la création de comités. Le </w:t>
      </w:r>
      <w:r>
        <w:rPr>
          <w:i/>
        </w:rPr>
        <w:t xml:space="preserve">Comité d'instruction publique </w:t>
      </w:r>
      <w:r>
        <w:rPr/>
        <w:t>est créé le 14 octobre 1791. Parmi les premiers membres de ce comité, des nobles libéraux, Lacépède, Pastoret, Condorcet... et des scientifiques de tendance jacobine, Romme, Lazare Carnot...</w:t>
      </w:r>
    </w:p>
    <w:p>
      <w:pPr>
        <w:pStyle w:val="Normal"/>
        <w:rPr/>
      </w:pPr>
      <w:r>
        <w:rPr/>
        <w:tab/>
        <w:t xml:space="preserve">Condorcet s'impose spontanément. S'il rejoint l'opinion commune des Jacobins en enlevant à l'Eglise le petit rôle que le plan Talleyrand lui réservait encore, deux questions fondamentales séparent néanmoins Condorcet de ses opposants. D'abord, son interprétation du postulat philosophique du </w:t>
      </w:r>
      <w:r>
        <w:rPr>
          <w:i/>
        </w:rPr>
        <w:t>progrès général de l'espèce</w:t>
      </w:r>
      <w:r>
        <w:rPr/>
        <w:t xml:space="preserve"> le conduit à souhaiter la même instruction pour tous, ce qui implique l'intégration des femmes et des masses urbaines et rurales dans le régime scolaire. Ensuite, sa conception de la </w:t>
      </w:r>
      <w:r>
        <w:rPr>
          <w:i/>
        </w:rPr>
        <w:t>raison</w:t>
      </w:r>
      <w:r>
        <w:rPr/>
        <w:t xml:space="preserve"> le conduit à privilégier la persuasion sur la séduction, ce qui n'implique pas seulement que la religion cesse de jouer un rôle pédagogique, mais que toute forme de séduction sociale (les “fêtes”) se fasse en dehors de l'école.</w:t>
      </w:r>
    </w:p>
    <w:p>
      <w:pPr>
        <w:pStyle w:val="Normal"/>
        <w:rPr/>
      </w:pPr>
      <w:r>
        <w:rPr/>
        <w:tab/>
        <w:t>C'était prendre clairement position dans l'obscure (car la question ne sera jamais claire que pour quelques-uns) « utopie pédagogique » (Baczko). Les Lumières avaient fait la Révolution; la Révolution devait régénérer la Nation ou périr. D'où une première question, simple : par quels moyens? et, derrière celle-ci, une seconde question : pour quelle Nation?</w:t>
      </w:r>
    </w:p>
    <w:p>
      <w:pPr>
        <w:pStyle w:val="Normal"/>
        <w:rPr/>
      </w:pPr>
      <w:r>
        <w:rPr/>
        <w:tab/>
        <w:t xml:space="preserve">Les moyens sont faciles à trouver, leurs principes agissaient déjà sous l'Ancien Régime : l'école, la célébration (la </w:t>
      </w:r>
      <w:r>
        <w:rPr>
          <w:i/>
        </w:rPr>
        <w:t xml:space="preserve">fête </w:t>
      </w:r>
      <w:r>
        <w:rPr/>
        <w:t xml:space="preserve">). Car penser l'éducation d'une manière systématique débouchait sur ce rapprochement. Maintiendra-t-on les deux? Favorisera-t-on l'une par rapport à l'autre? Tout dépendait de sa conception de la Nation régénérée. En intégrant toute la formation et la propagation des Lumières dans la commune instruction publique, Condorcet tranchait les racines mêmes de l'Ancien Régime; en offrant à tous les </w:t>
      </w:r>
      <w:r>
        <w:rPr>
          <w:i/>
        </w:rPr>
        <w:t>citoyens</w:t>
      </w:r>
      <w:r>
        <w:rPr/>
        <w:t xml:space="preserve"> la même possibilité d'accéder aux mêmes Lumières, il brisait, et il le dit à sa manière, la matrice sociale qui reproduisait jadis la pauvreté et la richesse. En écartant la séduction de l'école, il bouclait la boucle. Bonne logique, singulière audace. (Audace que lui-même ne mène pas jusqu'au bout : l'école de Condorcet est </w:t>
      </w:r>
      <w:r>
        <w:rPr>
          <w:i/>
        </w:rPr>
        <w:t>gratuite</w:t>
      </w:r>
      <w:r>
        <w:rPr/>
        <w:t xml:space="preserve">, mais elle n'est pas </w:t>
      </w:r>
      <w:r>
        <w:rPr>
          <w:i/>
        </w:rPr>
        <w:t>obligatoire</w:t>
      </w:r>
      <w:r>
        <w:rPr/>
        <w:t xml:space="preserve"> ).</w:t>
      </w:r>
    </w:p>
    <w:p>
      <w:pPr>
        <w:pStyle w:val="Normal"/>
        <w:rPr/>
      </w:pPr>
      <w:r>
        <w:rPr/>
        <w:tab/>
        <w:t>Tous les Jacobins, tous ces anciens élèves des collèges d'Ancien Régime, sont favorables à l'enseignement des Lumières, à la poursuite des sciences — à un niveau supérieur, réservé au petit nombre. Ce qui les sépare, c'est l'enseignement “primaire”. Les uns, derrière Condorcet (lui-même en cela fidèle au grand dessein de Turgot et à la théorie historique du progrès) soutiennent que les “Lumières” doivent être prodiguées à tous et toutes. Invoquant Rousseau (mais, si l'on peut dire, à tort...), les autres disent que le peuple n'a pas besoin de “Lumières”, mais de “Moeurs”. Pour eux, le débat philosophique qui avait opposé, entre autres, D'Alembert et Rousseau,</w:t>
      </w:r>
      <w:r>
        <w:rPr>
          <w:i/>
        </w:rPr>
        <w:t xml:space="preserve"> </w:t>
      </w:r>
      <w:r>
        <w:rPr/>
        <w:t xml:space="preserve">change de sens et les mœurs, cessant d'être l'opposé des lumières, deviennent </w:t>
      </w:r>
      <w:r>
        <w:rPr>
          <w:i/>
        </w:rPr>
        <w:t>une technique de pouvoir sur les masses</w:t>
      </w:r>
      <w:r>
        <w:rPr/>
        <w:t xml:space="preserve"> : la fête avant l'école, la fête sans l'école... Par ailleurs, il faut bien voir que ce réalignement des concepts fondamentaux de "Moeurs" et de "Lumières" a des sources non seulement intellectuelles, mais également politiques : la guerre perdue, la responsabilité de Brissot et de ses amis dans cette guerre qui met en danger toute la révolution, la volonté des Jacobins purs et durs de s'allier à une populace qu'au demeurant ils craignent...</w:t>
      </w:r>
    </w:p>
    <w:p>
      <w:pPr>
        <w:pStyle w:val="Normal"/>
        <w:rPr/>
      </w:pPr>
      <w:r>
        <w:rPr/>
        <w:tab/>
        <w:t>Le projet de Condorcet ne verra jamais le jour. Jouant de malchance, il devra en interrompre la lecture pour permettre la déclaration de guerre à l'Autriche (20-21 avril 1792). L'Assemblée n'aura jamais l'occasion d'y revenir.</w:t>
      </w:r>
    </w:p>
    <w:p>
      <w:pPr>
        <w:pStyle w:val="Normal"/>
        <w:rPr/>
      </w:pPr>
      <w:r>
        <w:rPr/>
        <w:tab/>
        <w:t>Ce ne fut pourtant jamais l'intention de la Législative d'abandonner le champ de l'éducation. Le 6 juin 1792, les députés votent une somme de 100,000 francs, à l'intention des enseignants qui ont perdu leurs revenus suite à la suspension des dîmes et de l'octroi. Par ailleurs, le 18 août, la Législative abolit entièrement les ordres et congrégations religieuses : cette loi aura des effets désastreux sur les écoles, qui se maintenaient encore péniblement, dans un contexte de plus en plus difficile.</w:t>
      </w:r>
    </w:p>
    <w:p>
      <w:pPr>
        <w:pStyle w:val="Normal"/>
        <w:rPr/>
      </w:pPr>
      <w:r>
        <w:rPr/>
      </w:r>
    </w:p>
    <w:p>
      <w:pPr>
        <w:pStyle w:val="Normal"/>
        <w:rPr>
          <w:b/>
          <w:b/>
        </w:rPr>
      </w:pPr>
      <w:r>
        <w:rPr>
          <w:b/>
        </w:rPr>
        <w:t>La Convention nationale</w:t>
      </w:r>
    </w:p>
    <w:p>
      <w:pPr>
        <w:pStyle w:val="Normal"/>
        <w:rPr/>
      </w:pPr>
      <w:r>
        <w:rPr/>
        <w:tab/>
        <w:t>Moins de deux semaines après sa première séance, la Convention s'est dotée à son tour d'un Comité d'instruction publique, composé de 24 députés. Il comprend les écrivains M.-J. Chénier et L.-S. Mercier, le peintre David, le scientifique Romme, quelques anciens enseignants comme Fouché... Condorcet a préféré se faire élire au Comité de constitution, mais son prestige domine toujours les premiers travaux du Comité d'instruction publique.</w:t>
      </w:r>
    </w:p>
    <w:p>
      <w:pPr>
        <w:pStyle w:val="Normal"/>
        <w:rPr/>
      </w:pPr>
      <w:r>
        <w:rPr/>
        <w:tab/>
        <w:t>Dès novembre 1792, le comité est prêt à présenter à la Convention des projets de décret sur l'école primaire (Lanthénas), sur les manuels scolaires (Arbogast) et établit des principes sur l'enseignement secondaire (27 novembre 1792). La Convention met l'Instruction publique à son ordre du jour en décembre. Le débat s'engage le 12 décembre — il faut se souvenir que le procès du roi a commencé la veille.</w:t>
      </w:r>
    </w:p>
    <w:p>
      <w:pPr>
        <w:pStyle w:val="Normal"/>
        <w:rPr>
          <w:b/>
          <w:b/>
        </w:rPr>
      </w:pPr>
      <w:r>
        <w:rPr/>
        <w:tab/>
        <w:t xml:space="preserve">En fait, ce premier affrontement sur l'orientation de l’“Instruction publique” dans l'enceinte de la Convention se fait </w:t>
      </w:r>
      <w:r>
        <w:rPr>
          <w:i/>
        </w:rPr>
        <w:t xml:space="preserve">pour ou contre </w:t>
      </w:r>
      <w:r>
        <w:rPr/>
        <w:t>Condorcet.</w:t>
      </w:r>
      <w:r>
        <w:rPr>
          <w:i/>
        </w:rPr>
        <w:t xml:space="preserve"> </w:t>
      </w:r>
      <w:r>
        <w:rPr/>
        <w:t>Le philosophe homme d'État représente, bien malgré lui, l'</w:t>
      </w:r>
      <w:r>
        <w:rPr>
          <w:i/>
        </w:rPr>
        <w:t>establishment</w:t>
      </w:r>
      <w:r>
        <w:rPr/>
        <w:t xml:space="preserve"> réformiste qui s'était forgé sous l'Ancien Régime; il a contre lui tous ceux qui, pour une raison ou pour une autre, ont des comptes à régler avec le monde des “académiciens” : Robespierre, Marat, une foule d'autres y compris David...; également, tous ceux qui veulent que la Convention ne s'occupe que des “fêtes”, et se retire entièrement du domaine scolaire. D'autre part, proches de Condorcet sur le plan idéologique sinon politique, on trouve des représentants du peuple qui pensent que la Révolution doit former des citoyens éclairés autant que vertueux : parmi eux, Gilbert Romme, dont le parcours politique l'entraîne toujours plus à gauche. La présence de Romme dans ce camp est extrêmement significative : elle illustre les difficultés que suscitent l'analyse politique de l'affrontement qui s'engage. Le 20 décembre 1792, il présente un plan qui visiblement s'inspire de celui de Condorcet : peine perdue.</w:t>
      </w:r>
    </w:p>
    <w:p>
      <w:pPr>
        <w:pStyle w:val="Normal"/>
        <w:rPr/>
      </w:pPr>
      <w:r>
        <w:rPr/>
        <w:tab/>
        <w:t>Cet affrontement est confus. Notons ceci : les concepts ne sont toujours pas clairs, et sont employés dans des sens souvent contradictoires; la rhétorique mise en oeuvre change de camp selon le contexte (contre Condorcet, Robespierre défend, cette fois, une école libre de la tutelle de l'État — après la chute des Girondins, il défendra exactement la cause contraire); en même temps, les facteurs qui divisent les Jacobins entre “Girondins” et “Montagnards” sont hors jeu ici : Rabaud Saint-Etienne, Girondin de la première heure (et qui sera guillotiné quelques mois plus tard), est farouchement hostile à Condorcet.</w:t>
      </w:r>
    </w:p>
    <w:p>
      <w:pPr>
        <w:pStyle w:val="Normal"/>
        <w:rPr/>
      </w:pPr>
      <w:r>
        <w:rPr/>
        <w:tab/>
        <w:t xml:space="preserve">Durant l'hiver 1793, où le duel Gironde-Montagne mène au dénouement que l'on sait, la Convention annonce son intention de mener à bien la réforme scolaire (décret du 8 fevrier, à l'effet de consacrer chaque jeudi au débat sur l'instruction publique). Le Comité d'instruction publique poursuit ses travaux (proposition Fouché sur les dotations des anciens collèges); mais l'initiative passe, début avril, au nouveau Comité de salut public : le 30 mai 1793, sur proposition de Barère, la Convention adopte à l'unanimité ses premières lois sur l'éducation. Cette législation prévoit l'établissement généralisé d'écoles primaires, et enjoint le Comité d'instruction publique de préparer un nouveau plan général. Le lendemain les émeutes qui allaient briser les Girondins commençaient. </w:t>
      </w:r>
    </w:p>
    <w:p>
      <w:pPr>
        <w:pStyle w:val="Normal"/>
        <w:rPr/>
      </w:pPr>
      <w:r>
        <w:rPr/>
        <w:tab/>
        <w:t xml:space="preserve">Le 3 juin 1793, tirant les conclusions parlementaires de l'arrestation des Girondins, la Convention réélit ses comités, dont son Comité d'instruction publique. Dans l'enceinte de la Convention, les Montagnards s'affirment. Le 24 juin, les députés acceptent une nouvelle constitution, d'inspiration montagnarde. La nouvelle Déclaration des droits qui l'accompagne proclame : </w:t>
      </w:r>
    </w:p>
    <w:p>
      <w:pPr>
        <w:pStyle w:val="Normal"/>
        <w:ind w:left="720" w:hanging="720"/>
        <w:rPr>
          <w:sz w:val="20"/>
        </w:rPr>
      </w:pPr>
      <w:r>
        <w:rPr>
          <w:sz w:val="20"/>
        </w:rPr>
        <w:tab/>
      </w:r>
    </w:p>
    <w:p>
      <w:pPr>
        <w:pStyle w:val="Normal"/>
        <w:ind w:left="720" w:hanging="720"/>
        <w:rPr>
          <w:sz w:val="20"/>
        </w:rPr>
      </w:pPr>
      <w:r>
        <w:rPr>
          <w:sz w:val="20"/>
        </w:rPr>
        <w:tab/>
        <w:t xml:space="preserve">L'instruction est le besoin de tous. La société doit favoriser de tout son pouvoir les progrès de la raison publique et mettre l'instruction à portée de tous les citoyens. (art. 22) </w:t>
      </w:r>
    </w:p>
    <w:p>
      <w:pPr>
        <w:pStyle w:val="Normal"/>
        <w:rPr/>
      </w:pPr>
      <w:r>
        <w:rPr/>
      </w:r>
    </w:p>
    <w:p>
      <w:pPr>
        <w:pStyle w:val="Normal"/>
        <w:rPr/>
      </w:pPr>
      <w:r>
        <w:rPr/>
        <w:tab/>
        <w:t xml:space="preserve">Le 10 juillet, le Comité de salut public est renouvelé. Le lendemain, la Convention crée une Commission d'instruction publique, avec pour mandat de présenter un plan général. Le Comité d'instruction publique est confiné à un rôle d'exécutant. Robespierre siège à la nouvelle Commission. Pendant ces fiévreuses semaines, où le sort de la Révolution semble ne tenir qu'à un fil, Robespierre le répète : la </w:t>
      </w:r>
      <w:r>
        <w:rPr>
          <w:i/>
        </w:rPr>
        <w:t>vertu</w:t>
      </w:r>
      <w:r>
        <w:rPr/>
        <w:t xml:space="preserve"> doit devenir le principe du nouveau régime. Cette vertu, il en trouve les maximes chez Rousseau ... et dans ses auteurs latins de collège (« Élevons nos âmes à la hauteur des vertus républicaines et des exemples antiques...»). Les principes de la nouvelle éducation nationale sont à chercher dans les mœurs et non dans les lumières; tout ce qu'il convient de faire, c'est de transformer les vertus privées en vertus </w:t>
      </w:r>
      <w:r>
        <w:rPr>
          <w:i/>
        </w:rPr>
        <w:t>publiques</w:t>
      </w:r>
      <w:r>
        <w:rPr/>
        <w:t xml:space="preserve"> (« Qu'était notre ancienne éducation, sinon une leçon continuelle d'égoïsme et de sotte vanité? »). Allant plus loin, le Montagnard Jeanbon Saint-André déclare que « la République n'est pas obligée de faire des savants », qu'elle doit </w:t>
      </w:r>
      <w:r>
        <w:rPr>
          <w:i/>
        </w:rPr>
        <w:t>éduquer</w:t>
      </w:r>
      <w:r>
        <w:rPr/>
        <w:t xml:space="preserve"> et non </w:t>
      </w:r>
      <w:r>
        <w:rPr>
          <w:i/>
        </w:rPr>
        <w:t xml:space="preserve">instruire . </w:t>
      </w:r>
    </w:p>
    <w:p>
      <w:pPr>
        <w:pStyle w:val="Normal"/>
        <w:rPr/>
      </w:pPr>
      <w:r>
        <w:rPr/>
        <w:tab/>
        <w:t>Le 13 juillet 1793, Marat est assassiné. C'est alors que Robespierre fait sien le plan d'</w:t>
      </w:r>
      <w:r>
        <w:rPr>
          <w:i/>
        </w:rPr>
        <w:t>Éducation nationale</w:t>
      </w:r>
      <w:r>
        <w:rPr/>
        <w:t xml:space="preserve"> de Lepeletier de Saint-Fargeau (lui-même assassiné quelques jours plus tôt). Lepeletier veut que </w:t>
      </w:r>
      <w:r>
        <w:rPr>
          <w:i/>
        </w:rPr>
        <w:t>tous</w:t>
      </w:r>
      <w:r>
        <w:rPr/>
        <w:t xml:space="preserve"> les enfants, garçons et filles (mais les filles un peu moins longtemps que les garçons) fréquentent </w:t>
      </w:r>
      <w:r>
        <w:rPr>
          <w:i/>
        </w:rPr>
        <w:t>obligatoirement</w:t>
      </w:r>
      <w:r>
        <w:rPr/>
        <w:t xml:space="preserve"> la même école </w:t>
      </w:r>
      <w:r>
        <w:rPr>
          <w:i/>
        </w:rPr>
        <w:t>primaire</w:t>
      </w:r>
      <w:r>
        <w:rPr/>
        <w:t xml:space="preserve"> — mais </w:t>
      </w:r>
      <w:r>
        <w:rPr>
          <w:i/>
        </w:rPr>
        <w:t>seulement</w:t>
      </w:r>
      <w:r>
        <w:rPr/>
        <w:t xml:space="preserve"> l'école primaire. Par la suite, la cassure entre élite et masses, qu'il ne met pas en question, pourra s'affirmer : elle ne sera plus dangereuse. Il ne condamne donc pas l'enseignement supérieur; il pense d'ailleurs que l'entreprise privée peut très bien s'occuper de cet enseignement supérieur, comme du </w:t>
      </w:r>
      <w:r>
        <w:rPr>
          <w:i/>
        </w:rPr>
        <w:t xml:space="preserve">progrès </w:t>
      </w:r>
      <w:r>
        <w:rPr/>
        <w:t>des sciences .</w:t>
      </w:r>
    </w:p>
    <w:p>
      <w:pPr>
        <w:pStyle w:val="Normal"/>
        <w:rPr/>
      </w:pPr>
      <w:r>
        <w:rPr/>
        <w:tab/>
        <w:t>En cet été 1793, la Convention tient son second grand débat (après celui de décembre 1792) sur l'orientation de l'intruction publique. Ce qu'il faut noter immédiatement, c'est qu'il se fait sous le signe de l'</w:t>
      </w:r>
      <w:r>
        <w:rPr>
          <w:i/>
        </w:rPr>
        <w:t>opposition</w:t>
      </w:r>
      <w:r>
        <w:rPr/>
        <w:t xml:space="preserve"> au plan Lepeletier, autant dire de l'opposition aux vues de Robespierre. Car le projet pédagogique de Lepeletier crée une difficulté supplémentaire : </w:t>
      </w:r>
      <w:r>
        <w:rPr>
          <w:i/>
        </w:rPr>
        <w:t>forcer</w:t>
      </w:r>
      <w:r>
        <w:rPr/>
        <w:t xml:space="preserve"> toute la jeunesse a fréquenter l'école primaire, c'est s'en prendre à l'organisation profonde du tissu social, c'est contrecarrer la </w:t>
      </w:r>
      <w:r>
        <w:rPr>
          <w:i/>
        </w:rPr>
        <w:t>Nature</w:t>
      </w:r>
      <w:r>
        <w:rPr/>
        <w:t xml:space="preserve">. Condorcet lui-même n'était pas allé si loin, préférant laisser au Temps, la tâche de convaincre tous les parents, pauvres autant que riches, des bienfaits de l'école. L'utilisation “tactique” du concept de </w:t>
      </w:r>
      <w:r>
        <w:rPr>
          <w:i/>
        </w:rPr>
        <w:t>mœurs</w:t>
      </w:r>
      <w:r>
        <w:rPr/>
        <w:t xml:space="preserve"> , commencée quelques mois plus tôt, s'accentue; y ont recours aussi bien des Montagnards hostiles au plan Lepeletier (Montagnards anti-robespierristes?) que des non Montagnards —ces fameux députés de la Plaine, parmi lesquels d'anciens prêtres enseignants, qui soutiennent pour leur part que ce projet est utopique, irréalisable, donc dangereux : Sieyès est leur homme. Le projet de décret, malgré l'aval de Robespierre, ne fut pas adopté. Une nouvelle tentative connait le même sort à la mi-août . Le vœu explicite de Robespierre est alors contrecarré par une opposition tenace de députés de gauche et de droite. Danton, qui a peut-être hésité un moment, vote contre lui (13 août 1793).</w:t>
      </w:r>
    </w:p>
    <w:p>
      <w:pPr>
        <w:pStyle w:val="Normal"/>
        <w:rPr/>
      </w:pPr>
      <w:r>
        <w:rPr/>
        <w:tab/>
        <w:t xml:space="preserve">Le 15 septembre, une délégation de Parisiens se présente à la barre de la Convention, munis d'une pétition appuyée par la Commune, les sections et les sociétés populaires. Ce document est un nouveau plan d'instruction publique; pour l'essentiel, il reprend les grandes lignes </w:t>
      </w:r>
      <w:r>
        <w:rPr>
          <w:i/>
        </w:rPr>
        <w:t>du plan Condorcet .</w:t>
      </w:r>
      <w:r>
        <w:rPr/>
        <w:t xml:space="preserve"> Entre la vision du ci-devant marquis Condorcet (Girondin) et celle du ci-devant marquis Lepeletier (Montagnard), l' “aile marchante” de la Révolution a donc fait son choix... et ce choix, c'est Condorcet, alors que celui-ci vit désormais dans la clandestinité ! ... Il faut noter la date : 15 septembre — 10 jours plus tôt les mêmes Parisiens avaient obligé la Convention à mettre la Terreur à l'ordre du jour. En somme, la vision pédagogique de Lepeletier n'a pas frayé son chemin dans la sans-culotterie. Au cours de cette séance (séance du soir) les députés adoptent le plan parisien. Le lendemain, ils se ravisent et en suspendent l'application. La Convention décide alors de maintenir en fonction la Commission d'instruction publique et lui adjoignent 3 nouveaux membres, portant ainsi son nombre à neuf. Parmi les nouveaux commissaires, Gilbert Romme, qui siège désormais parmi les Montagnards.</w:t>
      </w:r>
    </w:p>
    <w:p>
      <w:pPr>
        <w:pStyle w:val="Normal"/>
        <w:rPr/>
      </w:pPr>
      <w:r>
        <w:rPr/>
        <w:tab/>
        <w:t xml:space="preserve">Romme, malgré sa marche vers la gauche, n'a pas renoncé à ses idées pédagogiques; chez lui, comme chez tant d'autres, le propos politique ne détermine pas le propos pédagogique. Il ne tarda pas à s'imposer à la Commission d'instruction publique. Le 1er octobre, il présente un nouveau plan général, synthèse des idées de Condorcet et de la pétition parisienne. Mais il a toujours contre lui un certain nombre de Montagnards, et de députés aux allégeances politiques obscures (Michel-Edme Petit), qui continuent à invoquer la Nature pour s'opposer à toute forme d'instruction populaire. On continue de répéter que les « vertus républicaines » doivent avoir préséance sur les sciences et les arts; par ailleurs, on l'accuse de vouloir établir « la plus pernicieuse des aristocraties, celle de la science et des arts ». Romme doit renoncer. La Convention décide d'abolir la Commission extraordinaire et de rattacher ses membres au Comité d'instruction publique, lequel n'avait d'ailleurs jamais interrompu ses travaux. Le 5 octobre, Romme avait pourtant pu voir se réaliser un de ses plus chers projets : la proclamation du </w:t>
      </w:r>
      <w:r>
        <w:rPr>
          <w:i/>
        </w:rPr>
        <w:t>calendrier républicain</w:t>
      </w:r>
      <w:r>
        <w:rPr/>
        <w:t xml:space="preserve"> , “rupture” s'il en fut, qui, ni plus ni moins, abolissait </w:t>
      </w:r>
      <w:r>
        <w:rPr>
          <w:i/>
        </w:rPr>
        <w:t>le temps</w:t>
      </w:r>
      <w:r>
        <w:rPr/>
        <w:t xml:space="preserve"> de l'Ancien Régime. Mais ici, une autre faction montagnarde s'inquiétait : cette innovation n'allait-elle pas, en effet, dans la direction souhaitée par les “déchristianisateurs” parisiens? Le lendemain (6 octobre 1793), le Comité d'intruction publique est renouvelé. Un nouveau venu apparaît : le Montagnard Bouquier.</w:t>
      </w:r>
    </w:p>
    <w:p>
      <w:pPr>
        <w:pStyle w:val="Normal"/>
        <w:rPr/>
      </w:pPr>
      <w:r>
        <w:rPr/>
        <w:tab/>
        <w:t>Trois jours après l'exécution de Marie-Antoinette, le débat sur l'instruction publique reprend. Durant les semaines qui suivent, Romme réussit à faire adopter par la Convention un certain nombre de mesures. Puis, à la mi-décembre, une majorité de députés détruit ce fragile édifice. Une nouvelle Commission extraordinaire est élue, où entrent Danton et Robespierre. Danton s'écrie : « Donnons des armes à ceux qui peuvent les porter, de l'instruction à la jeunesse, et des fêtes nationales au peuple ». Cette fois, Romme s'efface; Bouquier présente un nouveau projet. Affirmant que les nations libres « n'ont pas besoin d'une caste de savants spéculatifs », il propose une réduction radicale de l'aire d'intervention de l'Etat dans le domaine de l'éducation. Contre le Montagnard Lepeletier, Bouquier propose l'élimination de la notion d'obligation scolaire; contre le Montagnard Romme, Bouquier propose l'élimination de la notion de régime complet d'instruction, primaire, secondaire, etc. Que l'on se borne à enseigner aux enfants —ceux qui voudront fréquenter l'école- la lecture, l'écriture et les premières règles de l'arithmétique; que tout citoyen muni d'un certificat de civisme puisse ouvrir une école....</w:t>
      </w:r>
    </w:p>
    <w:p>
      <w:pPr>
        <w:pStyle w:val="Normal"/>
        <w:rPr/>
      </w:pPr>
      <w:r>
        <w:rPr/>
        <w:tab/>
        <w:t xml:space="preserve">Le 16 décembre 1793, Bouquier est élu président des Jacobins. Le 19, cependant, dans la Convention, le Montagnard Charlier et quelques autres reprennent la question de l'obligation scolaire. S'appuyant sur Rousseau, Danton (son ami Desmoulins vient de commencer sa campagne d' “indulgence”) se range derrière eux et la Convention obtempère. La République reçoit ainsi, presque par hasard, sa première loi scolaire, qui garde une partie de la proposition de Bouquier, en y ajoutant l'obligation pour les parents d'envoyer leurs enfants à l'école élémentaire, qui sera gratuite. Toutes les factions montagnardes (Hébertistes, Indulgents et autres) ont fait front contre le Montagnard Romme... Les masses apprendront obligatoirement la vertu, mais non les sciences, qui continueront d'être réservées aux élites à leurs frais). Romme, qui voulait — avec Condorcet — que les masses et les élites des deux sexes aient accès aux mêmes sciences, aux mêmes lumières et aux mêmes vertus, est réduit au silence. Hassenfratz, Hébert se félicitent de la nouvelle loi. Durant l'hiver 1794, les Montagnards s'entredéchirent; Robespierre et ses amis, retranchés au Comité de salut public, ont le dernier mot. Hébert et Danton tombent. Par la même occasion, les sociétés populaires sont écrasées, les sans-culottes sont mis au pas. La Convention supprime les ministères et les remplace par des “Commissions exécutives” de députés. Toute l'histoire politique de la Révolution se trouve resserrée autour du petit monde des députés, parmi lesquels des querelles ne tardent pas à éclater (notamment entre les membres du Comité de salut public et ceux du Comité de sûreté générale, à propos du “Bureau de police”). Le triomphe apparent de Robespierre est aussi celui de Rousseau, dont les restes sont déposés au Panthéon le 14 avril 1794. Le 7 mai, Robespierre fait son célèbre discours </w:t>
      </w:r>
      <w:r>
        <w:rPr>
          <w:i/>
        </w:rPr>
        <w:t>sur les idées religieuses et morales et sur les fêtes nationales</w:t>
      </w:r>
      <w:r>
        <w:rPr/>
        <w:t xml:space="preserve"> ; il fait voter l'existence de l'Être suprême. </w:t>
      </w:r>
    </w:p>
    <w:p>
      <w:pPr>
        <w:pStyle w:val="Normal"/>
        <w:rPr>
          <w:u w:val="single"/>
        </w:rPr>
      </w:pPr>
      <w:r>
        <w:rPr/>
        <w:tab/>
        <w:t xml:space="preserve">L'hiver et le printemps 1794 sont consacrés à la mise en route du nouveau régime scolaire. La suppression des ministères suscita la création d'une instance nouvelle, la “Commission exécutive de l'instruction publique”, dont le mandat comprenait explicitement « les inventions et recherches scientifiques » en plus des « spectacles et fêtes nationales ». Le Comité d'instruction publique poursuit ses travaux, désormais dominé par Bouquier; le 13 avril 1794, veille de la panthéonisation de Rousseau, Bouquier fait lecture à la Convention d'un projet de décret pour son “second degré” d'instruction (c'est-à-dire, tout ce qui n'était pas élémentaire). La Convention ajourna le débat à la semaine suivante, mais n'y revint jamais. La “dictature” montagnarde commençait à vaciller. Le 28 juillet (10 thermidor an II, selon le calendrier républicain) les Robespierristes sont guillotinés. Aussitôt commence la </w:t>
      </w:r>
      <w:r>
        <w:rPr>
          <w:i/>
        </w:rPr>
        <w:t>Réaction thermidorienne</w:t>
      </w:r>
      <w:r>
        <w:rPr/>
        <w:t xml:space="preserve"> .</w:t>
      </w:r>
    </w:p>
    <w:p>
      <w:pPr>
        <w:pStyle w:val="Normal"/>
        <w:rPr/>
      </w:pPr>
      <w:r>
        <w:rPr/>
        <w:tab/>
        <w:t xml:space="preserve">Le 19 novembre, le Club des Jacobins est fermé. On prépare une nouvelle constitution. Boissy d'Anglas est chargé d'en présenter les grandes lignes devant la Convention : « Nous devons être gouvernés par les meilleurs, déclare-t-il; les meilleurs sont les plus instruits et les plus intéressés au maintien des lois ». La nouvelle constitution consacre un titre entier à l'instruction publique; c'est le titre X, rédigé par Daunou, ancien prêtre enseignant, qui avait siégé dans la “Plaine”. Il reprend le système de Condorcet, mais en réduisant considérablement sa dimension démocratique — c'est-à-dire, sans gratuité, ni monopole d'État. Quelques crises secouent le nouveau régime : les soulèvements des quartiers populaires parisiens en germinal (avril 1795) et prairial (mai 1795), une émeute royaliste en octobre. Arrêté pour avoir sympathisé avec les émeutiers de prairial, Romme est condamné à mort et se suicide (16 juin 1795) : il continue d'intervenir sur l'Instruction publique jusqu'à son arrestation. Il n'a jamais cessé de chercher sa voie politique; cette recherche se manifeste par un effort continuel de réflexion, de définition, de distinction : distinction entre éducation et instruction; distinction entre corps social et corps politique... Son audace scientifique (le calendrier révolutionnaire) se double d'une audace politique (en avril 1793, il réclame le droit de vote pour les femmes). Lorsque vint l'heure des règlements de compte, le peintre montagnard David s'aplatit; Romme se suicide. Il a toujours su sa voie pédagogique. </w:t>
      </w:r>
    </w:p>
    <w:p>
      <w:pPr>
        <w:pStyle w:val="Normal"/>
        <w:rPr/>
      </w:pPr>
      <w:r>
        <w:rPr/>
        <w:tab/>
        <w:t>Un an plus tard, la “loi Daunou” achève l'édifice et conclut le débat; c'est le jour de la dernière séance de la Convention nationale (25 octobre 1795).</w:t>
      </w:r>
    </w:p>
    <w:p>
      <w:pPr>
        <w:pStyle w:val="Normal"/>
        <w:rPr/>
      </w:pPr>
      <w:r>
        <w:rPr/>
      </w:r>
    </w:p>
    <w:p>
      <w:pPr>
        <w:pStyle w:val="Normal"/>
        <w:ind w:left="720" w:hanging="720"/>
        <w:rPr>
          <w:sz w:val="20"/>
        </w:rPr>
      </w:pPr>
      <w:r>
        <w:rPr>
          <w:sz w:val="20"/>
        </w:rPr>
        <w:tab/>
        <w:t>Représentants du peuple, après tant de secousses violentes, tant de soupçons inquiets, tant de guerres nécessaires, tant de défiances vertueuses; après cinq années si pleines de tourments, d'efforts et de sacrifices, le besoin le plus universellement senti est sans doute celui de la bienveillance, du rapprochement, de la réunion, du repos dans le sein des passion douces et des sentiments paisibles. Or, qui mieux que l'instruction publique exercera ce ministère de réconciliation générale? [...] Oui, c'est aux lettres qu'il est réservé de finir la Révolution qu'elles ont commencé, d'éteindre tous les dissentiments, de rétablir la concorde entre tous ceux qui les cultivent; et l'on ne peut se dissimuler qu'en France, au XVIIIè siècle, et sous l'empire des lumières, la paix entre les hommes éclairés ne soit le signal de la paix du monde.</w:t>
      </w:r>
    </w:p>
    <w:p>
      <w:pPr>
        <w:pStyle w:val="Normal"/>
        <w:rPr/>
      </w:pPr>
      <w:r>
        <w:rPr/>
      </w:r>
    </w:p>
    <w:p>
      <w:pPr>
        <w:pStyle w:val="Normal"/>
        <w:rPr/>
      </w:pPr>
      <w:r>
        <w:rPr/>
        <w:tab/>
        <w:t xml:space="preserve">Rupture? Continuité? Il est certain qu'une </w:t>
      </w:r>
      <w:r>
        <w:rPr>
          <w:i/>
        </w:rPr>
        <w:t>volonté</w:t>
      </w:r>
      <w:r>
        <w:rPr/>
        <w:t xml:space="preserve"> de rupture entoure cette histoire, qui n'est qu'un aspect, une extension du climat général de la Révolution. Une révolution culturelle aura effectivement lieu, qui comprend l'invention d'un nouvel </w:t>
      </w:r>
      <w:r>
        <w:rPr>
          <w:i/>
        </w:rPr>
        <w:t xml:space="preserve">espace </w:t>
      </w:r>
      <w:r>
        <w:rPr/>
        <w:t xml:space="preserve">(le système métrique, victoire durable), d'un nouveau </w:t>
      </w:r>
      <w:r>
        <w:rPr>
          <w:i/>
        </w:rPr>
        <w:t>temps</w:t>
      </w:r>
      <w:r>
        <w:rPr/>
        <w:t xml:space="preserve"> (le calendrier révolutionnaire, que Napoléon abandonnera) : il faut rappeler que ces ruptures furent codifiées dans les murs du Comité d'instruction publique. Cependant des ruptures non moins décisives ont lieu trente ans plus tôt, à commencer par la victoire de la perspective “nationale”. Quoi qu'il en soit, lorsque vient le moment (napoléonien) des consolidations, quelque chose a effectivement changé, et durablement. L'éducation est désormais pensée comme un tout, d'un degré à l'autre (même si ces anciens professeurs de collège abandonnent le premier degré à son sort); la rhétorique et la philosophie, axes de l'ancienne éducation collégiale — l'éducation des élites — ont été remplacées par les sciences (sciences des idées, sciences de la nature). Quant aux </w:t>
      </w:r>
      <w:r>
        <w:rPr>
          <w:i/>
        </w:rPr>
        <w:t>mœurs</w:t>
      </w:r>
      <w:r>
        <w:rPr/>
        <w:t xml:space="preserve"> , Daunou et ses amis leur enlèvent l'ingrédient rousseauiste, la fameuse “volonté générale”; ils les ramènent, en somme, à l'aune individuelle, mais cet individualisme est tenu en laisse par le code civil et l'État de droit (en étirant un peu le regard, on pourrait dire qu'ils mettent le point final à la Renaissance...). Restait à remplacer la “volonté générale” par autre chose : les Idéologues s'y employèrent avec diligence... et sans succès. C'est à un Anglais, leur disciple d'ailleurs, qu'il revenait de trouver l'ingrédient nécessaire. L'Anglais en question s'appelait Bentham, et l'ingrédient avait pour nom l'</w:t>
      </w:r>
      <w:r>
        <w:rPr>
          <w:i/>
        </w:rPr>
        <w:t>utilité publique</w:t>
      </w:r>
      <w:r>
        <w:rPr/>
        <w:t xml:space="preserve"> ; mais cette idée, il la prend chez les Idéologues, elle traîne à longueur de page dans les Procès-verbaux du Comité d'instruction publique...</w:t>
      </w:r>
    </w:p>
    <w:p>
      <w:pPr>
        <w:pStyle w:val="Normal"/>
        <w:jc w:val="center"/>
        <w:rPr>
          <w:b/>
          <w:b/>
        </w:rPr>
      </w:pPr>
      <w:r>
        <w:rPr>
          <w:b/>
        </w:rPr>
      </w:r>
    </w:p>
    <w:p>
      <w:pPr>
        <w:pStyle w:val="Normal"/>
        <w:jc w:val="center"/>
        <w:rPr>
          <w:b/>
          <w:b/>
        </w:rPr>
      </w:pPr>
      <w:r>
        <w:rPr>
          <w:b/>
        </w:rPr>
        <w:t>II</w:t>
      </w:r>
    </w:p>
    <w:p>
      <w:pPr>
        <w:pStyle w:val="Normal"/>
        <w:jc w:val="center"/>
        <w:rPr>
          <w:b/>
          <w:b/>
        </w:rPr>
      </w:pPr>
      <w:r>
        <w:rPr>
          <w:b/>
        </w:rPr>
      </w:r>
    </w:p>
    <w:p>
      <w:pPr>
        <w:pStyle w:val="Normal"/>
        <w:jc w:val="center"/>
        <w:rPr>
          <w:b/>
          <w:b/>
        </w:rPr>
      </w:pPr>
      <w:r>
        <w:rPr>
          <w:b/>
        </w:rPr>
        <w:t>PHILOSOPHES ET RÉVOLUTIONNAIRES : D’HOLBACH, CONDORCET, ROMME</w:t>
      </w:r>
    </w:p>
    <w:p>
      <w:pPr>
        <w:pStyle w:val="Normal"/>
        <w:jc w:val="center"/>
        <w:rPr>
          <w:b/>
          <w:b/>
        </w:rPr>
      </w:pPr>
      <w:r>
        <w:rPr>
          <w:b/>
        </w:rPr>
      </w:r>
    </w:p>
    <w:p>
      <w:pPr>
        <w:pStyle w:val="Normal"/>
        <w:rPr/>
      </w:pPr>
      <w:r>
        <w:rPr/>
        <w:tab/>
      </w:r>
      <w:r>
        <w:rPr>
          <w:i/>
        </w:rPr>
        <w:t>Sapere aude!</w:t>
      </w:r>
      <w:r>
        <w:rPr/>
        <w:t xml:space="preserve"> On sait la fonction polémique, sinon théorique, qu’occupe au centre des revendications du parti des </w:t>
      </w:r>
      <w:r>
        <w:rPr>
          <w:i/>
        </w:rPr>
        <w:t>Philosophes</w:t>
      </w:r>
      <w:r>
        <w:rPr/>
        <w:t>, la question de l’éducation dans son double rapport à la formation de l’homme et du citoyen. La libération de l’en</w:t>
        <w:softHyphen/>
        <w:t>tendement, l’affranchissement et la régénération de l’homme, bref le « progrès vers la liberté » en</w:t>
        <w:softHyphen/>
        <w:t>gendré par la marche des Lumières passent par la réforme du système social et la refonte du savoir tout autant que celle de l’instruction de ce savoir. Le problème avec les implications politiques qui en découlent, est discuté dans tous les textes importants de l’époque, d’Helvétius à Diderot et à d’Holbach, sans oublier bien sûr Rousseau et l’</w:t>
      </w:r>
      <w:r>
        <w:rPr>
          <w:i/>
        </w:rPr>
        <w:t>Émile.</w:t>
      </w:r>
      <w:r>
        <w:rPr/>
        <w:t xml:space="preserve"> Mais, avec le déclenchement de la Révolution, le projet spéculatif se voit transporté directement sur la scène du politique : c’est d’abord là qu’il est repris, transformé et mis à l’épreuve à l’horizon des débats sociaux et culturels du jour sur les sciences, les lettres et les arts ainsi que sur le rôle des savants. En matière d’éducation et d’instruction surtout, le processus s’institu</w:t>
        <w:softHyphen/>
        <w:t xml:space="preserve">tionnalise très vite à la faveur de la création du Comité d’instruction publique que les représentants du peuple font dépendre d’abord de l’Assemblée Législative, puis de la Convention. Le mandat du Comité, en dépit des vicissitudes ayant marqué la composition de ses membres, vicissitudes qui s’identifient à l’histoire même de la Révolution puis de la première République, est on ne peut plus clair : élaborer un vaste système d’instruction publique ou « éducation nationale » voué à remplacer au plus vite le ‹‹ système ›› en vigueur sous l’Ancien régime. Cette élaboration occupera la part la plus substantielle des travaux du Comité jusqu’à l’avènement du Directoire, qui en marque la dissolution après une dizaine d’années d’activités inlassables. </w:t>
      </w:r>
    </w:p>
    <w:p>
      <w:pPr>
        <w:pStyle w:val="Normal"/>
        <w:rPr/>
      </w:pPr>
      <w:r>
        <w:rPr/>
        <w:tab/>
        <w:t xml:space="preserve">Le coup d’envoi pour la mise en place du nouveau système est donné par le célèbre </w:t>
      </w:r>
      <w:r>
        <w:rPr>
          <w:i/>
        </w:rPr>
        <w:t>Rapport</w:t>
      </w:r>
      <w:r>
        <w:rPr/>
        <w:t xml:space="preserve"> </w:t>
      </w:r>
      <w:r>
        <w:rPr>
          <w:i/>
        </w:rPr>
        <w:t>sur l’organisation générale de l’instruction publique</w:t>
      </w:r>
      <w:r>
        <w:rPr/>
        <w:t xml:space="preserve">, l’œuvre fondamentale du premier comité dont Condorcet, son président, commence la lecture le 20 avril 1792, devant les députés de l’Assemblée législative. Il devra interrompre son exposé le lendemain alors que la France déclare la guerre à l’Empereur germanique. Avec ses cinq degrés d’enseignement, emboîtés les uns dans les autres (écoles primaires, écoles secondaires, instituts, lycées, Société nationale), Condorcet ouvrait la voie à une vision systématique, intégrée, de l’instruction, de la recherche, de l’articulation réciproque des sciences et des arts. </w:t>
      </w:r>
    </w:p>
    <w:p>
      <w:pPr>
        <w:pStyle w:val="Normal"/>
        <w:rPr/>
      </w:pPr>
      <w:r>
        <w:rPr/>
        <w:tab/>
        <w:t>L’ombre de ce texte continuera à planer sur le débat qui s’enclenche alors sur l’orientation de l’éducation</w:t>
      </w:r>
      <w:r>
        <w:rPr>
          <w:rStyle w:val="FootnoteCharacters"/>
          <w:rStyle w:val="FootnoteAnchor"/>
        </w:rPr>
        <w:footnoteReference w:id="2"/>
      </w:r>
      <w:r>
        <w:rPr/>
        <w:t xml:space="preserve"> et qui durera techniquement parlant</w:t>
      </w:r>
      <w:r>
        <w:rPr>
          <w:rStyle w:val="FootnoteCharacters"/>
          <w:rStyle w:val="FootnoteAnchor"/>
        </w:rPr>
        <w:footnoteReference w:id="3"/>
      </w:r>
      <w:r>
        <w:rPr/>
        <w:t xml:space="preserve"> jusqu’à la fin de la Révolution. Nous voudrions ici, du point de vue de l’analyse idéologique du discours, mettre au jour les déterminations polémiques et politiques, de ce </w:t>
      </w:r>
      <w:r>
        <w:rPr>
          <w:i/>
        </w:rPr>
        <w:t>Rapport</w:t>
      </w:r>
      <w:r>
        <w:rPr/>
        <w:t xml:space="preserve">. En amont, nous le comparerons, sous l’angle des principes et des finalités, au </w:t>
      </w:r>
      <w:r>
        <w:rPr>
          <w:i/>
        </w:rPr>
        <w:t>plan</w:t>
      </w:r>
      <w:r>
        <w:rPr/>
        <w:t xml:space="preserve"> général d’« éducation publique » pour les jeunes hommes et jeunes femmes que donne d’Holbach dans l’</w:t>
      </w:r>
      <w:r>
        <w:rPr>
          <w:i/>
        </w:rPr>
        <w:t>Éthocratie</w:t>
      </w:r>
      <w:r>
        <w:rPr>
          <w:rStyle w:val="FootnoteCharacters"/>
          <w:rStyle w:val="FootnoteAnchor"/>
        </w:rPr>
        <w:footnoteReference w:id="4"/>
      </w:r>
      <w:r>
        <w:rPr/>
        <w:t xml:space="preserve">, au chapitre X. Nous relèverons les éléments qui, de part et d’autre de l’événement Révolution, relient le texte du dernier philosophe de la « raison future », disparu en 1789, à celui de « l’intellectuel en politique, lecteur des Lumières ». Nous dégagerons les rapprochements qu’on peut établir, mais aussi ce qui construit la distance entre un ouvrage dédicacé encore à Louis XVI, roi de France et de Navarre, le fait d’un « citoyen qui dit la vérité au prince qui veut l’entendre », d’une part, et, d’autre part, un </w:t>
      </w:r>
      <w:r>
        <w:rPr>
          <w:i/>
        </w:rPr>
        <w:t>Rapport</w:t>
      </w:r>
      <w:r>
        <w:rPr/>
        <w:t>, suivi d’un projet de décret, qui est soumis à l’assemblée révo</w:t>
        <w:softHyphen/>
        <w:t>lutionnaire par le président de la nouvelle institution placée sous son égide : le Co</w:t>
        <w:softHyphen/>
        <w:t xml:space="preserve">mité de l’instruction publique. En aval, nous verrons en quoi le </w:t>
      </w:r>
      <w:r>
        <w:rPr>
          <w:i/>
        </w:rPr>
        <w:t>Rapport</w:t>
      </w:r>
      <w:r>
        <w:rPr/>
        <w:t xml:space="preserve"> de Romme, prononcé le 20 décembre 1792, et qui compte parmi les grands textes qui jalonnent l’histoire du Comité d’instruction publique, en quoi donc le </w:t>
      </w:r>
      <w:r>
        <w:rPr>
          <w:i/>
        </w:rPr>
        <w:t>Rapport</w:t>
      </w:r>
      <w:r>
        <w:rPr/>
        <w:t xml:space="preserve"> de ce Montagnard, adversaire politique de Condorcet mais cependant comme lui ami des sciences exactes et participant de la même tradition rationaliste, diffère de celui du premier président du Comité d’instruction publique, et de quelle manière, au contraire, il vient en conforter certaines idées tout en apportant du nouveau en ce qui concerne la nouvelle organisation de l’éducation pour les jeunes citoyens</w:t>
      </w:r>
      <w:r>
        <w:rPr>
          <w:rStyle w:val="FootnoteCharacters"/>
          <w:rStyle w:val="FootnoteAnchor"/>
        </w:rPr>
        <w:footnoteReference w:id="5"/>
      </w:r>
      <w:r>
        <w:rPr/>
        <w:t xml:space="preserve">. </w:t>
      </w:r>
    </w:p>
    <w:p>
      <w:pPr>
        <w:pStyle w:val="Normal"/>
        <w:spacing w:before="240" w:after="0"/>
        <w:rPr>
          <w:b/>
          <w:b/>
        </w:rPr>
      </w:pPr>
      <w:r>
        <w:rPr>
          <w:b/>
        </w:rPr>
        <w:t>Des thèses philosophiques aux pratiques révolutionnaires</w:t>
      </w:r>
    </w:p>
    <w:p>
      <w:pPr>
        <w:pStyle w:val="Normal"/>
        <w:rPr/>
      </w:pPr>
      <w:r>
        <w:rPr>
          <w:i/>
        </w:rPr>
        <w:tab/>
        <w:t>L’éthocratie</w:t>
      </w:r>
      <w:r>
        <w:rPr/>
        <w:t xml:space="preserve">, ce terme forgé par d’Holbach qui combine deux mots grecs, </w:t>
      </w:r>
      <w:r>
        <w:rPr>
          <w:rFonts w:cs="Symbol" w:ascii="Symbol" w:hAnsi="Symbol"/>
        </w:rPr>
        <w:t></w:t>
      </w:r>
      <w:r>
        <w:rPr/>
        <w:t xml:space="preserve">, moeurs, et </w:t>
      </w:r>
      <w:r>
        <w:rPr>
          <w:rFonts w:cs="Symbol" w:ascii="Symbol" w:hAnsi="Symbol"/>
        </w:rPr>
        <w:t></w:t>
      </w:r>
      <w:r>
        <w:rPr/>
        <w:t>, force, empire, gouvernement, était désigné à résumer un projet d’union entre la morale et la politique, à véhiculer comme le dit l’Avertissement, « l’idée d’une législation conforme à la vertu ». Deux ans après l’accession au trône de Louis XVI, jeune monarque qui paraissait bien intentionné</w:t>
      </w:r>
      <w:r>
        <w:rPr>
          <w:rStyle w:val="FootnoteCharacters"/>
          <w:rStyle w:val="FootnoteAnchor"/>
        </w:rPr>
        <w:footnoteReference w:id="6"/>
      </w:r>
      <w:r>
        <w:rPr/>
        <w:t xml:space="preserve"> après les excès du règne de Louis XV, l’ouvrage publié en 1776, marque une nouvelle phase dans l’activité philosophique du baron. L’</w:t>
      </w:r>
      <w:r>
        <w:rPr>
          <w:i/>
        </w:rPr>
        <w:t>Éthocratie</w:t>
      </w:r>
      <w:r>
        <w:rPr/>
        <w:t xml:space="preserve"> qui paraît en même temps que les trois volumes de </w:t>
      </w:r>
      <w:r>
        <w:rPr>
          <w:i/>
        </w:rPr>
        <w:t>La morale universelle</w:t>
      </w:r>
      <w:r>
        <w:rPr/>
        <w:t xml:space="preserve">, signale les préoccupations grandissantes de d’Holbach relatives aux problèmes, aux droits et aux devoirs sociaux. Préoccupations qu’il partage, au demeurant, avec son ami et complice Diderot engagé comme lui dans cette réflexion sur la continuité du moral et du politique. C’est Diderot qui, en 1775, dans le </w:t>
      </w:r>
      <w:r>
        <w:rPr>
          <w:i/>
        </w:rPr>
        <w:t>Plan d’une université....</w:t>
      </w:r>
      <w:r>
        <w:rPr/>
        <w:t>esquissé</w:t>
      </w:r>
      <w:r>
        <w:rPr>
          <w:i/>
        </w:rPr>
        <w:t xml:space="preserve"> </w:t>
      </w:r>
      <w:r>
        <w:rPr/>
        <w:t>à l’intention de Catherine II, mentionnait comme seuls en valant la peine les livres de d’Holbach sur le sujet : « </w:t>
      </w:r>
      <w:r>
        <w:rPr>
          <w:i/>
        </w:rPr>
        <w:t>La morale universelle</w:t>
      </w:r>
      <w:r>
        <w:rPr/>
        <w:t xml:space="preserve"> en train d’être imprimé », </w:t>
      </w:r>
      <w:r>
        <w:rPr>
          <w:i/>
        </w:rPr>
        <w:t>Le système social</w:t>
      </w:r>
      <w:r>
        <w:rPr/>
        <w:t xml:space="preserve"> et </w:t>
      </w:r>
      <w:r>
        <w:rPr>
          <w:i/>
        </w:rPr>
        <w:t>La politique naturelle</w:t>
      </w:r>
      <w:r>
        <w:rPr/>
        <w:t xml:space="preserve">. </w:t>
      </w:r>
    </w:p>
    <w:p>
      <w:pPr>
        <w:pStyle w:val="Normal"/>
        <w:rPr/>
      </w:pPr>
      <w:r>
        <w:rPr/>
        <w:tab/>
        <w:t xml:space="preserve">En effet, les titres qui viennent d’être rappelés appartiennent au dernier ensemble des écrits du baron et se situent tous dans le domaine de la théorie morale et politique. D’Holbach, enchaînant sa conception de la nature de l’homme que l’on trouve dans l’explosif </w:t>
      </w:r>
      <w:r>
        <w:rPr>
          <w:i/>
        </w:rPr>
        <w:t>Système de la nature</w:t>
      </w:r>
      <w:r>
        <w:rPr/>
        <w:t>, à la morale qu’il en déduit et à la politique qu’il fait découler de cette morale, se montre cependant dans le modèle politique qu’il dessine beaucoup moins radical que Helvétius ou que Rousseau, en tous cas, d’orientation nettement plus libérale</w:t>
      </w:r>
      <w:r>
        <w:rPr>
          <w:rStyle w:val="FootnoteCharacters"/>
          <w:rStyle w:val="FootnoteAnchor"/>
        </w:rPr>
        <w:footnoteReference w:id="7"/>
      </w:r>
      <w:r>
        <w:rPr/>
        <w:t xml:space="preserve">. Tout comme Diderot, il se montre en désaccord avec les principales thèses socio-politiques soutenues par Helvétius dans </w:t>
      </w:r>
      <w:r>
        <w:rPr>
          <w:i/>
        </w:rPr>
        <w:t xml:space="preserve">De l’Homme. </w:t>
      </w:r>
      <w:r>
        <w:rPr/>
        <w:t>En particulier, il ne partage pas la foi de ce dernier dans la toute puissance de l’éducation comme force de réforme politique ou encore comme le catalyseur principal de la régénération morale. D’Holbach s’oriente maintenant, pro</w:t>
        <w:softHyphen/>
        <w:t>voqué précisément par le déterminisme social et psy</w:t>
        <w:softHyphen/>
        <w:t xml:space="preserve">chologique de Helvétius qu’il trouve plutôt réducteur ou du moins trop cru, de l’étude des causes et des effets vers celles des moyens et des fins; de même s’attache-t-il au fur et à mesure de ses derniers travaux à la décomposition des relations entre lois et mœurs qui sont proprement l’objet de la philosophie morale et politique. </w:t>
      </w:r>
    </w:p>
    <w:p>
      <w:pPr>
        <w:pStyle w:val="Normal"/>
        <w:rPr/>
      </w:pPr>
      <w:r>
        <w:rPr/>
        <w:tab/>
        <w:t xml:space="preserve">Son idéal social tel qu’on le rencontre dans </w:t>
      </w:r>
      <w:r>
        <w:rPr>
          <w:i/>
        </w:rPr>
        <w:t>l’Éthocratie</w:t>
      </w:r>
      <w:r>
        <w:rPr/>
        <w:t xml:space="preserve"> ou la </w:t>
      </w:r>
      <w:r>
        <w:rPr>
          <w:i/>
        </w:rPr>
        <w:t>Politique naturelle</w:t>
      </w:r>
      <w:r>
        <w:rPr/>
        <w:t xml:space="preserve">, ses remarques au sujet des « lois morales », comme il dit, relatives aux savants, aux sciences, aux arts et aux lettres (Chapitre IX de </w:t>
      </w:r>
      <w:r>
        <w:rPr>
          <w:i/>
        </w:rPr>
        <w:t>l’Éthocratie</w:t>
      </w:r>
      <w:r>
        <w:rPr/>
        <w:t>), à l’éducation (Chapitre X), sa critique des pratiques contemporaines à cet égard, outre leur valeur théorique intrinsèque, nous intéressent ici pour la comparaison avec Condorcet, à trois titres. Tout d’abord, les ouvrages politiques de d’Holbach, qui soit dit en passant appartenait au même cercle des amis des Helvétius que les Condorcet, Volney et Cabanis, tous ces penseurs qui reprendront, sous la Révolution, le flambeau des Encyclopédistes, les ouvrages de d’Holbach, donc, sont les derniers qu’aura publiés un philosophe appartenant à l’Ancien Régime. De là leur importance historique dans l’élaboration d’un langage de revendication politique commun à l’aire culturelle que nous considérons</w:t>
      </w:r>
      <w:r>
        <w:rPr>
          <w:rStyle w:val="FootnoteCharacters"/>
          <w:rStyle w:val="FootnoteAnchor"/>
        </w:rPr>
        <w:footnoteReference w:id="8"/>
      </w:r>
      <w:r>
        <w:rPr/>
        <w:t xml:space="preserve">. </w:t>
      </w:r>
    </w:p>
    <w:p>
      <w:pPr>
        <w:pStyle w:val="Normal"/>
        <w:rPr/>
      </w:pPr>
      <w:r>
        <w:rPr/>
        <w:tab/>
        <w:t>Ensuite, leur originalité par rapport aux premières Lu</w:t>
        <w:softHyphen/>
        <w:t xml:space="preserve">mières tient à ce que d’Holbach prend soin, un peu à l’instar d’Helvétius mais plus hardiment que Montesquieu et parfois contre lui, de déduire son utilitarisme et son eudémonisme politique d’un petit nombre de lois simples et universelles gouvernant la nature humaine. D’Holbach prend appui sur Hobbes dont il a lui-même traduit le retentissant </w:t>
      </w:r>
      <w:r>
        <w:rPr>
          <w:i/>
        </w:rPr>
        <w:t xml:space="preserve">Essay on Human Nature. </w:t>
      </w:r>
      <w:r>
        <w:rPr/>
        <w:t xml:space="preserve">Utilitarisme social et eudémonisme politique qui vont être les deux principaux critères axiologiques, rappelons-le, des législations de 1789 puis de 1793. Cependant, à l’encontre de Helvétius pour qui ces « lois humaines » fondamentales se ramènent à de simples règles psychologiques, d’Holbach les conçoit davantage comme des véritables normes morales auxquelles doit se référer l’action. Ce sera l’optique même qu’adoptera Condorcet, et toutes les secondes Lumières : poser les relations interpersonnelles, toutes les formes d’activité, la hiérarchie sociale, bref ce qui relie les « bonnes mœurs » et les « bonnes lois » à l’enseigne de la réunion de la morale avec la politique, réunion qui a pour pour fin ultime de rendre dans la vie sociale </w:t>
      </w:r>
      <w:r>
        <w:rPr>
          <w:i/>
        </w:rPr>
        <w:t xml:space="preserve">les hommes heureux par la vertu, </w:t>
      </w:r>
      <w:r>
        <w:rPr/>
        <w:t xml:space="preserve">celle-ci identifiée au respect de la loi qui </w:t>
      </w:r>
      <w:r>
        <w:rPr>
          <w:i/>
        </w:rPr>
        <w:t>est la droite raison</w:t>
      </w:r>
      <w:r>
        <w:rPr/>
        <w:t xml:space="preserve">. </w:t>
      </w:r>
    </w:p>
    <w:p>
      <w:pPr>
        <w:pStyle w:val="Normal"/>
        <w:rPr/>
      </w:pPr>
      <w:r>
        <w:rPr/>
        <w:tab/>
        <w:t>Enfin, s’ajoute à ce projet théorique qui, d’emblée, gagnera à la pensée du Philosophe, un cercle restreint mais actif de disciples, l’insistance avec laquelle d’Holbach souligne l’autonomie nécessaire de la morale naturelle par rapport à la religion et aux préceptes de l’Église. Condorcet reprendra en faveur de la laïcisation de l’enseignement, ce même argument de l’universalité de la morale naturelle mais fortifié, de plus, par un argument d’ordre juridique. La Constitution ayant établi l’égalité entre tous les citoyens, il ne s’agira plus de discriminer une partie de l’ensemble et de « donner à des dogmes particuliers un avantage contraire à la liberté des opinions ». C’est pourquoi on devra, conclut-il, « séparer de la morale les principes de toute religion particulière et n’admettre dans l’instruction publique l’enseignement d’aucun culte religieux »</w:t>
      </w:r>
      <w:r>
        <w:rPr>
          <w:rStyle w:val="FootnoteCharacters"/>
          <w:rStyle w:val="FootnoteAnchor"/>
        </w:rPr>
        <w:footnoteReference w:id="9"/>
      </w:r>
      <w:r>
        <w:rPr/>
        <w:t xml:space="preserve">. </w:t>
      </w:r>
    </w:p>
    <w:p>
      <w:pPr>
        <w:pStyle w:val="Normal"/>
        <w:rPr/>
      </w:pPr>
      <w:r>
        <w:rPr/>
        <w:tab/>
        <w:t>C’est au chapitre X de l’</w:t>
      </w:r>
      <w:r>
        <w:rPr>
          <w:i/>
        </w:rPr>
        <w:t>Éthocratie</w:t>
      </w:r>
      <w:r>
        <w:rPr/>
        <w:t xml:space="preserve"> que nous trouvons sous leur forme la plus continue</w:t>
      </w:r>
      <w:r>
        <w:rPr>
          <w:rStyle w:val="FootnoteCharacters"/>
          <w:rStyle w:val="FootnoteAnchor"/>
        </w:rPr>
        <w:footnoteReference w:id="10"/>
      </w:r>
      <w:r>
        <w:rPr/>
        <w:t>, les considérations de d’Holbach en matière d’éducation. Elles sont expressément reliées au type de « législation morale » qu’il conviendrait d’instituer comme la plus appropriée pour rendre effective la réforme de l’éducation. D’Holbach met l’accent, d’entrée de jeu, sur le rapport intime entre la formation par l’éducation et le type de régime politique qui prévaut dans la réalité : l’inutilité qu’il y aurait à donner un plan général d’éducation chez un peuple gouverné par un tyran ou soumis à un pouvoir arbitraire. Ainsi l’éducation ne se concevrait que par rapport à des sujets libres sous un gouvernement démocratique ou, du moins, un gouvernement rationnel, capable d’aider l’être humain en tant que libre citoyen à se coordonner avec les causes qui agissent sur lui; c’est le premier postulat. Pas d’éducation possible, donc pas de progrès ou de réforme possible pour des esclaves. Telle est la première condition sur le plan individuel, mais aussi social, car cette liberté, d’Holbach, l’entend certes, comme la liberté que donne l’usage et la mise en application de la raison, mais aussi comme la liberté politique, le droit impres</w:t>
        <w:softHyphen/>
        <w:t>criptible et premier de tout citoyen de ne se soumettre qu’à la seule autorité de la Loi, à l’intérieur du contrat social</w:t>
      </w:r>
      <w:r>
        <w:rPr>
          <w:rStyle w:val="FootnoteCharacters"/>
          <w:rStyle w:val="FootnoteAnchor"/>
        </w:rPr>
        <w:footnoteReference w:id="11"/>
      </w:r>
      <w:r>
        <w:rPr/>
        <w:t>. S’appuyant sur « l’esprit » de la Déclaration des Droits, Condorcet posera à l’acquisition de l’instruction, à sa conservation et à son déve</w:t>
        <w:softHyphen/>
        <w:t>loppement, des prémisses</w:t>
      </w:r>
      <w:r>
        <w:rPr>
          <w:rStyle w:val="FootnoteCharacters"/>
          <w:rStyle w:val="FootnoteAnchor"/>
        </w:rPr>
        <w:footnoteReference w:id="12"/>
      </w:r>
      <w:r>
        <w:rPr/>
        <w:t xml:space="preserve"> semblables à celles du philosophe. Condorcet souligne, dès le début de son </w:t>
      </w:r>
      <w:r>
        <w:rPr>
          <w:i/>
        </w:rPr>
        <w:t>Rapport</w:t>
      </w:r>
      <w:r>
        <w:rPr/>
        <w:t>, l’importance de tenir ensemble trois principes fondamentaux — ajoutant aux catégories du baron, le principe de l’égalité devenu avec la liberté de droits, articles constitutionnels — si l’on ne veut pas faire œuvre stérile en matière de réforme de l’éducation : respecter l’égalité des droits garantie par la loi, maintenir la liberté politique en la combinant à l’indépendance de l’esprit, encourager en tout l’usage de la raison « sans laquelle l’ardeur pour la liberté n’est qu’une passion et non une vertu</w:t>
      </w:r>
      <w:r>
        <w:rPr>
          <w:rStyle w:val="FootnoteCharacters"/>
          <w:rStyle w:val="FootnoteAnchor"/>
        </w:rPr>
        <w:footnoteReference w:id="13"/>
      </w:r>
      <w:r>
        <w:rPr/>
        <w:t xml:space="preserve"> ». Sinon, déclare-t-il fortement : </w:t>
      </w:r>
    </w:p>
    <w:p>
      <w:pPr>
        <w:pStyle w:val="Citholbcdr"/>
        <w:spacing w:before="100" w:after="0"/>
        <w:rPr/>
      </w:pPr>
      <w:r>
        <w:rPr/>
        <w:t>en vain toutes les chaînes auraient été brisées [...], le genre humain n’en resterait pas moins partagé en deux classes, celle des hommes qui raisonnent et celle des hommes qui croient, celle des maîtres et celle des esclaves</w:t>
      </w:r>
      <w:r>
        <w:rPr>
          <w:rStyle w:val="FootnoteCharacters"/>
          <w:rStyle w:val="FootnoteAnchor"/>
        </w:rPr>
        <w:footnoteReference w:id="14"/>
      </w:r>
      <w:r>
        <w:rPr/>
        <w:t>.</w:t>
      </w:r>
    </w:p>
    <w:p>
      <w:pPr>
        <w:pStyle w:val="Normal"/>
        <w:rPr/>
      </w:pPr>
      <w:r>
        <w:rPr/>
        <w:tab/>
        <w:t>Le second postulat de d’Holbach, ou plus justement, la seconde condition que le philosophe pose au développement d’un plan d’éducation est d’ordre strictement politique. L’argumentation est dirigée ici contre Montesquieu et souligne la res</w:t>
        <w:softHyphen/>
        <w:t>ponsabilité active du pouvoir quel que soit sa forme, républicain, monarchique ou despotique vis-à-vis de ses sujets. D’Holbach fait dépendre non de la nature mais des hommes eux-mêmes, de la culture, dirions-nous aujourd’hui, voire des appareils de « contrôle social », les mœurs et les comportements collectifs : c’est le gouver</w:t>
        <w:softHyphen/>
        <w:t>nement, et non le climat, écrit-il, « qui façonne ou modifie les peuples »</w:t>
      </w:r>
      <w:r>
        <w:rPr>
          <w:rStyle w:val="FootnoteCharacters"/>
          <w:rStyle w:val="FootnoteAnchor"/>
        </w:rPr>
        <w:footnoteReference w:id="15"/>
      </w:r>
      <w:r>
        <w:rPr/>
        <w:t xml:space="preserve">. Et il poursuit, en faisant la distinction entre l’éducation toujours reçue de manière différente d’un individu à l’autre, et l’effet de « masse », les valeurs collectives que le gouvernement peut et doit imprimer parmi les membres de la société : </w:t>
      </w:r>
    </w:p>
    <w:p>
      <w:pPr>
        <w:pStyle w:val="Citholbcdr"/>
        <w:spacing w:before="100" w:after="0"/>
        <w:rPr/>
      </w:pPr>
      <w:r>
        <w:rPr/>
        <w:t>On ne peut élever deux individus précisément de la même manière, mais on peut, en masse, donner un caractère uniforme à tout un peuple : il sera vil sous le des</w:t>
        <w:softHyphen/>
        <w:t>potisme, il sera noble et magnanime quand il jouira de la vraie liberté [...]</w:t>
      </w:r>
      <w:r>
        <w:rPr>
          <w:rStyle w:val="FootnoteCharacters"/>
          <w:rStyle w:val="FootnoteAnchor"/>
        </w:rPr>
        <w:footnoteReference w:id="16"/>
      </w:r>
      <w:r>
        <w:rPr>
          <w:sz w:val="18"/>
          <w:szCs w:val="18"/>
        </w:rPr>
        <w:t>.</w:t>
      </w:r>
      <w:r>
        <w:rPr/>
        <w:t xml:space="preserve"> </w:t>
      </w:r>
    </w:p>
    <w:p>
      <w:pPr>
        <w:pStyle w:val="Normal"/>
        <w:rPr/>
      </w:pPr>
      <w:r>
        <w:rPr/>
        <w:tab/>
        <w:t>On fera ici un rapprochement avec l’article « nation » de l’</w:t>
      </w:r>
      <w:r>
        <w:rPr>
          <w:i/>
        </w:rPr>
        <w:t>Encyclopédie</w:t>
      </w:r>
      <w:r>
        <w:rPr/>
        <w:t xml:space="preserve">. On sait que cet article fort court doit être prolongé par l’article « patrie » (auquel il renvoie, d’ailleurs), traduisant par sa brieveté même les indissociations faites dans l’Ancien Régime entre droits de la nation et droits du monarque. Les dimensions normatives et éthiques qui accompagnent l’idée de nation sont ainsi réservées au concept de patrie, et celles plus directement politiques au terme de « représentants », auquel renvoie, à son tour, l’article « patrie ». Ce dernier article, reprend entre autres cette idée de « caractère national », entendue seulement dans son sens psychologique dans l’article « nation », pour en dégager les conditions politiques, et non plus seulement climatiques comme chez Montesquieu, à l’origine de ses déterminations. C’est à « patrie » que l’on peut lire : </w:t>
      </w:r>
      <w:r>
        <w:rPr>
          <w:i/>
        </w:rPr>
        <w:t>il n’est point de patrie sous le joug de des</w:t>
        <w:softHyphen/>
        <w:t>potisme</w:t>
      </w:r>
      <w:r>
        <w:rPr/>
        <w:t xml:space="preserve">. Et d’Holbach, dans l’article « représentants », veillera à amplifier les liens d’ordre politique qui existent, d’un côté, entre les dispositions d’un peuple, ses mœurs, ses activités et ses institutions, de l’autre avec le gouvernement qui le dirige, la médiation nécessaire d’une Constitution commune au peuple et au monarque, et, enfin, les bienfaits des lois qui </w:t>
      </w:r>
      <w:r>
        <w:rPr>
          <w:i/>
        </w:rPr>
        <w:t>assurent ses droits et le mettent à couvert de l’oppression</w:t>
      </w:r>
      <w:r>
        <w:rPr/>
        <w:t>.</w:t>
      </w:r>
    </w:p>
    <w:p>
      <w:pPr>
        <w:pStyle w:val="Normal"/>
        <w:rPr/>
      </w:pPr>
      <w:r>
        <w:rPr/>
        <w:tab/>
        <w:t xml:space="preserve">De même Condorcet, plus tard, aura soin de mettre en évidence les concordances entre les finalités éthico-politiques qui orientent les recommandations du </w:t>
      </w:r>
      <w:r>
        <w:rPr>
          <w:i/>
        </w:rPr>
        <w:t>Rapport</w:t>
      </w:r>
      <w:r>
        <w:rPr/>
        <w:t xml:space="preserve"> et les lois par lesquelles la Constitution exprime les volontés de la société. C’est la Déclaration, et avec elle la Constitution</w:t>
      </w:r>
      <w:r>
        <w:rPr>
          <w:rStyle w:val="FootnoteCharacters"/>
          <w:rStyle w:val="FootnoteAnchor"/>
        </w:rPr>
        <w:footnoteReference w:id="17"/>
      </w:r>
      <w:r>
        <w:rPr/>
        <w:t xml:space="preserve"> dont la Déclaration forme les pro</w:t>
        <w:softHyphen/>
        <w:t>positions préliminaires, qui inaugure le nouveau régime et l’État de droit; c’est elle qui asseoit sur la justice et la vertu, les lois naturelles qui découlent de la nature de l’homme, les lois civiles qui garantissent les droits fondamentaux de tout citoyen, la liberté et l’égalité de tous. Inscrivant l’avenir de l’instruction, les bienfaits d’une éducation accessible à tous, dans le champ d’attraction de la Déclaration des Droits — déjà, par elle-même, force éducative — ainsi que dans la connaissance des valeurs prônés par la Constitution, Condorcet montre la relation dynamique reliant, par l’intermédiaire de l’instruction et des changements escomptés d’elle sur l’esprit et le comportement de tous, l’ordre législatif et institutionnel avec le progrès de la liberté et des principes mis en œuvre dans les lois et les institutions sociales. Ainsi peut-il définir la Déclaration des droits « qui vous apprend à la fois ce que vous devez à la société et ce que vous êtes en droit d’exiger d’elle », la Constitution « que vous devez maintenir aux dépens de votre vie », comme « le développement de ces principes simples, dictés par la nature et la raison, dont vous avez appris dans vos premières années à reconnaître l’éternelle vérité...»</w:t>
      </w:r>
      <w:r>
        <w:rPr>
          <w:rStyle w:val="FootnoteCharacters"/>
          <w:rStyle w:val="FootnoteAnchor"/>
        </w:rPr>
        <w:footnoteReference w:id="18"/>
      </w:r>
      <w:r>
        <w:rPr/>
        <w:t xml:space="preserve">. Et plus loin, il affirmera que le nouvel enthousiasme soulevé par la Constitution, pour les lois, pour la liberté, restera lettre morte « s’il n’est pas dirigé par la raison », et, si on ne donne pas au peuple les </w:t>
      </w:r>
      <w:r>
        <w:rPr>
          <w:i/>
        </w:rPr>
        <w:t>moyens</w:t>
      </w:r>
      <w:r>
        <w:rPr/>
        <w:t xml:space="preserve"> par une </w:t>
      </w:r>
      <w:r>
        <w:rPr>
          <w:i/>
        </w:rPr>
        <w:t>instruction générale</w:t>
      </w:r>
      <w:r>
        <w:rPr/>
        <w:t>, de « parvenir à une constitution plus parfaite, de se donner de meilleures lois, et d’atteindre à une liberté plus entière. »</w:t>
      </w:r>
      <w:r>
        <w:rPr>
          <w:rStyle w:val="FootnoteCharacters"/>
          <w:rStyle w:val="FootnoteAnchor"/>
        </w:rPr>
        <w:footnoteReference w:id="19"/>
      </w:r>
      <w:r>
        <w:rPr/>
        <w:t>.</w:t>
      </w:r>
    </w:p>
    <w:p>
      <w:pPr>
        <w:pStyle w:val="Normal"/>
        <w:rPr/>
      </w:pPr>
      <w:r>
        <w:rPr/>
        <w:tab/>
        <w:t>Le troisième postulat que nous trouvons au fondement des considérations de d’Holbach est comme une synthèse des deux premiers. Il fournit, au demeurant, son trait distinctif au modèle politique qui s’esquisse à travers les derniers textes de d’Holbach et dont on peut aisément retracer, tamisée bien sûr ou plutôt refaçonnée au crible de l’expérience révolutionnaire, l’ombre portée de Condorcet à Robes</w:t>
        <w:softHyphen/>
        <w:t>pierre : il s’agit du rapport extrêmement fort que d’Holbach (mais aussi Diderot, mais aussi Rousseau) établit entre morale et politique. Cette orientation lui fait concevoir la politique ainsi qu’il l’écrit lui-même comme une « morale appliquée au gouvernement des États</w:t>
      </w:r>
      <w:r>
        <w:rPr>
          <w:rStyle w:val="FootnoteCharacters"/>
          <w:rStyle w:val="FootnoteAnchor"/>
        </w:rPr>
        <w:footnoteReference w:id="20"/>
      </w:r>
      <w:r>
        <w:rPr/>
        <w:t> ». La moralisation de la politique qui exige, du côté des membres de la société, liberté et sûreté, du côté de l’autorité, un régime de droit fondé sur des lois dictées par la nature et la raison, commande au nom des conditions assignées à la morale individuelle et à la morale collective, un certain type d’action sociale : n’ayant d’autre base que la pratique de la vertu, celle-ci conduit au bonheur de tous (le but de la société) dès lors qu’elle s’identifie aux intérêts propres des humains. Ce qu’on attendra donc de l’éducation si l’on veut qu’elle soit conforme au but de toute société, réclame d’Holbach, c’est que prenant pour base la « morale », elle apprenne à l’homme à se connaître, à connaître « quelle est sa vraie nature, ce que demandent ses intérêts véritables, en quoi consiste son vrai bonheur, ce que doit faire un être raisonnable et sociable pour obtenir des biens réels qu’il ne peut se procurer sans les secours de ses semblables...»</w:t>
      </w:r>
      <w:r>
        <w:rPr>
          <w:rStyle w:val="FootnoteCharacters"/>
          <w:rStyle w:val="FootnoteAnchor"/>
        </w:rPr>
        <w:footnoteReference w:id="21"/>
      </w:r>
      <w:r>
        <w:rPr/>
        <w:t xml:space="preserve">. </w:t>
      </w:r>
    </w:p>
    <w:p>
      <w:pPr>
        <w:pStyle w:val="Normal"/>
        <w:rPr/>
      </w:pPr>
      <w:r>
        <w:rPr/>
        <w:tab/>
        <w:t>Avant donc de détailler les objets proprement dits de l’éducation publique — nous y reviendrons dans un instant —, d’Holbach, tout comme Condorcet s’emploiera à le faire, tient à souligner la fonction d’intermédiaire privilégié que joue un système d’éducation pour rendre opératoire ce modèle social où se ren</w:t>
        <w:softHyphen/>
        <w:t xml:space="preserve">contrent les aspirations majeures des Lumières. Avec le concept de bonheur mis tout à la fois au fondement et à la fin du contrat social, avec cette relation qui est établie entre préceptes de la morale et lois naturelles et civiles, avec cette unité que l’on postule entre aspects individuels et aspects collectifs de la vie humaine, c’est à l’éducation qu’il appartient alors, de droit et de fait, d’une part, de fournir aux hommes les moyens spéculatifs et concrets nécessaires à la découverte des liens entre les individus et leurs activités sociales, c’est sa fonction techno-pratique, et, d’autre part, c’est sa fonction idéologique, de veiller à la formation adéquate du citoyen, autrement dit, un homme utile à la société, concourant par son action vertueuse à la félicité commune. « Vous devez à la nation française », déclare Condorcet dans l’enceinte de l’Assemblée nationale, faisant écho aux voix de ces </w:t>
      </w:r>
      <w:r>
        <w:rPr>
          <w:i/>
        </w:rPr>
        <w:t>Philosophes</w:t>
      </w:r>
      <w:r>
        <w:rPr/>
        <w:t xml:space="preserve"> ayant préfacé symboliquement la Révolution, « une instruction au niveau de l’esprit du dix-huitième siècle...»</w:t>
      </w:r>
      <w:r>
        <w:rPr>
          <w:rStyle w:val="FootnoteCharacters"/>
          <w:rStyle w:val="FootnoteAnchor"/>
        </w:rPr>
        <w:footnoteReference w:id="22"/>
      </w:r>
      <w:r>
        <w:rPr/>
        <w:t xml:space="preserve">. </w:t>
      </w:r>
    </w:p>
    <w:p>
      <w:pPr>
        <w:pStyle w:val="Normal"/>
        <w:rPr/>
      </w:pPr>
      <w:r>
        <w:rPr/>
        <w:tab/>
        <w:t>Mais comment atteindre ce niveau, et, davantage, le dépasser en satisfaisant à la « philosophie » qui inspire cet esprit et qui prépare le mieux les « progrès né</w:t>
        <w:softHyphen/>
        <w:t>cessaires du genre humain »? sinon en endossant, comme l’assure Condorcet aux représentants du peuple, les finalités du système d’instruction nationale que le Comité leur présente : un système dont les déterminations sont conformes aux grands principes de liberté et d’égalité de la Déclaration des Droits, ceux-là même qui ont guidé la réforme constitutionnelle : universalité, gratuité et laïcisation. L’édu</w:t>
        <w:softHyphen/>
        <w:t xml:space="preserve">cation doit concourir à cette perfectibilité du genre humain, cette direction à laquelle tend toute institution sociale, de conclure Condorcet. </w:t>
      </w:r>
    </w:p>
    <w:p>
      <w:pPr>
        <w:pStyle w:val="Normal"/>
        <w:rPr/>
      </w:pPr>
      <w:r>
        <w:rPr/>
        <w:tab/>
        <w:t>L’organisation du système d’instruction dépend alors, avec une parfaite cohérence, des relations, telles que le Comité se les représente, faisant s’entrecroiser l’instruction, de deux manières à la fois, à son environnement social et culturel. Intersectant avec le pouvoir politique, le système d’instruction est, pour la première fois dans l’histoire civile de la France, proposé explicitement comme un système public, une institution sociale où est engagée, sur le plan économique et sur le plan éthique, la responsabilité de l’État révo</w:t>
        <w:softHyphen/>
        <w:t>lutionnaire, d’une part. De l’autre, la fonction de formation dévolue au système d’instruction conçu comme institution sociale, renvoie, à son tour, aux activités propres qui le définissent comme tel, et par là, aux individus qu’elles desservent sous leur double appartenance : un citoyen, membre de la société révolutionnaire — il s’agit de l’objectif patriotique facilitant le passage du sujet au citoyen qui vient de naître — un homme, membre, si l’on peut dire, du genre humain — et, il s’agit de l’objectif universaliste dépassant les frontières spatio-historiques pour réinsérer dans une trame continue, intemporelle et internationale, les progrès de l’homme individuel et les rapporter au bénéfice de la communauté humaine tout entière et de son avancement. Les buts assignés au système d’instruction, tels que Condorcet les énonce, devant l’Assemblée nationale, par</w:t>
        <w:softHyphen/>
        <w:t xml:space="preserve">ticipent d’un double mouvement, caractéristique de ce moment culturel vécu à la charnière de deux sortes de représentations, et que l’on voudrait réunir dans la matérialité des pratiques institutionnelles. Construire, par conséquent, un dispositif agencé de telle sorte qu’il fournisse au citoyen des Lumières les instruments de la nouvelle sociabilité, et, à travers ceux-ci, ouvrir à la société les voies de sa propre transformation. C’est pourquoi on devra offrir à tous les citoyens les moyens d’assurer leur bien-être ainsi que les connaissances propres à les rendre capables de remplir les fonctions sociales auxquelles ils </w:t>
      </w:r>
      <w:r>
        <w:rPr>
          <w:i/>
        </w:rPr>
        <w:t xml:space="preserve">ont le droit </w:t>
      </w:r>
      <w:r>
        <w:rPr/>
        <w:t>d’être appelés; c’est pourquoi l’on devra donner les moyens du bonheur individuel et de la prospérité commune; c’est pourquoi, enfin, on devra développer les facultés physiques, intel</w:t>
        <w:softHyphen/>
        <w:t>lectuelles et morales indispensables au règne de l’égalité et au per</w:t>
        <w:softHyphen/>
        <w:t>fectionnement général et graduel de l’espèce humaine</w:t>
      </w:r>
      <w:r>
        <w:rPr>
          <w:rStyle w:val="FootnoteCharacters"/>
          <w:rStyle w:val="FootnoteAnchor"/>
        </w:rPr>
        <w:footnoteReference w:id="23"/>
      </w:r>
      <w:r>
        <w:rPr/>
        <w:t>.</w:t>
      </w:r>
    </w:p>
    <w:p>
      <w:pPr>
        <w:pStyle w:val="Normal"/>
        <w:rPr/>
      </w:pPr>
      <w:r>
        <w:rPr/>
        <w:tab/>
        <w:t>On ne trouvera pas dans l’</w:t>
      </w:r>
      <w:r>
        <w:rPr>
          <w:i/>
        </w:rPr>
        <w:t>Éthocratie</w:t>
      </w:r>
      <w:r>
        <w:rPr/>
        <w:t xml:space="preserve">, comme dans le </w:t>
      </w:r>
      <w:r>
        <w:rPr>
          <w:i/>
        </w:rPr>
        <w:t xml:space="preserve">Rapport </w:t>
      </w:r>
      <w:r>
        <w:rPr/>
        <w:t>de Condorcet, un plan organisé et intégré des degrés de l’enseignement, une division de l’instruction, telle que nous la connaissons encore maintenant, selon les écoles primaires, secondaires, etc... C’est une différence structurelle importante avec le discours de Condorcet qui, du point de vue socio-culturel, renvoie au contexte dissemblable de leur réflexion respective : un auteur qui polémique plus ou moins librement sur le sujet de l’éducation dans sa relation avec les gouvernements, en tous cas sans dessein ou possibilité d’application immédiate de ses idées, un autre qui présente, sous les contraintes propres à un mandat d’un Comité parlementaire</w:t>
      </w:r>
      <w:r>
        <w:rPr>
          <w:rStyle w:val="FootnoteCharacters"/>
          <w:rStyle w:val="FootnoteAnchor"/>
        </w:rPr>
        <w:footnoteReference w:id="24"/>
      </w:r>
      <w:r>
        <w:rPr/>
        <w:t>, un projet d’instruction nationale susceptible d’avoir des suites législatives et administratives rapides. De plus, d’Holbach ne conçoit pas l’orientation générale de l’enseignement en fonction de l’intérêt de la nation comme telle, mais, plus généralement, en fonction de l’intérêt social; encore une différence de vocabulaire</w:t>
      </w:r>
      <w:r>
        <w:rPr>
          <w:rStyle w:val="FootnoteCharacters"/>
          <w:rStyle w:val="FootnoteAnchor"/>
        </w:rPr>
        <w:footnoteReference w:id="25"/>
      </w:r>
      <w:r>
        <w:rPr/>
        <w:t xml:space="preserve"> mais qui, plus profondément, traduit les changements politiques survenus. </w:t>
      </w:r>
    </w:p>
    <w:p>
      <w:pPr>
        <w:pStyle w:val="Normal"/>
        <w:rPr/>
      </w:pPr>
      <w:r>
        <w:rPr/>
        <w:tab/>
        <w:t xml:space="preserve">Tous deux, néanmoins, le philosophe et le penseur politique, doublé en outre d’un homme d’action, mettent en avant les objets de l’instruction qui seraient comme l’application didactique des principes socio-politiques pour lesquels ils luttent, et dont nous venons de voir la convergence. Du côté positif, dans le découpage du savoir et dans l’enseignement de ce savoir, d’Holbach se rencontre avec Condorcet pour prôner l’étude des matières nécessaires à la formation morale, civique et intellectuelle selon une séquence cohérente et adaptée à l’âge, au sexe et à la situation sociale des élèves. Résolument modernes, les deux hommes des Lumières axent l’orientation du processus d’instruction sur l’avancement contemporain des sciences, des techniques et des mœurs, tout en mettant les deux processus en corrélation. Du côté négatif, ils s’emploient tous deux, aussi, à dénoncer les méfaits de l’enseignement de la religion à l’école, de l’étude des langues anciennes pour le citoyen-type, du culte de l’érudition, de l’« élitisme », dirions-nous aujourd’hui, bref, à rejeter tout ce qui apparaît inutile devant la progression contemporaine des connaissances, et surtout en regard du bien social commun et des risques que ferait courir à celui-ci la perpétuation des anciennes valeurs et des inégalités. </w:t>
      </w:r>
    </w:p>
    <w:p>
      <w:pPr>
        <w:pStyle w:val="Normal"/>
        <w:rPr/>
      </w:pPr>
      <w:r>
        <w:rPr/>
        <w:tab/>
        <w:t>Une bonne dizaine d’années en avance sur cette Déclaration des Droits dont s’autorise Condorcet pour justifier au nom de la liberté et de l’égalité, la gratuité et l’universalité de l’instruction publique, d’Holbach, sensible à l’injustice des rapports qui existent entre riches et pauvres, particulièrement au chapitre de l’éducation, insiste pour rectifier les conditions sociales de l’éducation, remédier aux inégalités, et récompenser non pas la richesse ou la naissance mais le mérite là où il se trouve. Rencontrant donc à l’avance non seulement Condorcet mais aussi les valeurs démocratiques qui sous-tendent aujourd’hui notre système d’éducation, le philo</w:t>
        <w:softHyphen/>
        <w:t>sophe réclame un enseignement qui se fonderait avant tout sur les critères de l’utilité sociale et du talent. Ainsi on fournira à chacun les connaissances propres au métier ou au poste auquel il se destine</w:t>
      </w:r>
      <w:r>
        <w:rPr>
          <w:rStyle w:val="FootnoteCharacters"/>
          <w:rStyle w:val="FootnoteAnchor"/>
        </w:rPr>
        <w:footnoteReference w:id="26"/>
      </w:r>
      <w:r>
        <w:rPr/>
        <w:t>. De même on formera, en ce qui concerne l’administration et le service de l’État, une pépinière de citoyens capables de servir avec compétence la Patrie et le Prince afin que les « places et les dignités » soient accordées selon le seul critère du « mérite »</w:t>
      </w:r>
      <w:r>
        <w:rPr>
          <w:rStyle w:val="FootnoteCharacters"/>
          <w:rStyle w:val="FootnoteAnchor"/>
        </w:rPr>
        <w:footnoteReference w:id="27"/>
      </w:r>
      <w:r>
        <w:rPr/>
        <w:t>. Enfin dans la même ligne d’idées, d’Holbach recommande d’exciter à tous les degrés de l’éducation, une émulation « noble qui exciterait à la vertu » et au travail : les places se donneraient sur concours, les récompenses équitablement accordées au seul mérite ainsi que les honneurs, les dignités ou les qualités diverses attachées aux divers métiers et professions</w:t>
      </w:r>
      <w:r>
        <w:rPr>
          <w:rStyle w:val="FootnoteCharacters"/>
          <w:rStyle w:val="FootnoteAnchor"/>
        </w:rPr>
        <w:footnoteReference w:id="28"/>
      </w:r>
      <w:r>
        <w:rPr/>
        <w:t xml:space="preserve">. </w:t>
      </w:r>
    </w:p>
    <w:p>
      <w:pPr>
        <w:pStyle w:val="Normal"/>
        <w:rPr/>
      </w:pPr>
      <w:r>
        <w:rPr/>
        <w:tab/>
        <w:t>Le souci de réduire autant que possible les inégalités sociales engendrées par des ressources culturelles ou matérielles différentes selon la fortune des citoyens pousse d’Holbach, en précurseur des recommandations du Comité d’instruction publique, à encourager le « législateur » à porter ses vues « princi</w:t>
        <w:softHyphen/>
        <w:t>palement sur l’éducation des gens du peuple »</w:t>
      </w:r>
      <w:r>
        <w:rPr>
          <w:rStyle w:val="FootnoteCharacters"/>
          <w:rStyle w:val="FootnoteAnchor"/>
        </w:rPr>
        <w:footnoteReference w:id="29"/>
      </w:r>
      <w:r>
        <w:rPr/>
        <w:t xml:space="preserve"> et à « délivrer [ainsi] les faibles et les pauvres des insultes et des vexations des grands et des riches »</w:t>
      </w:r>
      <w:r>
        <w:rPr>
          <w:rStyle w:val="FootnoteCharacters"/>
          <w:rStyle w:val="FootnoteAnchor"/>
        </w:rPr>
        <w:footnoteReference w:id="30"/>
      </w:r>
      <w:r>
        <w:rPr/>
        <w:t>. C’est le rôle de l’État, dit-il, de se substituer au clergé et de faire servir les richesses de l’Église à un enseignement qui serait gratuit, public et obligatoire pour les enfants des classes pauvres. D’Holbach réclame donc du gouvernement « des écoles gratuites et publiques où l’on instruirait et nourrirrait la jeunesse indigente; et les lois devraient alors contraindre les parents d’y envoyer leurs enfants pour recevoir des leçons et du pain qu’ils sont incapables de leur donner »</w:t>
      </w:r>
      <w:r>
        <w:rPr>
          <w:rStyle w:val="FootnoteCharacters"/>
          <w:rStyle w:val="FootnoteAnchor"/>
        </w:rPr>
        <w:footnoteReference w:id="31"/>
      </w:r>
      <w:r>
        <w:rPr/>
        <w:t>.</w:t>
      </w:r>
    </w:p>
    <w:p>
      <w:pPr>
        <w:pStyle w:val="Normal"/>
        <w:rPr/>
      </w:pPr>
      <w:r>
        <w:rPr/>
        <w:tab/>
        <w:t xml:space="preserve">D’Holbach privilégie pour la formation de base de la jeunesse, l’enseignement de la morale naturelle. Il y trouve une école non seulement des vertus sociales et individuelles mais aussi de psychologie — se connaître soi-même, connaître ses semblables, ses besoins, ses intérêts. Par la suite, on adjoindrait à la morale naturelle cette </w:t>
      </w:r>
      <w:r>
        <w:rPr>
          <w:i/>
        </w:rPr>
        <w:t xml:space="preserve">morale expérimentale </w:t>
      </w:r>
      <w:r>
        <w:rPr/>
        <w:t>que constitue pour lui un enseignement de l’Histoire tourné vers l’exaltation de la vertu et de l’honneur, des faits et des exemples propres à susciter admiration, enthousiasme et émulation. L’enseignement de la morale ainsi conçu devrait tenir lieu au jeune élève de grammaire, de syntaxe, de rhétorique et même se substituer à la logique, car le jeune homme qu’on versera en morale y trouvera, en sus de l’art de parler, l’art de penser et de raisonner. Ensuite, par une progression insensible qui suivra l’éveil de la curiosité, le jeune homme, ou la jeune femme</w:t>
      </w:r>
      <w:r>
        <w:rPr>
          <w:rStyle w:val="FootnoteCharacters"/>
          <w:rStyle w:val="FootnoteAnchor"/>
        </w:rPr>
        <w:footnoteReference w:id="32"/>
      </w:r>
      <w:r>
        <w:rPr/>
        <w:t>, apprendra l’histoire naturelle, la géographie, puis toutes les autres sciences, mécanique, astronomie et physique</w:t>
      </w:r>
      <w:r>
        <w:rPr>
          <w:rStyle w:val="FootnoteCharacters"/>
          <w:rStyle w:val="FootnoteAnchor"/>
        </w:rPr>
        <w:footnoteReference w:id="33"/>
      </w:r>
      <w:r>
        <w:rPr/>
        <w:t xml:space="preserve">. </w:t>
      </w:r>
    </w:p>
    <w:p>
      <w:pPr>
        <w:pStyle w:val="Normal"/>
        <w:rPr/>
      </w:pPr>
      <w:r>
        <w:rPr/>
        <w:tab/>
        <w:t xml:space="preserve">On trouvera la correspondance, </w:t>
      </w:r>
      <w:r>
        <w:rPr>
          <w:i/>
        </w:rPr>
        <w:t>mutatis mutandæ</w:t>
      </w:r>
      <w:r>
        <w:rPr/>
        <w:t xml:space="preserve">, de cette insistance à promouvoir la morale naturelle et civique, l’histoire les sciences et les techniques dans la trouvaille, à la fois pédagogique et politique du Comité, que constitue l’obligation de tenir tous les dimanches « une instruction publique » ou conférence. À cette conférence que donneront les maîtres au niveau du primaire et du secondaire, seront invités non seulement les élèves mais les citoyens de tout âge. C’est alors, tels que le prévoient les articles 7, titre II, et 5, titre III, du projet de décret accompagnant le </w:t>
      </w:r>
      <w:r>
        <w:rPr>
          <w:i/>
        </w:rPr>
        <w:t>Rapport</w:t>
      </w:r>
      <w:r>
        <w:rPr/>
        <w:t xml:space="preserve"> de Condorcet que l’on développera les principes de la morale et du droit naturel, que l’on enseignera la constitution et que l’on expliquera les lois récentes ou nouvelles, enfin que l’on donnera des connaissances sur la culture et les arts d’après les découvertes nouvelles</w:t>
      </w:r>
      <w:r>
        <w:rPr>
          <w:rStyle w:val="FootnoteCharacters"/>
          <w:rStyle w:val="FootnoteAnchor"/>
        </w:rPr>
        <w:footnoteReference w:id="34"/>
      </w:r>
      <w:r>
        <w:rPr/>
        <w:t xml:space="preserve">. </w:t>
      </w:r>
    </w:p>
    <w:p>
      <w:pPr>
        <w:pStyle w:val="Normal"/>
        <w:rPr/>
      </w:pPr>
      <w:r>
        <w:rPr/>
        <w:tab/>
        <w:t>Les rapprochements des indications de d’Holbach avec celles de Condorcet sur les objets qui font partie du « fonds de l’instruction », seront davantage fructueuses si l’on dégage les innovations didactiques communes par rapport à l’enseignement traditionnel plutôt que de comparer des dispositions précises, d’ailleurs impossibles à trouver, par définition, dans le texte de d’Holbach; texte non spécialisé, pour ainsi dire. La stratégie qui préfère ainsi considérer la vue d’ensemble plutôt que le détail n’est pas vaine : les convergences à propos de l’enseignement de certaines matières qui s’accompagnent symétriquement des mêmes rejets, révèlent l’ampleur du changement, en cette fin du XVIIIe siècle, dans les références idéologiques et culturelles communes en même temps qu’ils signalent objectivement l’émergence à cette époque des procédures socio-institutionnelles pour la diffusion, la re</w:t>
        <w:softHyphen/>
        <w:t>production et le contrôle du savoir, procédures qui, du reste, font désormais partie de notre modernité pédagogique.</w:t>
      </w:r>
    </w:p>
    <w:p>
      <w:pPr>
        <w:pStyle w:val="Normal"/>
        <w:rPr/>
      </w:pPr>
      <w:r>
        <w:rPr/>
        <w:tab/>
        <w:t>La première convergence se situe au niveau de l’exigence de la formation « scientifique », dirions-nous. Elle prend désormais le pas sur l’humanisme traditionnel. L’</w:t>
      </w:r>
      <w:r>
        <w:rPr>
          <w:i/>
        </w:rPr>
        <w:t>Éthocratie</w:t>
      </w:r>
      <w:r>
        <w:rPr/>
        <w:t xml:space="preserve"> aussi bien que le </w:t>
      </w:r>
      <w:r>
        <w:rPr>
          <w:i/>
        </w:rPr>
        <w:t xml:space="preserve">Rapport </w:t>
      </w:r>
      <w:r>
        <w:rPr/>
        <w:t>privilégient comme glo</w:t>
        <w:softHyphen/>
        <w:t>balement plus formateur pour les jeunes esprits, l’enseignement des sciences exactes et naturelles ainsi que des « arts » spécialisés au détriment de celui des lettres et des Anciens, voire chez Condorcet, au détriment de la philosophie — sous son aspect métaphysique et abstrait, il est vrai —, chez d’Holbach, au détriment de la logique formelle qui ne ferait qu’habituer par le balancement des arguments au scepticisme ou au relativisme. C’est toute l’immense « conjuration » de l’</w:t>
      </w:r>
      <w:r>
        <w:rPr>
          <w:i/>
        </w:rPr>
        <w:t>Encyclopédie</w:t>
      </w:r>
      <w:r>
        <w:rPr/>
        <w:t xml:space="preserve"> qui court à l’arrière-plan des deux discours quand il s’agit de la justification de cette option « scientifique » et pragmatique. On tient maintenant, avant tout, à employer et à développer le raisonnement, l’esprit critique, l’habitude des faits, de la vérification, de l’expérience : l’étude des sciences</w:t>
      </w:r>
      <w:r>
        <w:rPr>
          <w:rStyle w:val="FootnoteCharacters"/>
          <w:rStyle w:val="FootnoteAnchor"/>
        </w:rPr>
        <w:footnoteReference w:id="35"/>
      </w:r>
      <w:r>
        <w:rPr/>
        <w:t xml:space="preserve"> se révèle, à cet égard, comme la plus propice.</w:t>
      </w:r>
    </w:p>
    <w:p>
      <w:pPr>
        <w:pStyle w:val="Normal"/>
        <w:rPr/>
      </w:pPr>
      <w:r>
        <w:rPr/>
        <w:tab/>
        <w:t>Comme s’en explique Condorcet, plusieurs motifs ont déterminé la préférence : l’étude des sciences apparaît comme « le moyen le plus sûr de développer [les] facultés intellectuelles, [d’] apprendre à raisonner juste, à bien analyser [les] idées ». Concordant avec le jugement constant de l’époque, de d’Alembert aux Idéologues du début du XIXe siècle, en passant par Leibniz, Locke et Condillac, Condorcet poursuit en affirmant que dans « les sciences naturelles les idées sont plus simples, plus rigoureusement circonscrites; c’est que la langue en est plus parfaite, que les mêmes mots y expriment plus exactement les mêmes idées »</w:t>
      </w:r>
      <w:r>
        <w:rPr>
          <w:rStyle w:val="FootnoteCharacters"/>
          <w:rStyle w:val="FootnoteAnchor"/>
        </w:rPr>
        <w:footnoteReference w:id="36"/>
      </w:r>
      <w:r>
        <w:rPr/>
        <w:t xml:space="preserve">. Cette thèse chez Condorcet traduit la conception qu’il se fait de la « forme moderne du savoir » où la première place est donnée aux disciplines mathématiques et physiques; leur valeur formative étant supposée plus grande puisqu’elles relèvent exclusivement de l’exercice de la raison. Condorcet retrouve sans doute ici la critique de son ami d’Alembert, mathématicien et philosophe comme lui, qui, dans l’article « collège » de </w:t>
      </w:r>
      <w:r>
        <w:rPr>
          <w:i/>
        </w:rPr>
        <w:t>L’En</w:t>
        <w:softHyphen/>
        <w:t>cyclopédie</w:t>
      </w:r>
      <w:r>
        <w:rPr/>
        <w:t xml:space="preserve">, critique l’exclusivité de la formation par les langues anciennes et la rhétorique au XVIIIe siècle. Cependant, dans les </w:t>
      </w:r>
      <w:r>
        <w:rPr>
          <w:i/>
        </w:rPr>
        <w:t>Mémoires sur l’instruction</w:t>
      </w:r>
      <w:r>
        <w:rPr/>
        <w:t xml:space="preserve"> </w:t>
      </w:r>
      <w:r>
        <w:rPr>
          <w:i/>
        </w:rPr>
        <w:t>publique</w:t>
      </w:r>
      <w:r>
        <w:rPr/>
        <w:t xml:space="preserve"> (1791), les disciplines positives (mathématique et physique) partagent cette position dominante avec les disciplines problématiques (philosophie).</w:t>
      </w:r>
    </w:p>
    <w:p>
      <w:pPr>
        <w:pStyle w:val="Normal"/>
        <w:rPr/>
      </w:pPr>
      <w:r>
        <w:rPr/>
        <w:tab/>
        <w:t>À ces arguments qui relèvent des thèses empiristes sur la connaissance et le fonctionnement de l’entendement, Condorcet joint trois raisons plus directement contemporaines : d’abord, les sciences natu</w:t>
        <w:softHyphen/>
        <w:t>relles en combattant l’ignorance sont un remède encore plus « universel » que la philosophie » contre les préjugés. Ensuite le progrès incessant des sciences physiques dont on voit se multiplier « l’utilité pratique », accélère la révolution dans tous les domaines, intellectuels ou sociaux. Enfin la France ne doit pas se laisser distancer dans la course européenne pour le développement des sciences, course utile au développement même de la société et à l’essor des activités utiles aux hommes et aux citoyens. Il est temps, conclut-il avec l’enthousiasme caractéristique de la première Révolution, que l’enseignement, et derrière lui, toutes les institutions révolutionnaires et politiques nouvelles substituent enfin « l’ambition d’éclairer les hommes à celle de les dominer »</w:t>
      </w:r>
      <w:r>
        <w:rPr>
          <w:rStyle w:val="FootnoteCharacters"/>
          <w:rStyle w:val="FootnoteAnchor"/>
        </w:rPr>
        <w:footnoteReference w:id="37"/>
      </w:r>
      <w:r>
        <w:rPr/>
        <w:t>.</w:t>
      </w:r>
    </w:p>
    <w:p>
      <w:pPr>
        <w:pStyle w:val="Normal"/>
        <w:rPr/>
      </w:pPr>
      <w:r>
        <w:rPr/>
        <w:tab/>
        <w:t>Ce privilège accordé aux sciences naturelles et physiques se voit fortifié par le rejet des langues anciennes et « mortes pour les modernes », comme dit d’Holbach, que partagent les deux textes. Les motifs pour cet abandon de la routine des anciens collèges sont semblables : l’aridité de ce genre d’études, le temps précieux sacrifié à un vain souci d’érudition ou de « pédantisme rebutant », et surtout l’inutilité sociale, une langue devant servir surtout à se faire comprendre de tous et à communiquer avec tous</w:t>
      </w:r>
      <w:r>
        <w:rPr>
          <w:rStyle w:val="FootnoteCharacters"/>
          <w:rStyle w:val="FootnoteAnchor"/>
        </w:rPr>
        <w:footnoteReference w:id="38"/>
      </w:r>
      <w:r>
        <w:rPr/>
        <w:t>. Plus fortement encore, dans la société moderne où les ouvrages importants des anciens ont été traduits, où la langue générale des savants n’est plus le latin, à l’âge de l’imprimerie qui a influencé, par contre-coup, l’art oratoire et jusqu’à la sensibilité, au moment du développement des sciences et des techniques nouvelles, à l’heure où jusqu’au droit et aux lois</w:t>
      </w:r>
      <w:r>
        <w:rPr>
          <w:rStyle w:val="FootnoteCharacters"/>
          <w:rStyle w:val="FootnoteAnchor"/>
        </w:rPr>
        <w:footnoteReference w:id="39"/>
      </w:r>
      <w:r>
        <w:rPr/>
        <w:t>, tout est bouleversé, la distance avec la culture, les mœurs et la société des Anciens est trop grande pour que n’apparaisse étrangement caduc, désuet, néfaste même</w:t>
      </w:r>
      <w:r>
        <w:rPr>
          <w:rStyle w:val="FootnoteCharacters"/>
          <w:rStyle w:val="FootnoteAnchor"/>
        </w:rPr>
        <w:footnoteReference w:id="40"/>
      </w:r>
      <w:r>
        <w:rPr/>
        <w:t>, l’entêtement à maintenir pour tous l’enseignement du latin et des « humanités ». À partir de ce constat commun, aussi bien Condorcet que d’Holbach aboutissent aux mêmes conclusions : il est infiniment plus profitable à la société et à la majorité des hommes de rem</w:t>
        <w:softHyphen/>
        <w:t>placer l’étude des anciens ou des textes originaux qu’on peut, au reste, toujours traduire, par l’étude des sciences morales et politiques.</w:t>
      </w:r>
    </w:p>
    <w:p>
      <w:pPr>
        <w:pStyle w:val="Normal"/>
        <w:rPr/>
      </w:pPr>
      <w:r>
        <w:rPr/>
        <w:tab/>
        <w:t>Il s’agit ici de la deuxième convergence importante : aussi bien Condorcet que d’Holbach insistent sur l’importance de l’enseignement des « sciences morales et politiques », autrement dit de l’instruction civique, et ceci dès le plus jeune âge. À ces motifs qui ressortissent à ce souci commun chez les deux auteurs, souci qu’ils partagent avec le reste des hommes des Lumières, confiant dans la force de la raison et optimistes sur ses effets, de combattre par l’accroissement des connaissances, les préjugés, l’ignorance source de tous les maux, le fanatisme, se joint, plus spéci</w:t>
        <w:softHyphen/>
        <w:t xml:space="preserve">fiquement chez Condorcet, la préoccupation de rendre effectivement plus libres et plus égaux entre eux les membres de la société, et ce faisant à resserrer en toute connaissance de cause, l’attachement à la patrie, les valeurs démocratiques et les liens sociaux. </w:t>
      </w:r>
    </w:p>
    <w:p>
      <w:pPr>
        <w:pStyle w:val="Normal"/>
        <w:rPr/>
      </w:pPr>
      <w:r>
        <w:rPr/>
        <w:tab/>
        <w:t>De ce souci pédagogique aux incidence sociales et politiques, est resté un pâle reflet dans nos sociétés d’aujourd’hui avec le célèbre droit à l’information qui semble profiter surtout aux médias en mal de sensationnalisme. Reste que le pouvoir de l’information doit être contrebalancé par la libre circulation de cette information, et surtout comme le préconisaient d’Holbach et Condorcet, par l’enseignement des lois et le développement de l’esprit critique. D’Holbach assigne comme première exigence à l’éducation publique, la formation de « citoyens qui sachent vivre dans le monde » et qui soient au fait de leurs devoirs sociaux</w:t>
      </w:r>
      <w:r>
        <w:rPr>
          <w:rStyle w:val="FootnoteCharacters"/>
          <w:rStyle w:val="FootnoteAnchor"/>
        </w:rPr>
        <w:footnoteReference w:id="41"/>
      </w:r>
      <w:r>
        <w:rPr/>
        <w:t>. Pour sa part, Condorcet voit dans l’enseignement des sciences morales et politiques, non seulement la « partie essentielle de l’instruction commune » mais le plus sûr moyen pour jouir d’une « liberté constante, assurée », fondée sur la raison et le jugement, indépendante de toutes les institutions sociales</w:t>
      </w:r>
      <w:r>
        <w:rPr>
          <w:rStyle w:val="FootnoteCharacters"/>
          <w:rStyle w:val="FootnoteAnchor"/>
        </w:rPr>
        <w:footnoteReference w:id="42"/>
      </w:r>
      <w:r>
        <w:rPr/>
        <w:t>. Les écueils qu’il faut évidemment éviter sont ceux de la propagande et de la partisanerie, écueils affleurant aussitôt que le système d’éducation est trop lié au pouvoir politique ou à l’idéologie régnante. C’est précisément pour prévenir ce danger que Condorcet recommande, au nom du Comité, de séparer le pouvoir de la vérité du pouvoir de l’État, d’affranchir l’instruction publique de toute espèce d’autorité, l’« opinion commune » — l’instruction doit non pas la suivre ou lui obéir mais, au contraire, la devancer, la corriger ou la former —, le poids des préjugés, bref de toute forme que prendrait une puissance étrangère à la marche des Lumières</w:t>
      </w:r>
      <w:r>
        <w:rPr>
          <w:rStyle w:val="FootnoteCharacters"/>
          <w:rStyle w:val="FootnoteAnchor"/>
        </w:rPr>
        <w:footnoteReference w:id="43"/>
      </w:r>
      <w:r>
        <w:rPr/>
        <w:t>.</w:t>
      </w:r>
    </w:p>
    <w:p>
      <w:pPr>
        <w:pStyle w:val="Normal"/>
        <w:rPr/>
      </w:pPr>
      <w:r>
        <w:rPr/>
        <w:tab/>
        <w:t>La troisième convergence se profile : la laÏcisation de l’instruction qui sera pris en charge par un corps nouveau de maîtres rétribués par l’État, les instituteurs remplaçant les anciens « régents »</w:t>
      </w:r>
      <w:r>
        <w:rPr>
          <w:rStyle w:val="FootnoteCharacters"/>
          <w:rStyle w:val="FootnoteAnchor"/>
        </w:rPr>
        <w:footnoteReference w:id="44"/>
      </w:r>
      <w:r>
        <w:rPr/>
        <w:t>, concorde avec l’exigence commune, déjà mentionnée, d’un enseignement adapté et spécialisé. Cette dernière exigence vise à satisfaire le critère maître des secondes Lumières, le critère de l’utile</w:t>
      </w:r>
      <w:r>
        <w:rPr>
          <w:rStyle w:val="FootnoteCharacters"/>
          <w:rStyle w:val="FootnoteAnchor"/>
        </w:rPr>
        <w:footnoteReference w:id="45"/>
      </w:r>
      <w:r>
        <w:rPr/>
        <w:t>, au double niveau individuel et collectif : l’instruction doit procurer de manière optimale, les connaissances adéquates au métier et au genre de vie de l’élève-jeune citoyen; ce faisant, elle le prépare, à chacun des degrés de l’enseignement, à servir la société de la façon qui correspond le mieux aux besoins divers de celle-ci</w:t>
      </w:r>
      <w:r>
        <w:rPr>
          <w:rStyle w:val="FootnoteCharacters"/>
          <w:rStyle w:val="FootnoteAnchor"/>
        </w:rPr>
        <w:footnoteReference w:id="46"/>
      </w:r>
      <w:r>
        <w:rPr/>
        <w:t>. Un véritable appareil aux articulations hiérarchiques complexes, se ramifiant des campagnes jusqu’aux villes, des écoles primaires aux sociétés (nationales ou dites libres) des savants, est monté par le Comité d’instruction publique qui matérialise ainsi institutionnellement et cul</w:t>
        <w:softHyphen/>
        <w:t>turellement les orientations ainsi que les valeurs nouvelles du système d’ensei</w:t>
        <w:softHyphen/>
        <w:t xml:space="preserve">gnement. </w:t>
      </w:r>
    </w:p>
    <w:p>
      <w:pPr>
        <w:pStyle w:val="Normal"/>
        <w:rPr/>
      </w:pPr>
      <w:r>
        <w:rPr/>
        <w:tab/>
        <w:t>L’idée était déjà en germe dans le texte de d’Holbach qui demandait, on s’en souviendra, un ministère ou un département spécial pour s’occuper de l’éducation publique, étant donné les liens privilégiés liant le « bien-être des États » et le système d’enseignement. C’est pour les mêmes raisons qu’apparaissait, déjà sous la plume de d’Holbach, le terme d’instituteurs, ces hommes qu’il voudrait placer sous la surveillance du ministère spécial pour les « contraindre à n’inspirer à la jeunesse que des principes conformes aux intérêts de la société »</w:t>
      </w:r>
      <w:r>
        <w:rPr>
          <w:rStyle w:val="FootnoteCharacters"/>
          <w:rStyle w:val="FootnoteAnchor"/>
        </w:rPr>
        <w:footnoteReference w:id="47"/>
      </w:r>
      <w:r>
        <w:rPr/>
        <w:t xml:space="preserve">. En vue de briser le monopole de l’enseignement par les religieux et de le rendre conforme le plus possible à l’intérêt public, d’Holbach préconise un ministère d’éducation publique sous l’autorité de l’État, un corps nouveau d’instituteurs dont le gouvernement surveillerait la réforme sur le plan du comportement moral et idéologique, enfin la confection, toujours par les soins de l’État, d’un </w:t>
      </w:r>
      <w:r>
        <w:rPr>
          <w:i/>
        </w:rPr>
        <w:t xml:space="preserve">Catéchisme moral </w:t>
      </w:r>
      <w:r>
        <w:rPr/>
        <w:t xml:space="preserve">ou d’un </w:t>
      </w:r>
      <w:r>
        <w:rPr>
          <w:i/>
        </w:rPr>
        <w:t>Code social</w:t>
      </w:r>
      <w:r>
        <w:rPr/>
        <w:t xml:space="preserve"> adapté à la capacité des élèves, et qui assurerait de manière uniforme, l’enseignement de principes conformes à l’intérêt public. Chez Condorcet, cependant, même s’il participe de la mouvance anti-cléricale des Lumières, et qu’il est également animé comme d’Holbach du souci de promouvoir l’enseignement de la morale naturelle et des objets conformes à l’intérêt social, l’effort de laïcisation chez lui se combine à, est surplombé par, en tous cas, est mesuré à l’espoir qu’il place dans « la marche de l’esprit humain dans les sciences et dans les arts » comme à la valeur dynamique qu’il lui accorde. </w:t>
      </w:r>
    </w:p>
    <w:p>
      <w:pPr>
        <w:pStyle w:val="Normal"/>
        <w:rPr/>
      </w:pPr>
      <w:r>
        <w:rPr/>
        <w:tab/>
        <w:t>C’est bien, croyons-nous, à l’idée qu’il se fait du progrès intellectuel et de sa force historique d’affranchissement, symbolique et sociale tout à la fois, que Condorcet voyant dans le système d’instruction publique l’instrument privilégié pour accélérer les fins libératrices de la Révolution, voudrait le rendre autonome de part en part, et le mettant à l’abri des vicissitudes politiques ou idéologiques, renvoyer uniquement à l’autorité même de leurs pairs, le contrôle des com</w:t>
        <w:softHyphen/>
        <w:t>posantes symboliques, intellectuelles, physiques et humaines de ce système. Il ne faut pas s’y tromper : quand Condorcet soustrait ainsi au contrôle de l’État, et l’orientation de l’ensei</w:t>
        <w:softHyphen/>
        <w:t>gnement et la formation, la nomination comme la sur</w:t>
        <w:softHyphen/>
        <w:t>veillance des enseignants</w:t>
      </w:r>
      <w:r>
        <w:rPr>
          <w:rStyle w:val="FootnoteCharacters"/>
          <w:rStyle w:val="FootnoteAnchor"/>
        </w:rPr>
        <w:footnoteReference w:id="48"/>
      </w:r>
      <w:r>
        <w:rPr/>
        <w:t xml:space="preserve">, il entend bien placer cette institution sociale qu’est le système d’enseignement sous l’autorité directe de la vérité elle-même telle que la manifeste le développement des sciences et des arts. Mais c’est exactement de la même façon que tous les citoyens obéissent aux lois : le statut transcendant des lois ne vaut que parce que celles-ci sont les applications de la justice naturelle, la justice qui est éternelle comme la vérité et comme le bien. C’est aussi pour cela que, comme le dit Condorcet, en conclusion du </w:t>
      </w:r>
      <w:r>
        <w:rPr>
          <w:i/>
        </w:rPr>
        <w:t>Rapport</w:t>
      </w:r>
      <w:r>
        <w:rPr/>
        <w:t>, le plan général de ce système qu’il présente, et dont l’aspiration se résume tout unîment à « former des hommes éclairés »</w:t>
      </w:r>
      <w:r>
        <w:rPr>
          <w:rStyle w:val="FootnoteCharacters"/>
          <w:rStyle w:val="FootnoteAnchor"/>
        </w:rPr>
        <w:footnoteReference w:id="49"/>
      </w:r>
      <w:r>
        <w:rPr/>
        <w:t>, a été tracé, dans sa part novatrice et réfor</w:t>
        <w:softHyphen/>
        <w:t>matrice, en respectant « l’état actuel des Lumières en France et en Europe », et, dans sa part prospective, « d’après ce qu’on peut attendre et prévoir de ses [la marche des sciences et des arts] nouveaux progrès »</w:t>
      </w:r>
      <w:r>
        <w:rPr>
          <w:rStyle w:val="FootnoteCharacters"/>
          <w:rStyle w:val="FootnoteAnchor"/>
        </w:rPr>
        <w:footnoteReference w:id="50"/>
      </w:r>
      <w:r>
        <w:rPr/>
        <w:t>.</w:t>
      </w:r>
    </w:p>
    <w:p>
      <w:pPr>
        <w:pStyle w:val="Normal"/>
        <w:rPr/>
      </w:pPr>
      <w:r>
        <w:rPr/>
        <w:tab/>
        <w:t>La « rencontre » entre d’Holbach et Condorcet au sein d’une conjoncture théorique commune ne se fait pas donc seulement sur les conditions intellectuelles, morales et politiques qui doivent présider à la constitution d’un système d’édu</w:t>
        <w:softHyphen/>
        <w:t>cation, mais aussi sur les objets de l’instruction, le plan des disciplines scolaires, et même le rôle d’un corps spécialisé, fonctionnaires publics chez Condorcet : les « instituteurs » et les professeurs laïcs. Il n’y a pas d’oppositions majeures entre les textes, mais des différences d’accent, juridiques et institutionnels, principalement. Condorcet prolonge, dira-t-on, les théories de d’Holbach sur l’instruction, sur la meilleure façon d’exercer la raison critique et la raison pratique, sur l’action libératrice du savoir dans la modélisation socio-historique, mais aussi il le dépasse en pensant le cadre légal-national de l’enseignement. L’école des Lumières, grâce à Condorcet</w:t>
      </w:r>
      <w:r>
        <w:rPr>
          <w:rStyle w:val="FootnoteCharacters"/>
          <w:rStyle w:val="FootnoteAnchor"/>
        </w:rPr>
        <w:footnoteReference w:id="51"/>
      </w:r>
      <w:r>
        <w:rPr/>
        <w:t xml:space="preserve">, devient une école publique, concept tout à fait étranger à la réflexion des </w:t>
      </w:r>
      <w:r>
        <w:rPr>
          <w:i/>
        </w:rPr>
        <w:t>Philosophes</w:t>
      </w:r>
      <w:r>
        <w:rPr/>
        <w:t xml:space="preserve"> sous l’Ancien Régime, y compris le plus pénétrant d’entre eux, Diderot avec son </w:t>
      </w:r>
      <w:r>
        <w:rPr>
          <w:i/>
        </w:rPr>
        <w:t>Plan d’une Université ou d’une éducation publique dans toutes les sciences</w:t>
      </w:r>
      <w:r>
        <w:rPr>
          <w:rStyle w:val="FootnoteCharacters"/>
          <w:rStyle w:val="FootnoteAnchor"/>
        </w:rPr>
        <w:footnoteReference w:id="52"/>
      </w:r>
      <w:r>
        <w:rPr/>
        <w:t xml:space="preserve">. L’institution scolaire, en même temps, cesse d’être une institution civile et se transforme en un organe d’État, une institution juridique relevant de la Nation, de ses lois et du droit, et en particulier le droit d’égalité de tous les citoyens devant l’instruction. On pourrait presque dire qu’au </w:t>
      </w:r>
      <w:r>
        <w:rPr>
          <w:i/>
        </w:rPr>
        <w:t>Système de la nature</w:t>
      </w:r>
      <w:r>
        <w:rPr/>
        <w:t xml:space="preserve"> et au </w:t>
      </w:r>
      <w:r>
        <w:rPr>
          <w:i/>
        </w:rPr>
        <w:t>Système social</w:t>
      </w:r>
      <w:r>
        <w:rPr/>
        <w:t xml:space="preserve">, à ce Cahier de doléances de la Philosophie que constitue, pour ainsi dire, </w:t>
      </w:r>
      <w:r>
        <w:rPr>
          <w:i/>
        </w:rPr>
        <w:t>l’Éthocratie</w:t>
      </w:r>
      <w:r>
        <w:rPr/>
        <w:t>, ouvrage dédicacé à Louis XVI,</w:t>
      </w:r>
      <w:r>
        <w:rPr>
          <w:i/>
        </w:rPr>
        <w:t xml:space="preserve"> </w:t>
      </w:r>
      <w:r>
        <w:rPr/>
        <w:t xml:space="preserve">Condorcet ajoute, post-Révolution, un </w:t>
      </w:r>
      <w:r>
        <w:rPr>
          <w:i/>
        </w:rPr>
        <w:t>Système de l’instruction publique</w:t>
      </w:r>
      <w:r>
        <w:rPr/>
        <w:t xml:space="preserve">, un système pensé en même temps que l’avènement de l’État de droit. </w:t>
      </w:r>
    </w:p>
    <w:p>
      <w:pPr>
        <w:pStyle w:val="Normal"/>
        <w:rPr/>
      </w:pPr>
      <w:r>
        <w:rPr/>
        <w:tab/>
        <w:t>Mais c’est précisément ce caractère systématique sur le plan de l’organisation de l’enseignement par lequel se marquent le plus clairement les changements de la conjoncture politique qui entoure les deux textes, et bien sûr le sort historique différent réservé à chacun des projets : l’un émanant d’un individu et dont la fortune est soumise au bon vouloir (fût-il éclairé) d’un souverain, l’autre présenté au nom d’un comité parlementaire, et dont les dispositions doivent se traduire sous forme juridique dans les articles d’un décret voté par l’Assemblée nationale des re</w:t>
        <w:softHyphen/>
        <w:t>présentants du peuple. L’un dont les idées seront recueillies, travaillées, trans</w:t>
        <w:softHyphen/>
        <w:t xml:space="preserve">formées par d’autres théoriciens, et peut-être repris par des hommes politiques, l’autre soumis directement dans l’arène politique, amendé, rectifié, repris, rejeté, bref, lui aussi transformé mais par un travail idéologique aux buts avant tout pratiques et politiques, juridiques et législatifs plutôt que gnoséologique et sans application immédiate prévisible. </w:t>
      </w:r>
    </w:p>
    <w:p>
      <w:pPr>
        <w:pStyle w:val="Normal"/>
        <w:rPr/>
      </w:pPr>
      <w:r>
        <w:rPr/>
        <w:tab/>
        <w:t xml:space="preserve">Alors que quelques seize ans séparent les considérations de d’Holbach sur l’éducation, du discours de Condorcet qui unit les vues de la philosophie des Lumières à leur mise en œuvre pratique et à leur institutionnalisation, quelques mois à peine, des 20 et 21 avril 1792 au 20 décembre de la même année, s’écoulent entre le </w:t>
      </w:r>
      <w:r>
        <w:rPr>
          <w:i/>
        </w:rPr>
        <w:t>Rapport</w:t>
      </w:r>
      <w:r>
        <w:rPr/>
        <w:t xml:space="preserve"> du premier président du comité d’instruction publique et le nouveau plan général d’instruction publique soumis par son second président, le Montagnard Romme, à la Convention Nationale. Entre d’Holbach et Condorcet, la fracture historique de la Révolution. Entre Condorcet et Romme, le tournant majeur que prend la Révolution : l’avènement de la première République. Nous voudrions suivre maintenant, tout en continuant à prendre comme centre de gravité le rapport de Condorcet, les rapprochements mais aussi les oppositions que l’on peut dégager entre ces textes rédigés tous deux à l’intérieur d’un même mandat : créer dans le cadre de la nouvelle Constitution, une institution publique, une institution nationale et révolutionnaire, et, par ce biais, </w:t>
      </w:r>
      <w:r>
        <w:rPr>
          <w:i/>
        </w:rPr>
        <w:t>former un nouveau peuple</w:t>
      </w:r>
      <w:r>
        <w:rPr/>
        <w:t>. La puissance publique devra organiser un réseau public d’écoles, homogène sur l’ensemble du territoire, proportionnel à la population et gratuit</w:t>
      </w:r>
      <w:r>
        <w:rPr>
          <w:rStyle w:val="FootnoteCharacters"/>
          <w:rStyle w:val="FootnoteAnchor"/>
        </w:rPr>
        <w:footnoteReference w:id="53"/>
      </w:r>
      <w:r>
        <w:rPr/>
        <w:t xml:space="preserve">. Derrière ce projet idéologico-politique se profile l’exigence nouvelle, le droit à l’instruction, qui supposant lui-même une théorisation commune de la souveraineté du peuple, lui donne en contrepoint son assise révolutionnaire : l’instruction comme droit de la nation. </w:t>
      </w:r>
    </w:p>
    <w:p>
      <w:pPr>
        <w:pStyle w:val="Normal"/>
        <w:spacing w:before="340" w:after="0"/>
        <w:rPr/>
      </w:pPr>
      <w:r>
        <w:rPr>
          <w:b/>
          <w:i/>
        </w:rPr>
        <w:t>Un seul instant a mis un siècle de distance entre l’homme du jour et celui du lendemain</w:t>
      </w:r>
      <w:r>
        <w:rPr>
          <w:rStyle w:val="FootnoteCharacters"/>
          <w:rStyle w:val="FootnoteAnchor"/>
        </w:rPr>
        <w:footnoteReference w:id="54"/>
      </w:r>
      <w:r>
        <w:rPr>
          <w:b/>
          <w:i/>
        </w:rPr>
        <w:t>.</w:t>
      </w:r>
    </w:p>
    <w:p>
      <w:pPr>
        <w:pStyle w:val="Normal"/>
        <w:rPr/>
      </w:pPr>
      <w:r>
        <w:rPr/>
        <w:tab/>
        <w:t xml:space="preserve">Condorcet place donc son </w:t>
      </w:r>
      <w:r>
        <w:rPr>
          <w:i/>
        </w:rPr>
        <w:t>Rapport</w:t>
      </w:r>
      <w:r>
        <w:rPr/>
        <w:t>, on vient de le voir, sous le double horizon des Lumières et de la Déclaration des Droits, préambule de la Constitution de 1791. Aussi bien, sous les dispositions, les procédures et les recommandations, court en filigrane la double finalité qui donne son unité au projet du premier Comité d’instruction publique. Par et dans l’enseignement, souder l’homme éclairé auquel appelaient les revendications des philosophes d’hier, les d’Holbach, les Helvétius ou les Diderot, au citoyen libre et égal d’aujourd’hui, tel qu’on vient de le déclarer en droit, tel que la Révolution vient de l’instituer, en fait, et, comme on l’espère, à jamais. L’instruction, désormais publique, n’étant pas seulement un droit, théorico-juridique, dont peuvent se réclamer tous les citoyens, mais une nécessité, confortée par la Constitution, car un peuple souverain mais ignorant risque de devenir bientôt son propre tyran. Cependant le problème majeur auquel Condorcet se confronte n’est pas tant celui d’assurer enfin, au sein même de l’enseignement public, le règne des Lumières et le progrès de la raison, mais bien celui de rendre conformes l’organisation de cet enseignement et ses dispositions légales, à l’on</w:t>
        <w:softHyphen/>
        <w:t xml:space="preserve">tologie nouvelle dont la liberté et l’égalité forment les axes principaux de développement. </w:t>
      </w:r>
    </w:p>
    <w:p>
      <w:pPr>
        <w:pStyle w:val="Normal"/>
        <w:rPr/>
      </w:pPr>
      <w:r>
        <w:rPr/>
        <w:tab/>
        <w:t>Sur le premier front, parachever la lutte libératrice des Lumières et, par l’orientation imprimée à l’instruction publique, contribuer au progrès des Lumières, partant, au « perfectionnement de l’espèce humaine », au « bonheur individuel et à la prospérité commune »</w:t>
      </w:r>
      <w:r>
        <w:rPr>
          <w:rStyle w:val="FootnoteCharacters"/>
          <w:rStyle w:val="FootnoteAnchor"/>
        </w:rPr>
        <w:footnoteReference w:id="55"/>
      </w:r>
      <w:r>
        <w:rPr/>
        <w:t xml:space="preserve">, les résistances à briser apparaissent comme peu nombreuses : l’avènement de la Révolution a précipité dans la réalité sociale et politique ce qu’annonçait le « parti des philosophes ». Les conditions idéologiques et législatives relatives à l’éducation telles que les indiquaient un d’Holbach, par exemple — nous l’avons vu dans </w:t>
      </w:r>
      <w:r>
        <w:rPr>
          <w:i/>
        </w:rPr>
        <w:t>L’Éthocratie</w:t>
      </w:r>
      <w:r>
        <w:rPr/>
        <w:t xml:space="preserve"> pris comme paradigme —, ont été maintenant satisfaites. La marche de l’Histoire s’est confondue dans </w:t>
      </w:r>
      <w:r>
        <w:rPr>
          <w:i/>
        </w:rPr>
        <w:t xml:space="preserve">l’instant </w:t>
      </w:r>
      <w:r>
        <w:rPr/>
        <w:t xml:space="preserve">révolutionnaire avec la marche des Lumières, et </w:t>
      </w:r>
      <w:r>
        <w:rPr>
          <w:i/>
        </w:rPr>
        <w:t>le</w:t>
      </w:r>
      <w:r>
        <w:rPr/>
        <w:t xml:space="preserve"> </w:t>
      </w:r>
      <w:r>
        <w:rPr>
          <w:i/>
        </w:rPr>
        <w:t>peuple établît lui-même ces principes de la raison et de la nature que la philosophie avait su lui rendre si chers</w:t>
      </w:r>
      <w:r>
        <w:rPr>
          <w:rStyle w:val="FootnoteCharacters"/>
          <w:rStyle w:val="FootnoteAnchor"/>
        </w:rPr>
        <w:footnoteReference w:id="56"/>
      </w:r>
      <w:r>
        <w:rPr/>
        <w:t xml:space="preserve">. Les objets de l’instruction, la classification des sciences ainsi que la division de l’enseignement reflètent bien, en effet, dans le </w:t>
      </w:r>
      <w:r>
        <w:rPr>
          <w:i/>
        </w:rPr>
        <w:t>Rapport</w:t>
      </w:r>
      <w:r>
        <w:rPr/>
        <w:t>, les parti-pris du « siècle éclairé » au chapitre de l’éducation : opter pour un modèle tout moderne du savoir qui s’aligne sur l’état contemporain des connaissances. Dominé par l’essor des sciences et des techniques, il mise sur la force dynamique de la raison elle-même et sur le pouvoir des valeurs civiques et morales pour faciliter chez « tous les individus de l’espèce humaine », le développement des « talents naturels » ainsi que les capacités nécessaires pour remplir les « fonctions sociales »</w:t>
      </w:r>
      <w:r>
        <w:rPr>
          <w:rStyle w:val="FootnoteCharacters"/>
          <w:rStyle w:val="FootnoteAnchor"/>
        </w:rPr>
        <w:footnoteReference w:id="57"/>
      </w:r>
      <w:r>
        <w:rPr/>
        <w:t>. Ici, sur le plan des innovations purement didactiques ou pédagogiques, Condorcet mise sur le fait que les représentants du peuple en reconnaissant un langage « philosophique » familier, se trouveront vite au diapason du plan du Comité d’instruction publique. Condorcet, confiant que l’assemblée des représentants du peuple est de tous les pouvoirs, le « moins ennemi du progrès des Lumières, le moins opposé aux améliorations que ce progrès doit amener », veut consacrer (et garantir) l’indépendance des établissements de l’instruction publique vis-à-vis de l’autorité politique en mettant ces établissements sous la directe dépendance de l’assemblée nationale, et donc du pouvoir législatif, les mettant ainsi à l’abri du pouvoir exécutif et des errements d’ordre directement politique</w:t>
      </w:r>
      <w:r>
        <w:rPr>
          <w:rStyle w:val="FootnoteCharacters"/>
          <w:rStyle w:val="FootnoteAnchor"/>
        </w:rPr>
        <w:footnoteReference w:id="58"/>
      </w:r>
      <w:r>
        <w:rPr/>
        <w:t>.</w:t>
      </w:r>
    </w:p>
    <w:p>
      <w:pPr>
        <w:pStyle w:val="Normal"/>
        <w:rPr/>
      </w:pPr>
      <w:r>
        <w:rPr/>
        <w:tab/>
        <w:t>Mais encore une fois le problème majeur n’est pas là. C’est sur le second front, appelons-le, anthropologico-politique, que la véritable offensive doit se livrer, et qu’elle ne sera pas entièrement gagnée, comme en témoigneront les rectifications apportées au second plan d’organisation de l’instruction, présenté cette fois-ci par Romme à la Convention</w:t>
      </w:r>
      <w:r>
        <w:rPr>
          <w:rStyle w:val="FootnoteCharacters"/>
          <w:rStyle w:val="FootnoteAnchor"/>
        </w:rPr>
        <w:footnoteReference w:id="59"/>
      </w:r>
      <w:r>
        <w:rPr/>
        <w:t xml:space="preserve">. Dans son </w:t>
      </w:r>
      <w:r>
        <w:rPr>
          <w:i/>
        </w:rPr>
        <w:t>Rapport</w:t>
      </w:r>
      <w:r>
        <w:rPr/>
        <w:t>, Condorcet souhaite faire se re</w:t>
        <w:softHyphen/>
        <w:t>joindre l’esprit des Lumières et l’esprit de la Révolution à l’intérieur de la formation intellectuelle, morale et technique qu’on donnerait au jeune citoyen et qui serait concordante avec l’institution de l’homme nouveau. Le projet du Comité d’ins</w:t>
        <w:softHyphen/>
        <w:t xml:space="preserve">truction publique entreprend d’offrir à tous les individus, assure Condorcet dans l’ouverture du </w:t>
      </w:r>
      <w:r>
        <w:rPr>
          <w:i/>
        </w:rPr>
        <w:t>Rapport</w:t>
      </w:r>
      <w:r>
        <w:rPr/>
        <w:t xml:space="preserve"> qui semble se faire l’écho du préambule de la </w:t>
      </w:r>
      <w:r>
        <w:rPr>
          <w:i/>
        </w:rPr>
        <w:t>Déclaration</w:t>
      </w:r>
      <w:r>
        <w:rPr/>
        <w:t>, « les moyens de pourvoir à leurs besoins, d’assurer leur bien-être, de connaître et d’exercer leurs droits, d’entendre et de remplir leurs devoirs »</w:t>
      </w:r>
      <w:r>
        <w:rPr>
          <w:rStyle w:val="FootnoteCharacters"/>
          <w:rStyle w:val="FootnoteAnchor"/>
        </w:rPr>
        <w:footnoteReference w:id="60"/>
      </w:r>
      <w:r>
        <w:rPr/>
        <w:t xml:space="preserve">. Il faut donc démontrer deux choses, car tous les modèles du savoir et d’organisation de l’instruction ne sont pas équivalents du point de vue de leurs buts. La libération de l’entendement par l’exercice et l’entraînement de la raison, l’appropriation par chacun des connaissances à partir de leurs principes et de leurs éléments, d’un côté, comme l’universalité et la gratuité de l’instruction que l’on recommande, de l’autre, doivent traduire effectivement les droits et les qualités de l’individu d’aujourd’hui. Pour affranchir l’homme de toute espèce de servitude, lui rendre sa liberté naturelle, l’instruction doit être répandue partout, dans les villes comme dans les campagnes, mais en suivant certaines règles, car tout savoir n’est pas libérateur. Ensuite l’instruction doit pouvoir éclairer chacun, à quelque degré qu’il se place dans l’échelle sociale, dans celle de l’âge, dans celle du sexe : la forme institutionnelle selon laquelle l’instruction sera répandue devant, pour sacrifier au droit de chaque citoyen à l’instruction, n’écarter aucun membre de la société. C’est la contrainte que le droit d’égalité impose de respecter. </w:t>
      </w:r>
    </w:p>
    <w:p>
      <w:pPr>
        <w:pStyle w:val="Normal"/>
        <w:rPr/>
      </w:pPr>
      <w:r>
        <w:rPr/>
        <w:tab/>
        <w:t>Ainsi le modèle raisonné du savoir que préconise le Comité, la classification des sciences qui l’articule, l’organisation des degrés de l’instruction, la tenue de conférences publiques, le corps des instituteurs et des professeurs, bref tout le système d’une instruction publique pris dans son ensemble, servira à consolider, à maintenir et à perpétuer l’homme comme la Révolution a proclamé qu’il est : un citoyen libre, autonome et égal en droits. Liberté et égalité, ces déterminations politiques, sont donc aussi constitutifs de la conception révolutionnaire, et bientôt républicaine, de l’homme. Aussi est-ce précisément dans le travail de rejoin</w:t>
        <w:softHyphen/>
        <w:t xml:space="preserve">toiement de la valeur ontologique à la valeur politico-juridique de ces concepts que la fonction idéologique du système conçu par le Comité va le mieux apparaître. Condorcet confronte un problème dont les deux volets, l’organisation du savoir et de la recherche, l’organisation nationale de l’instruction, s’articulent l’un à l’autre sous le rapport rendu interdépendant de l’anthropologique et du politique, en ces moments fondateurs du Sujet de droit. Le </w:t>
      </w:r>
      <w:r>
        <w:rPr>
          <w:i/>
        </w:rPr>
        <w:t xml:space="preserve">Rapport </w:t>
      </w:r>
      <w:r>
        <w:rPr/>
        <w:t xml:space="preserve">est éloquent à cet égard : à chacun de ses tournants, d’ordre intellectuel ou d’ordre social, les correspondances entre les valeurs ou les idéaux révolutionnaires et l’orientation de l’instruction sont soigneusement explicitées; c’est qu’il s’agit d’être </w:t>
      </w:r>
      <w:r>
        <w:rPr>
          <w:i/>
        </w:rPr>
        <w:t>politically correct</w:t>
      </w:r>
      <w:r>
        <w:rPr/>
        <w:t xml:space="preserve">, si on nous passe l’anachronisme, tout en étant idéologiquement correct. Faite pour le peuple et instituée par le peuple, cette école à faire doit respecter les droits fondamentaux inhérents à sa nature : la liberté et l’égalité. </w:t>
      </w:r>
    </w:p>
    <w:p>
      <w:pPr>
        <w:pStyle w:val="Normal"/>
        <w:rPr/>
      </w:pPr>
      <w:r>
        <w:rPr/>
        <w:tab/>
        <w:t>À la « puissance publique » est désormais dévolu le droit d’organiser l’ins</w:t>
        <w:softHyphen/>
        <w:t>truction publique. Elle n’en a toutefois pas le monopole. C’est au nom précisément des principes de liberté et d’égalité, c’est en prenant comme premier levier d’appui de sa pensée, les droits individuels, c’est sous l’autorité de la constitution, que Condorcet fait sa place, à côté du système d’instruction publique, à la création par des citoyens, d’écoles ou encore à des sociétés de savants, dites libres. Par ailleurs, la discussion à laquelle il se livre au sujet de la relation “public-privé” révèle le fonds de sa pensée. Les sociétés libres, déclare-t-il, en substance, produisent, à un triple titre, des effets salutaires : elles agiront comme censeurs de la Société nationale; elles seraient avec cette dernière dans une relation de relance et d’émulation mutuelles; enfin, composées comme elles le seraient de savants et d’amateurs des sciences, contribuant à l’avancement de celles-ci, elles formeraient avec la Société nationale, cette « opinion commune des hommes éclairés », dont la Société restera l’« interprète », ajoute Condorcet, pour juger du système d’instruction publique. « Interprète » dont il n’est pas interdit de penser qu’il se modèle, dans cette espèce de République des Lettres à laquelle renvoie le système d’instruction tout entier, sur la figure du « représentant » à l’Assemblée nationale. Quant aux établissements d’instruction que tout citoyen a le droit de former librement</w:t>
      </w:r>
      <w:r>
        <w:rPr>
          <w:rStyle w:val="FootnoteCharacters"/>
          <w:rStyle w:val="FootnoteAnchor"/>
        </w:rPr>
        <w:footnoteReference w:id="61"/>
      </w:r>
      <w:r>
        <w:rPr/>
        <w:t>, ils seront, par l’effet inévitable de concurrence-comparaison-émulation, un facteur dynamique de développement pour les écoles nationales les poussant à se disputer l’excellence. La conclusion est alors inévitable : « la liberté, ou plutôt l’égalité reste aussi entière qu’elle peut l’être auprès d’un établissement public »</w:t>
      </w:r>
      <w:r>
        <w:rPr>
          <w:rStyle w:val="FootnoteCharacters"/>
          <w:rStyle w:val="FootnoteAnchor"/>
        </w:rPr>
        <w:footnoteReference w:id="62"/>
      </w:r>
      <w:r>
        <w:rPr/>
        <w:t xml:space="preserve">. </w:t>
      </w:r>
    </w:p>
    <w:p>
      <w:pPr>
        <w:pStyle w:val="Normal"/>
        <w:rPr/>
      </w:pPr>
      <w:r>
        <w:rPr/>
        <w:tab/>
        <w:t xml:space="preserve">Associé à ce droit-responsabilité qui incombe, au premier chef, à la puissance publique, s’établit en sous-main la préoccupation-devoir qui commence à travailler les esprits. La devise trinitaire du début de la Révolution : « la Nation, la Loi, le Roi » fait résider essentiellement dans la nation le principe de toute souveraineté (voir article III de la </w:t>
      </w:r>
      <w:r>
        <w:rPr>
          <w:i/>
        </w:rPr>
        <w:t>Déclaration</w:t>
      </w:r>
      <w:r>
        <w:rPr/>
        <w:t xml:space="preserve">). Ensemble des citoyens, la nation exprime sa souveraineté par la loi que fait exécuter le roi. Elle apparaît comme le premier lieu de fidélité, la première force d’unité. Et l’ancien Sujet avec son sentiment d’appartenance au roi le cède rapidement au Citoyen qui reconnaît dans la nation ce qu’il est devenu. Aussi n’est-il guère surprenant de voir l’effort de ralliement porter vers les moyens de forger l’identité nationale autour des valeurs et des institutions susceptibles de la constituer. Les Comités d’instruction publique, institutions publiques, et bientôt républicaines, qui se succéderont devant l’Assemblée nationale des représentants du peuple français, sont tout à fait conscients de la finalité législative ultime : l’unité et l’indivisibilité de la nation qui deviendra l’unité et l’indivisibilité de la République. De là aussi l’insistance nouvelle mise, à l’intérieur des divers grands </w:t>
      </w:r>
      <w:r>
        <w:rPr>
          <w:i/>
        </w:rPr>
        <w:t>Rapports et projets de décrets</w:t>
      </w:r>
      <w:r>
        <w:rPr/>
        <w:t>, sur l’organisation de fêtes civiques et académiques qui consolideront le sentiment d’union de tous les citoyens et qui exalteront l’amour de la patrie. Robespierre, entre autres maîtres politiques, l’exprimera clairement, ajoutant à l’édifice de l’instruction publique, un autre monument à élever : la Constitution. En fait, le travail pour abolir les patois par la « langue française », ainsi que la préparation d’un Code civil uniforme, seront, sur le plan plus strictement institutionnel, les deux autres vecteurs, avec l’organisation de l’instruction, de la construction d’une identité nationale.</w:t>
      </w:r>
    </w:p>
    <w:p>
      <w:pPr>
        <w:pStyle w:val="Normal"/>
        <w:rPr/>
      </w:pPr>
      <w:r>
        <w:rPr/>
        <w:tab/>
        <w:t xml:space="preserve">Le premier but de l’instruction — les premières phrases du </w:t>
      </w:r>
      <w:r>
        <w:rPr>
          <w:i/>
        </w:rPr>
        <w:t>Rapport</w:t>
      </w:r>
      <w:r>
        <w:rPr/>
        <w:t xml:space="preserve"> l’énoncent clairement — est d’« établir entre les citoyens une égalité de fait et [de] rendre réelle l’égalité politique reconnue par la loi »</w:t>
      </w:r>
      <w:r>
        <w:rPr>
          <w:rStyle w:val="FootnoteCharacters"/>
          <w:rStyle w:val="FootnoteAnchor"/>
        </w:rPr>
        <w:footnoteReference w:id="63"/>
      </w:r>
      <w:r>
        <w:rPr/>
        <w:t xml:space="preserve">. Mais cette égalité pour n’être pas chimérique rencontre ses limites : les distinctions sociales qui sont inévitables. L’article I de la </w:t>
      </w:r>
      <w:r>
        <w:rPr>
          <w:i/>
        </w:rPr>
        <w:t xml:space="preserve">Déclaration </w:t>
      </w:r>
      <w:r>
        <w:rPr/>
        <w:t xml:space="preserve">le reconnaît mais donne immédiatement la parade. On contiendra les distinctions sociales dans les bornes de « l’utilité commune », le seul critère qui en légitimera le maintien. En se fondant, d’une part, sur les principes du réalisme utilitariste, et, d’autre part, c’est ce qui donne sa caractéristique au projet de Condorcet, en s’appuyant, en premier lieu, sur le droit des individus et non sur le droit de la collectivité, le </w:t>
      </w:r>
      <w:r>
        <w:rPr>
          <w:i/>
        </w:rPr>
        <w:t>Rapport</w:t>
      </w:r>
      <w:r>
        <w:rPr/>
        <w:t xml:space="preserve"> du Comité pense pouvoir déjouer les pièges dont sont gros le concept d’égalité poussé à l’absolu, et celui qui lui répond, sur le plan de l’instruction, le concept d’une instruction complète et universelle, c’est-à-dire étendue à tous. Condorcet précise, dans cette perspective, le concours qu’apportera l’enseignement public à la réalisation de l’égalité. Ainsi sera justifié, de manière positive, tout ce qui pourrait apparaître comme des inégalités; autrement dit, en faisant appel à l’équilibre que l’instruction uni</w:t>
        <w:softHyphen/>
        <w:t>verselle et gratuite (donc accessible aux classes pauvres qui en étaient privées sous l’Ancien Régime) doit maintenir entre les droits individuels et les droits collectifs, rapports tempérés par le critère de l’utilité sociale. En sus, pour prévenir les reproches d’avoir limité l’instruction destinée à la « généralité des citoyens », Condorcet argue de la pénurie actuelle des ressources humaines et matérielles qui empêche de multiplier maîtres et écoles, et surtout le petit nombre d’années que les familles pauvres consentiraient à soustraire du temps du travail pour le bénéfice du temps donné à l’étude</w:t>
      </w:r>
      <w:r>
        <w:rPr>
          <w:rStyle w:val="FootnoteCharacters"/>
          <w:rStyle w:val="FootnoteAnchor"/>
        </w:rPr>
        <w:footnoteReference w:id="64"/>
      </w:r>
      <w:r>
        <w:rPr/>
        <w:t>.</w:t>
      </w:r>
    </w:p>
    <w:p>
      <w:pPr>
        <w:pStyle w:val="Normal"/>
        <w:rPr/>
      </w:pPr>
      <w:r>
        <w:rPr/>
        <w:tab/>
        <w:t>La même éducation, cependant, ne pouvant être partagée par la masse des individus, une instruction plus élevée sera donnée à la portion des citoyens à qui elle sera utile</w:t>
      </w:r>
      <w:r>
        <w:rPr>
          <w:rStyle w:val="FootnoteCharacters"/>
          <w:rStyle w:val="FootnoteAnchor"/>
        </w:rPr>
        <w:footnoteReference w:id="65"/>
      </w:r>
      <w:r>
        <w:rPr/>
        <w:t xml:space="preserve">. C’est la division en cinq degrés de l’instruction qui est ainsi introduite. La division est elle-même rapportée à la division du système des connaissances alors que la distribution discrète des matières de l’enseignement est renvoyée aux besoins différents de la population appelée à fréquenter les lieux et les établissements où sera dispensé l’instruction. Ces lieux et établissements ont déjà été distingués les uns des autres en fonction de trois paramètres qu’on fait jouer ensemble : </w:t>
      </w:r>
    </w:p>
    <w:p>
      <w:pPr>
        <w:pStyle w:val="Normal"/>
        <w:ind w:left="540" w:hanging="540"/>
        <w:rPr/>
      </w:pPr>
      <w:r>
        <w:rPr/>
        <w:t>i)</w:t>
        <w:tab/>
        <w:t>la classification hiérarchisée du savoir selon les méthodes employées dans l’ensei</w:t>
        <w:softHyphen/>
        <w:t xml:space="preserve">gnement, </w:t>
      </w:r>
    </w:p>
    <w:p>
      <w:pPr>
        <w:pStyle w:val="Normal"/>
        <w:ind w:left="540" w:hanging="540"/>
        <w:rPr/>
      </w:pPr>
      <w:r>
        <w:rPr/>
        <w:t>ii)</w:t>
        <w:tab/>
        <w:t xml:space="preserve">l’adéquation des connaissances à la future fonction sociale des élèves, et, </w:t>
      </w:r>
    </w:p>
    <w:p>
      <w:pPr>
        <w:pStyle w:val="Normal"/>
        <w:ind w:left="540" w:hanging="540"/>
        <w:rPr/>
      </w:pPr>
      <w:r>
        <w:rPr/>
        <w:t>iii)</w:t>
        <w:tab/>
        <w:t xml:space="preserve">l’endroit de leur exercice (campagnes, villes, ports, garnisons, service de l’État...). </w:t>
      </w:r>
    </w:p>
    <w:p>
      <w:pPr>
        <w:pStyle w:val="Normal"/>
        <w:rPr/>
      </w:pPr>
      <w:r>
        <w:rPr/>
        <w:t xml:space="preserve">À chacun selon ses besoins, à chacun selon ses capacités, dira-t-on plus tard et dans un autre langage! </w:t>
      </w:r>
    </w:p>
    <w:p>
      <w:pPr>
        <w:pStyle w:val="Normal"/>
        <w:rPr/>
      </w:pPr>
      <w:r>
        <w:rPr/>
        <w:tab/>
        <w:t>Pour défendre cette division qui répond à des raisons scientifiques en même temps qu’à des préoccupations d’intérêt commun, Condorcet défait la critique possible en montrant, dans chacun des cas convoqués, qu’une égalité plus grande sort en fait des inégalités ou de la non-universalité apparentes. Un argument très moderne est alors développé par Condorcet pour contrer l’inégalité qu’il y aurait, à première vue, de réserver aux villes l’établissement des écoles secondaires. C’est que le progrès des techniques conduirait paradoxalement, en réduisant à des mou</w:t>
        <w:softHyphen/>
        <w:t>vements simples et routiniers le travail des ouvriers dans les manufactures, à la « stupidité » qui naît de l’habitude ou de la monotonie des tâches journalières; stupidité elle-même engendrant l’inégalité des esprits et germe de troubles sociaux, si on ne prévenait pas ces dangers en plaçant les écoles secondaires dans les villes, et si on ne rétablissait pas l’égalité ainsi menacée en procurant les ressources de l’instruction aux « individus de cette classe »</w:t>
      </w:r>
      <w:r>
        <w:rPr>
          <w:rStyle w:val="FootnoteCharacters"/>
          <w:rStyle w:val="FootnoteAnchor"/>
        </w:rPr>
        <w:footnoteReference w:id="66"/>
      </w:r>
      <w:r>
        <w:rPr/>
        <w:t>. Un autre exemple de cette tactique à la Bentham, si on peut dire, ou de la plus grande égalité pour le plus grand nombre, nous est donné avec le nombre porté à neuf, des établissements de quatrième degré ainsi que leur répartition projetée dans les divers départements du territoire, en plus de la seule ville de Paris. Le projet se justifie par la nécessité, nous dit Condorcet, de répandre les « lumières » dans toutes les classes de citoyens. C’est ce qu’achèverait cette distribution simultanée à partir de plusieurs foyers et la propagation, sur un plus grand espace, des « principes de l’égalité et de la liberté »</w:t>
      </w:r>
      <w:r>
        <w:rPr>
          <w:rStyle w:val="FootnoteCharacters"/>
          <w:rStyle w:val="FootnoteAnchor"/>
        </w:rPr>
        <w:footnoteReference w:id="67"/>
      </w:r>
      <w:r>
        <w:rPr/>
        <w:t xml:space="preserve">. </w:t>
      </w:r>
    </w:p>
    <w:p>
      <w:pPr>
        <w:pStyle w:val="Normal"/>
        <w:rPr/>
      </w:pPr>
      <w:r>
        <w:rPr/>
        <w:tab/>
        <w:t xml:space="preserve">Ensuite, l’introduction de la gratuité de l’enseignement dans les quatre degrés d’instruction permettra de montrer comment cette nouvelle mesure contribue à rendre tangible le principe de l’égalité. Elle tient dans le domaine de l’instruction la même fonction symbolique et sociale que la fantasmatique mais bien réelle nuit du 4 août. La gratuité viendra renforcer l’abolition des disparités entre enfants des classes pauvres et enfants des classes riches; cette accessibilité de tous à l’instruction ouvre la voie à ses bienfaits et rend possibles ses effets salutaires. La gratuité telle qu’elle est prévue dans le </w:t>
      </w:r>
      <w:r>
        <w:rPr>
          <w:i/>
        </w:rPr>
        <w:t>Rapport</w:t>
      </w:r>
      <w:r>
        <w:rPr/>
        <w:t>, est, en effet, une des armes les plus efficaces qu’aura trouvée le Comité d’instruction publique pour accélérer sans équivoques possibles le règne de l’égalité et, pour réduire, du même coup, les inégalités sociales qui naissent de la fortune. « Jamais, comme le fait remarquer Condorcet, dans aucun pays, la puissance publique n’aura ouvert à la partie pauvre du peuple une source si abondante de prospérité et d’instruction; jamais elle n’aurait employé de plus puissants moyens de maintenir l’égalité naturelle »</w:t>
      </w:r>
      <w:r>
        <w:rPr>
          <w:rStyle w:val="FootnoteCharacters"/>
          <w:rStyle w:val="FootnoteAnchor"/>
        </w:rPr>
        <w:footnoteReference w:id="68"/>
      </w:r>
      <w:r>
        <w:rPr/>
        <w:t>. Du point de vue du déve</w:t>
        <w:softHyphen/>
        <w:t>loppement effectif de l’égalité, il faut encore ajouter aux avantages de la gratuité pour les jeunes élèves aux divers degrés de l’instruction, les effets combinés qui en résulteront sur « l’état des professeurs ». Ceux-ci seront rétribués de manière uniforme quelle que soit la nature des sciences qu’ils enseignent ou le degré d’opulence des villes où seront logés lycées et instituts</w:t>
      </w:r>
      <w:r>
        <w:rPr>
          <w:rStyle w:val="FootnoteCharacters"/>
          <w:rStyle w:val="FootnoteAnchor"/>
        </w:rPr>
        <w:footnoteReference w:id="69"/>
      </w:r>
      <w:r>
        <w:rPr/>
        <w:t>.</w:t>
      </w:r>
    </w:p>
    <w:p>
      <w:pPr>
        <w:pStyle w:val="Normal"/>
        <w:rPr/>
      </w:pPr>
      <w:r>
        <w:rPr/>
        <w:tab/>
        <w:t>Enfin, Condorcet fera ressortir la diversité et la multiplication des moyens pédagogiques que propose le Comité d’instruction publique comme autant de dispositifs rendant opératoires le principe de l’égalité. C’est avec le concours de livres élémentaires, choisis, au niveau des trois premiers degrés d’instruction, par la puissance publique, l’enseignement des langues étrangères, de la constitution et des lois, des bibliothèques proportionnées à l’étendue des connaissances en</w:t>
        <w:softHyphen/>
        <w:t>seignées dans les écoles, des cabinets de « modèles de machines », d’histoire naturelle et d’instru</w:t>
        <w:softHyphen/>
        <w:t>ments de physique, cabinets qui seront publics, des jardins de botanique et d’agriculture, enfin, et surtout, par le biais de conférences publiques données par les instituteurs et les professeurs, que les personnes de tout âge et de toute condition pourront être mis au fait des nouvelles découvertes, apprendre ce qu’ils doivent à la société et, inversement, ce qu’ils sont en droit d’exiger d’elles. Ainsi les connaissances seront plus uniformément répandues, de même que se développera dans toutes les classes de la société, le goût de l’observation et de l’étude. Condorcet en s’occupant de la composition et du rôle des livres élémentaires comme base commune et nécessaire à une instruction plus élevée, relance une idée chère à l’</w:t>
      </w:r>
      <w:r>
        <w:rPr>
          <w:i/>
        </w:rPr>
        <w:t>Encyclopédie</w:t>
      </w:r>
      <w:r>
        <w:rPr/>
        <w:t xml:space="preserve"> (voir les « éléments de sciences » de d’Alembert), qui trouve son fondement philosophique dans la théorie de la connaissance de Condillac. C’est au nom des mêmes principes philosophiques que Lavoisier justifiera, dans la préface de son </w:t>
      </w:r>
      <w:r>
        <w:rPr>
          <w:i/>
        </w:rPr>
        <w:t>Traité</w:t>
      </w:r>
      <w:r>
        <w:rPr/>
        <w:t xml:space="preserve">, sa nomenclature innovatrice qui crée la langue de la chimie moderne. Pour en revenir au </w:t>
      </w:r>
      <w:r>
        <w:rPr>
          <w:i/>
        </w:rPr>
        <w:t>Rapport</w:t>
      </w:r>
      <w:r>
        <w:rPr/>
        <w:t>, on notera que Condorcet voudrait que l’on confie la composition des livres élémentaires à des hommes célèbres, c’est-à-dire à des spécialistes reconnus qui seront clairs et méthodiques, et non qu’on les offre sur concours, disposition pseudo-égalitaire aux résultats toujours aléatoires. De plus, si c’est à la puissance publique d’indiquer, au niveau des trois premiers degrés d’instruction, les livres qu’il convient d’enseigner, on laissera, au quatrième degré où « la science doit s’enseigner tout entière », le soin au professeur de choisir les méthodes, mettant ainsi l’instruction à l’abri encore une fois de la « corruption » des « circonstances politiques »</w:t>
      </w:r>
      <w:r>
        <w:rPr>
          <w:rStyle w:val="FootnoteCharacters"/>
          <w:rStyle w:val="FootnoteAnchor"/>
        </w:rPr>
        <w:footnoteReference w:id="70"/>
      </w:r>
      <w:r>
        <w:rPr/>
        <w:t xml:space="preserve">. </w:t>
      </w:r>
    </w:p>
    <w:p>
      <w:pPr>
        <w:pStyle w:val="Normal"/>
        <w:rPr/>
      </w:pPr>
      <w:r>
        <w:rPr/>
        <w:tab/>
        <w:t>Le bénéfice est clair : la loi assure l’entière égalité de droits et, pour sa part, le système d’instruction publique donne à tous les moyens divers de les connaître. Savoir est un besoin naturel et vital. La multiplication des lieux du savoir comme l’enseignement souple, diversifié, adapté que la société égale et juste offre à tous ses membres, satisfont ces besoins. Davantage, le système d’ensei</w:t>
        <w:softHyphen/>
        <w:t>gnement, tel qu’il est conçu, en familiarisant chacun, dès le plus jeune âge, à « l’art de s’instruire par soi-même</w:t>
      </w:r>
      <w:r>
        <w:rPr>
          <w:rStyle w:val="FootnoteCharacters"/>
          <w:rStyle w:val="FootnoteAnchor"/>
        </w:rPr>
        <w:footnoteReference w:id="71"/>
      </w:r>
      <w:r>
        <w:rPr/>
        <w:t> », fait accéder un plus grand nombre d’individus à la véritable su</w:t>
        <w:softHyphen/>
        <w:t>périorité, celle de « la raison et des lumières ». Ainsi peuvent se multiplier des « hommes instruits », utiles à tous, pendant que, peu à peu, leur cédant le pas, les « hommes habiles</w:t>
      </w:r>
      <w:r>
        <w:rPr>
          <w:rStyle w:val="FootnoteCharacters"/>
          <w:rStyle w:val="FootnoteAnchor"/>
        </w:rPr>
        <w:footnoteReference w:id="72"/>
      </w:r>
      <w:r>
        <w:rPr/>
        <w:t> », captieux et dangereux, quittent la scène sociale.</w:t>
      </w:r>
    </w:p>
    <w:p>
      <w:pPr>
        <w:pStyle w:val="Normal"/>
        <w:rPr/>
      </w:pPr>
      <w:r>
        <w:rPr/>
        <w:tab/>
        <w:t>Mais de la même manière que les Lumières philosophiques, pour en fixer les déterminations, ne séparaient pas le concept d’égalité de celui de liberté, de la même manière, Condorcet en voulant montrer les avantages d’une instruction publique étendue à tous, relie les effets du principe de liberté appliqué à l’enseignement à ceux de l’égalité qui règle son organisation. L’obligation où se trouve placée la « puissance publique » de réduire le plus largement possible l’ignorance, produira à brève échéance les effets proprement révolutionnaires que l’on escompte : par l’éducation de la raison et par l’élargissement des connaissances, le plus grand nombre possible d’individus accèdera à la liberté, à l’autonomie, à l’esprit critique, à l’égalité. Ce n’est alors, ainsi éclairés, qu’ils pourront le mieux maintenir leur indépendance et défendre, de manière raisonnée, leur attachement à ces lois qui garantissent leurs droits fondamentaux. Condorcet, avec une rigueur froide qui ne laisse pas d’être émouvante, précise les enjeux : les hommes pour continuer à aimer les lois (c’est-à-dire à leur obéir) sans cesser d’être vraiment libres, doivent conserver « cette indépendance de la raison sans laquelle l’ardeur pour la liberté n’est qu’une passion et non une vertu »</w:t>
      </w:r>
      <w:r>
        <w:rPr>
          <w:rStyle w:val="FootnoteCharacters"/>
          <w:rStyle w:val="FootnoteAnchor"/>
        </w:rPr>
        <w:footnoteReference w:id="73"/>
      </w:r>
      <w:r>
        <w:rPr/>
        <w:t xml:space="preserve">. </w:t>
      </w:r>
    </w:p>
    <w:p>
      <w:pPr>
        <w:pStyle w:val="Normal"/>
        <w:rPr/>
      </w:pPr>
      <w:r>
        <w:rPr/>
        <w:tab/>
        <w:t xml:space="preserve">Cette lutte farouche de la raison et de la science contre l’ignorance, source de tous les maux, intellectuels, moraux et politiques, que réactive de la sorte le </w:t>
      </w:r>
      <w:r>
        <w:rPr>
          <w:i/>
        </w:rPr>
        <w:t>Rapport</w:t>
      </w:r>
      <w:r>
        <w:rPr/>
        <w:t xml:space="preserve">, recoupe les déterminations idéologiques du terme même des </w:t>
      </w:r>
      <w:r>
        <w:rPr>
          <w:i/>
        </w:rPr>
        <w:t>Lumières</w:t>
      </w:r>
      <w:r>
        <w:rPr/>
        <w:t xml:space="preserve">. Tant que règne la tyrannie de l’ignorance, du mythe ou de la superstition, l’homme n’est pas libre, telle est la thèse constante des </w:t>
      </w:r>
      <w:r>
        <w:rPr>
          <w:i/>
        </w:rPr>
        <w:t>Philosophes</w:t>
      </w:r>
      <w:r>
        <w:rPr/>
        <w:t xml:space="preserve">. Les formes institutionnelles que prend l’application de cette thèse chez Condorcet s’accordent, non seulement aux formules de l’article premier de la </w:t>
      </w:r>
      <w:r>
        <w:rPr>
          <w:i/>
        </w:rPr>
        <w:t>Déclaration</w:t>
      </w:r>
      <w:r>
        <w:rPr/>
        <w:t xml:space="preserve"> mais encore aux stipulations de l’article III selon lequel le principe de toute souveraineté réside dans la nation. Or, comme le concept de nation n’est pas encore, à ce moment, le concept globalisant qu’il deviendra, la nation comme préexistant au citoyen, mais que la nation, dans la conception de Condorcet, du moins, est le résultat de consentements individuels et raisonnés, le rôle de l’instruction, dans ce contexte, sera alors de donner à chaque individu, les capacités nécessaires à l’exercice de sa propre souveraineté. Les récla</w:t>
        <w:softHyphen/>
        <w:t>mations, les exigences du citoyen seront de ce fait fondées en raison, dans la connaissance des lois et de la constitution, dans le rapport qu’il sera capable de faire entre « les actes du gouvernement et le but de toute institution sociale</w:t>
      </w:r>
      <w:r>
        <w:rPr>
          <w:rStyle w:val="FootnoteCharacters"/>
          <w:rStyle w:val="FootnoteAnchor"/>
        </w:rPr>
        <w:footnoteReference w:id="74"/>
      </w:r>
      <w:r>
        <w:rPr/>
        <w:t> ». Ainsi le peuple pourra véritablement, sans creuse rhétorique, mais en s’appuyant sur cette force toute puissante que lui donne l’activité libre de la raison, ne se laisser jamais ni « opprimer, ni avilir par la tyrannie</w:t>
      </w:r>
      <w:r>
        <w:rPr>
          <w:rStyle w:val="FootnoteCharacters"/>
          <w:rStyle w:val="FootnoteAnchor"/>
        </w:rPr>
        <w:footnoteReference w:id="75"/>
      </w:r>
      <w:r>
        <w:rPr/>
        <w:t> ». L’affranchissement de la servitude issue de l’ignorance, l’abolition des disparités intellectuelles, sont les premières garantes de l’autonomie indivi</w:t>
        <w:softHyphen/>
        <w:t xml:space="preserve">duelle et, ensemble, de la liberté et de l’égalité politique. Écoutons le </w:t>
      </w:r>
      <w:r>
        <w:rPr>
          <w:i/>
        </w:rPr>
        <w:t>Rapport</w:t>
      </w:r>
      <w:r>
        <w:rPr/>
        <w:t xml:space="preserve"> quand il nous fait entendre la complainte de l’homme démuni :</w:t>
      </w:r>
    </w:p>
    <w:p>
      <w:pPr>
        <w:pStyle w:val="Citholbcdr"/>
        <w:spacing w:before="100" w:after="0"/>
        <w:rPr/>
      </w:pPr>
      <w:r>
        <w:rPr/>
        <w:t>Je ne dois dépendre que de la loi, mais mon ignorance me rend dépendant de tout ce qui m’entoure. On m’a bien appris dans mon enfance que j’avais besoin de savoir; mais forcé de travailler pour vivre, ces premières notions se sont bientôt effacées, et il ne m’en reste que la douleur de sentir dans mon ignorance non la volonté de la nature, mais l’injustice de la société</w:t>
      </w:r>
      <w:r>
        <w:rPr>
          <w:rStyle w:val="FootnoteCharacters"/>
          <w:rStyle w:val="FootnoteAnchor"/>
        </w:rPr>
        <w:footnoteReference w:id="76"/>
      </w:r>
      <w:r>
        <w:rPr>
          <w:sz w:val="18"/>
          <w:szCs w:val="18"/>
        </w:rPr>
        <w:t>.</w:t>
      </w:r>
    </w:p>
    <w:p>
      <w:pPr>
        <w:pStyle w:val="Citholbcdr"/>
        <w:spacing w:before="100" w:after="0"/>
        <w:rPr>
          <w:sz w:val="18"/>
          <w:szCs w:val="18"/>
        </w:rPr>
      </w:pPr>
      <w:r>
        <w:rPr>
          <w:sz w:val="18"/>
          <w:szCs w:val="18"/>
        </w:rPr>
      </w:r>
    </w:p>
    <w:p>
      <w:pPr>
        <w:pStyle w:val="Normal"/>
        <w:rPr/>
      </w:pPr>
      <w:r>
        <w:rPr/>
        <w:tab/>
        <w:t xml:space="preserve">Cette souveraineté de tout citoyen, de tout individu, doit cependant, dans la perspective de Condorcet, se construire conjointement avec cet avancement des sciences qui concourt au bonheur de l’État et de la société. Aussi la conquête de la liberté politique se situe-t-elle sur la même ligne que le développement de la raison et des connaissances. Condorcet insiste sur cette idée reprise de Montesquieu et de toute la doctrine des Encyclopédistes, savoir, l’amour des lois sur laquelle se fonde l’amour de la liberté et, ensemble, la vertu, ne peut être fondé autrement que sur la connaissance critique de ces lois. </w:t>
      </w:r>
    </w:p>
    <w:p>
      <w:pPr>
        <w:pStyle w:val="Citholbcdr"/>
        <w:spacing w:before="100" w:after="0"/>
        <w:rPr/>
      </w:pPr>
      <w:r>
        <w:rPr/>
        <w:t>Cette déclaration des droits [...], cette constitution [...] ne sont que le développement de ces principes simples, dictés par la nature et par la raison, dont vous avez appris dans vos premières années à reconnaître l’éternelle vérité. Tant qu’il y aura des hommes qui n’obéiront pas à leur raison seule, qui recevront leurs opinions d’une raison étrangère, en vain toutes les chaînes auraient été brisées [...]</w:t>
      </w:r>
      <w:r>
        <w:rPr>
          <w:rStyle w:val="FootnoteCharacters"/>
          <w:rStyle w:val="FootnoteAnchor"/>
        </w:rPr>
        <w:footnoteReference w:id="77"/>
      </w:r>
      <w:r>
        <w:rPr/>
        <w:t xml:space="preserve">. </w:t>
      </w:r>
    </w:p>
    <w:p>
      <w:pPr>
        <w:pStyle w:val="Normal"/>
        <w:rPr/>
      </w:pPr>
      <w:r>
        <w:rPr/>
        <w:t>Généraliser l’instruction, et en particulier l’instruction dans les matières morales et politiques, assure l’indépendance intellectuelle et politique du citoyen, maintient son autonomie à travers la cons</w:t>
        <w:softHyphen/>
        <w:t>titution et les lois, et lui permet, ce qui plus est, d’amorcer son propre dépassement, moral et physique, dans un processus de rétroaction où en perfectionnant ses connaissances, le sujet de la révolution parvient à de meilleures lois et atteint du même coup à une « liberté plus entière »</w:t>
      </w:r>
      <w:r>
        <w:rPr>
          <w:rStyle w:val="FootnoteCharacters"/>
          <w:rStyle w:val="FootnoteAnchor"/>
        </w:rPr>
        <w:footnoteReference w:id="78"/>
      </w:r>
      <w:r>
        <w:rPr/>
        <w:t xml:space="preserve">. </w:t>
      </w:r>
    </w:p>
    <w:p>
      <w:pPr>
        <w:pStyle w:val="Normal"/>
        <w:rPr/>
      </w:pPr>
      <w:r>
        <w:rPr/>
        <w:tab/>
        <w:t>De même, en ce qui concerne les matières à enseigner, il s’agira d’imiter, pour leur « distribution », la marche de l’esprit humain dans ses recherches. L’esprit libre suit le seul flambeau de la raison, il ne reconnaît pour seul maître que la vérité. C’est alors que cette distribution, se modélant sur les divisions qui se sont établies d’elles-mêmes dans le progrès des connaissances</w:t>
      </w:r>
      <w:r>
        <w:rPr>
          <w:rStyle w:val="FootnoteCharacters"/>
          <w:rStyle w:val="FootnoteAnchor"/>
        </w:rPr>
        <w:footnoteReference w:id="79"/>
      </w:r>
      <w:r>
        <w:rPr/>
        <w:t xml:space="preserve">, échappera à l’artifice, à un assujettissement qui lui serait dicté par une quelconque puissance hétéronome, le poids de la tradition ou pire l’arbitraire politique. Suivant la même logique, Condorcet voudrait établir un système d’instruction publique souverain, autonome de part en part, dès lors qu’il sera constitué. Soustrayant tout entier ce système au pouvoir exécutif, il ne le rend justiciable que du pouvoir législatif. Il retrouve ici, en philosophe, et en savant justement fier de ce que l’esprit des Lumières a permis : fonder la liberté et l’égalité et enfanter la Révolution (voir l’article IX du projet de décret qui proclame explicitement ce que la Révolution doit à la Philosophie), la vieille idée de Bayle d’une République indépendante des Lettres. Au sommet du système, une Société nationale des sciences et des arts formera le dernier degré d’instruction. C’est elle qui dirigera l’enseignement, s’occupera de la recherche et du progrès des connaissances, et, en général, dans les termes de Condorcet, du </w:t>
      </w:r>
      <w:r>
        <w:rPr>
          <w:i/>
        </w:rPr>
        <w:t>perfectionnement de la raison humaine</w:t>
      </w:r>
      <w:r>
        <w:rPr/>
        <w:t>. C’est elle encore qui contrôle la no</w:t>
        <w:softHyphen/>
        <w:t>mination des professeurs et des instituteurs tout en se co-optant elle-même pour renouveler la composition des classes selon lesquelles elle se divise. Pour défendre la nécessité d’une telle société, Condorcet argue que celle-ci constitue avant tout un objet d’utilité publique, travaillant à la gloire et au bonheur de la patrie. Bref, la création de ce dernier et cinquième degré qui viendra couronner l’édifice public de l’instruction publique est entièrement cohérent aussi bien avec le principe fondamental ayant orienté le Comité : « laisser à l’esprit humain toute son activité et rétablir l’égalité en répandant les Lumières », qu’avec l’esprit du dix-huitième siècle dont l’Assemblée Nationale se réclame : mieux aimer « tout élever et tout affranchir que de tout niveler par l’abaissement et la contrainte »</w:t>
      </w:r>
      <w:r>
        <w:rPr>
          <w:rStyle w:val="FootnoteCharacters"/>
          <w:rStyle w:val="FootnoteAnchor"/>
        </w:rPr>
        <w:footnoteReference w:id="80"/>
      </w:r>
      <w:r>
        <w:rPr/>
        <w:t xml:space="preserve">. </w:t>
      </w:r>
      <w:r>
        <w:br w:type="page"/>
      </w:r>
    </w:p>
    <w:p>
      <w:pPr>
        <w:pStyle w:val="Normal"/>
        <w:spacing w:before="240" w:after="0"/>
        <w:rPr>
          <w:i/>
          <w:i/>
        </w:rPr>
      </w:pPr>
      <w:r>
        <w:rPr>
          <w:b/>
          <w:i/>
        </w:rPr>
        <w:t>Source de lumières et de vertus...</w:t>
      </w:r>
    </w:p>
    <w:p>
      <w:pPr>
        <w:pStyle w:val="Normal"/>
        <w:rPr/>
      </w:pPr>
      <w:r>
        <w:rPr/>
        <w:tab/>
        <w:t xml:space="preserve">Malgré toutes ces nobles réminiscences, malgré toutes les précautions oratoires de Condorcet, la création d’une Société nationale, l’indépendance presque absolue dont jouirait le système d’instruction publique, l’intellectualisme impénitent de Condorcet, un peu trop fils des Lumières philosophiques, au gré des représentants les plus radicaux du peuple français, n’entraînerent pas très loin le premier projet du Comité. La Montagne surtout résista, elle qui proclamait à l’envie que sa révolution, absolument neuve et sans modèle aucun dans l’Histoire : </w:t>
      </w:r>
      <w:r>
        <w:rPr>
          <w:i/>
        </w:rPr>
        <w:t>nous n’imitons personne</w:t>
      </w:r>
      <w:r>
        <w:rPr/>
        <w:t>, supposait une refonte plus radicale du modèle politique et, à la fois, plus pragmatique des institutions publiques pour les accorder aux principes républicains.</w:t>
      </w:r>
    </w:p>
    <w:p>
      <w:pPr>
        <w:pStyle w:val="Normal"/>
        <w:rPr/>
      </w:pPr>
      <w:r>
        <w:rPr/>
        <w:tab/>
        <w:t xml:space="preserve">Il faut dire aussi que les ennemis à l’extérieur et à l’intérieur se multipliant, les buts de la Révolution se rétrécissaient, se durcissaient, et la patience du savoir le cédait à l’impatience de l’action. L’amour de la patrie venait remplacer l’amour du genre humain chère à l’universalisme et au cosmopolitisme d’un dix-huitième siècle finissant. De nouvelles exigences s’imposaient ainsi à l’idéal commun; des nouvelles attentes aussi pour le succès rapide des œuvres républicaines. Tout concourait en même temps pour déplacer du côté de la vertu, l’énergie dynamique, régénératrice, novatrice que l’on prêtait jusque là uniquement à la raison et au progrès engendré par les sciences. Le but commun de la société demeurait toujours celui que la Révolution avait proclamé à la face du monde, le bonheur du peuple, mais aux voies sûres de la science par lesquelles on devait l’atteindre, on commençait, insensiblement, non pas tant à préférer à cette représentation de l’instruction comme remède propre à guérir l’ignorance, le fanatisme et autres maux sociaux, qu’à chercher à lui en adjoindre d’autres, tout aussi susceptibles </w:t>
      </w:r>
      <w:r>
        <w:rPr>
          <w:i/>
        </w:rPr>
        <w:t xml:space="preserve">d’élever et d’affranchir. </w:t>
      </w:r>
    </w:p>
    <w:p>
      <w:pPr>
        <w:pStyle w:val="Normal"/>
        <w:rPr/>
      </w:pPr>
      <w:r>
        <w:rPr>
          <w:i/>
        </w:rPr>
        <w:tab/>
      </w:r>
      <w:r>
        <w:rPr/>
        <w:t xml:space="preserve">Précisément, celles que décrira Romme dans son </w:t>
      </w:r>
      <w:r>
        <w:rPr>
          <w:i/>
        </w:rPr>
        <w:t xml:space="preserve">Rapport, </w:t>
      </w:r>
      <w:r>
        <w:rPr/>
        <w:t>présenté à la Convention le 20 décembre 1792. « Source de lumières et de vertus », l’instruction publique nous dit-il, doit comprendre, « et ce qui appartient à l’instruction proprement dite, et ce qui appartient à l’éducation »</w:t>
      </w:r>
      <w:r>
        <w:rPr>
          <w:rStyle w:val="FootnoteCharacters"/>
          <w:rStyle w:val="FootnoteAnchor"/>
        </w:rPr>
        <w:footnoteReference w:id="81"/>
      </w:r>
      <w:r>
        <w:rPr/>
        <w:t>. De cette union « indissoluble » dépendra, continue-t-il, un peu plus loin, « la régénération des mœurs, le progrès des sciences, des lettres et des arts, et leur juste application à la prospérité publique »</w:t>
      </w:r>
      <w:r>
        <w:rPr>
          <w:rStyle w:val="FootnoteCharacters"/>
          <w:rStyle w:val="FootnoteAnchor"/>
        </w:rPr>
        <w:footnoteReference w:id="82"/>
      </w:r>
      <w:r>
        <w:rPr/>
        <w:t xml:space="preserve">. Il faut être attentif, ici, à l’ordre des mots, où l’objectif de </w:t>
      </w:r>
      <w:r>
        <w:rPr>
          <w:i/>
        </w:rPr>
        <w:t>régénération des mœurs</w:t>
      </w:r>
      <w:r>
        <w:rPr/>
        <w:t xml:space="preserve">, la révolution morale, se voit priorisé en vue du bien-être collectif par rapport à la révolution intellectuelle. Autrement dit, la réunion de l’homme au citoyen, reste toujours le pilier central sur lequel repose le nouveau contrat social sauf que, dans l’ordre du discours, un chiasme commence à s’opérer : les lignes de force des significations que la tendance idéologique (polémique et politique) s’exprimant à travers le </w:t>
      </w:r>
      <w:r>
        <w:rPr>
          <w:i/>
        </w:rPr>
        <w:t>Rapport</w:t>
      </w:r>
      <w:r>
        <w:rPr/>
        <w:t xml:space="preserve"> présenté par Condorcet, rangeait du côté du citoyen, se déportent du côté de l’homme. </w:t>
      </w:r>
    </w:p>
    <w:p>
      <w:pPr>
        <w:pStyle w:val="Normal"/>
        <w:rPr/>
      </w:pPr>
      <w:r>
        <w:rPr/>
        <w:tab/>
        <w:t>Ces redéfinitions par lesquelles on réserve à l’instruction le domaine d’exercice des facultés intellectuelles alors qu’on fait reposer sur l’éducation le développement de la conscience morale et de la volonté d’action</w:t>
      </w:r>
      <w:r>
        <w:rPr>
          <w:rStyle w:val="FootnoteCharacters"/>
          <w:rStyle w:val="FootnoteAnchor"/>
        </w:rPr>
        <w:footnoteReference w:id="83"/>
      </w:r>
      <w:r>
        <w:rPr/>
        <w:t>, distinguent, sous les strates successives des clivages qui les reprennent sous des formes diverses, le clivage théorique, instruction-éducation, le clivage organique, esprit-cœur, le clivage socio-géographique, villes-campagnes, les finalités dis</w:t>
        <w:softHyphen/>
        <w:t>tinctes auxquelles doit répondre un système d’instruction dans le concours qu’il apporte à la Révolution et à l’unification du « corps social ». Une métaphore-clé, qui reprend en les dissociant les qualificatifs naguère indifféremment réservés à la seule activité de la raison</w:t>
      </w:r>
      <w:r>
        <w:rPr>
          <w:rStyle w:val="FootnoteCharacters"/>
          <w:rStyle w:val="FootnoteAnchor"/>
        </w:rPr>
        <w:footnoteReference w:id="84"/>
      </w:r>
      <w:r>
        <w:rPr/>
        <w:t xml:space="preserve">, isole la contribution respective de l’instruction et de l’éducation dans la lutte pour la liberté et l’égalité des droits : l’une sera le </w:t>
      </w:r>
      <w:r>
        <w:rPr>
          <w:i/>
        </w:rPr>
        <w:t>guide</w:t>
      </w:r>
      <w:r>
        <w:rPr/>
        <w:t xml:space="preserve"> et l’autre </w:t>
      </w:r>
      <w:r>
        <w:rPr>
          <w:i/>
        </w:rPr>
        <w:t xml:space="preserve">le flambeau </w:t>
      </w:r>
      <w:r>
        <w:rPr/>
        <w:t>de la vie sociale</w:t>
      </w:r>
      <w:r>
        <w:rPr>
          <w:rStyle w:val="FootnoteCharacters"/>
          <w:rStyle w:val="FootnoteAnchor"/>
        </w:rPr>
        <w:footnoteReference w:id="85"/>
      </w:r>
      <w:r>
        <w:rPr/>
        <w:t xml:space="preserve">. Encore une fois, cette orientation nouvelle qu’on doit donner à l’instruction publique, et sur laquelle insistera le </w:t>
      </w:r>
      <w:r>
        <w:rPr>
          <w:i/>
        </w:rPr>
        <w:t>Rapport</w:t>
      </w:r>
      <w:r>
        <w:rPr/>
        <w:t xml:space="preserve"> de Romme, se fait l’écho non pas d’un changement radical au niveau des principes, mais plutôt d’un infléchissement culturel de la société tout entière vers d’autres valeurs, vers d’autres images de l’homme qui circulaient déjà au début de la Révolution, et même en-deça</w:t>
      </w:r>
      <w:r>
        <w:rPr>
          <w:rStyle w:val="FootnoteCharacters"/>
          <w:rStyle w:val="FootnoteAnchor"/>
        </w:rPr>
        <w:footnoteReference w:id="86"/>
      </w:r>
      <w:r>
        <w:rPr/>
        <w:t xml:space="preserve">, mais que magnifient encore davantage les circonstances sociales et politiques de l’heure. Le changement des pôles d’attraction du discours, symboliques et idéologiques, se trouve en relation avec le déplacement des enjeux politiques qui marquent la naissance de la République. Dans l’imaginaire des hommes de la Révolution, la vertu plutôt que de signifier comme quelques années auparavant, l’activité qui consiste « à faire le bien et à aimer l’humanité avec passion », ainsi que le déclarait Condorcet dans une lettre à Turgot (18 août 1774), incline vers un sens à la fois plus politique et plus étroitement nationaliste. Le citoyen vertueux conjugue à l’amour de la patrie et de ses lois, la pratique des principes et des valeurs démocratiques. </w:t>
      </w:r>
    </w:p>
    <w:p>
      <w:pPr>
        <w:pStyle w:val="Normal"/>
        <w:rPr/>
      </w:pPr>
      <w:r>
        <w:rPr/>
        <w:tab/>
        <w:t>On voit ainsi monter dans la constellation culturelle, pour occuper un rôle idéologique plus dominant ou plus prégnant, si l’on préfère, le discours de la vertu et de l’action vertueuse, le discours de la régénération, le discours de la dignité et de la perfectibilité de l’homme à côté du discours qui parle des progrès de l’esprit humain et de l’utilité publique. Ces superpositions, ces chevauchements, ces enchaînements discursifs, et parfois même ces renversements conceptuels nets</w:t>
      </w:r>
      <w:r>
        <w:rPr>
          <w:rStyle w:val="FootnoteCharacters"/>
          <w:rStyle w:val="FootnoteAnchor"/>
        </w:rPr>
        <w:footnoteReference w:id="87"/>
      </w:r>
      <w:r>
        <w:rPr/>
        <w:t xml:space="preserve"> vont se retrouver dans le </w:t>
      </w:r>
      <w:r>
        <w:rPr>
          <w:i/>
        </w:rPr>
        <w:t>Rapport</w:t>
      </w:r>
      <w:r>
        <w:rPr/>
        <w:t xml:space="preserve"> de Romme et s’objectiver dans les propositions de son plan général relatif à l’instruction public. C’est que le 20 décembre 1792 ne peut répéter la séance du 20 avril quand Condorcet lisait le sien à la Législative. Ni comme une farce, ni comme une tragédie mais peut-être comme une bataille répète une autre bataille, dans l’unité du même combat. </w:t>
      </w:r>
    </w:p>
    <w:p>
      <w:pPr>
        <w:pStyle w:val="Normal"/>
        <w:rPr/>
      </w:pPr>
      <w:r>
        <w:rPr/>
        <w:tab/>
        <w:t>La situation politique, l’état général des esprits, le gouvernement devenu celui d’une république, la liquidation de la Gironde, tout a bougé, tout bouge, tout se transforme de mois en mois, de mots en mots... Les événements se précipitent; l’urgence à marquer les commencements d’une ère nouvelle est à la mesure de la fièvre qui s’est emparée des citoyens pendant que l’Assemblée déclarait la Patrie en danger, et avec elle toutes les valeurs auxquelles celle-ci est identifiée. Avec fermeté, mais avec une émotion contenue, Romme commence son examen</w:t>
      </w:r>
      <w:r>
        <w:rPr>
          <w:i/>
        </w:rPr>
        <w:t xml:space="preserve"> </w:t>
      </w:r>
      <w:r>
        <w:rPr/>
        <w:t>de</w:t>
      </w:r>
      <w:r>
        <w:rPr>
          <w:i/>
        </w:rPr>
        <w:t xml:space="preserve"> ce que doit être l’instruction publique</w:t>
      </w:r>
      <w:r>
        <w:rPr/>
        <w:t>. Par sa voix, s’exprime une volonté de rupture avec le passé, dénuée de toute équivoque. Nous sommes en l’an I de la Liberté : « Aucune des anciennes institutions ne peut être conservée, leurs formes sont trop discordantes avec nos principes républicains, et trop éloignées de l’état actuel de nos connaissances »</w:t>
      </w:r>
      <w:r>
        <w:rPr>
          <w:rStyle w:val="FootnoteCharacters"/>
          <w:rStyle w:val="FootnoteAnchor"/>
        </w:rPr>
        <w:footnoteReference w:id="88"/>
      </w:r>
      <w:r>
        <w:rPr/>
        <w:t>. Romme retrouve certes ici les accents de Condorcet, mais vivifiés en même temps par « cet amour sacré de la patrie qui unit tout, pour tout embellir et tout fortifier »</w:t>
      </w:r>
      <w:r>
        <w:rPr>
          <w:rStyle w:val="FootnoteCharacters"/>
          <w:rStyle w:val="FootnoteAnchor"/>
        </w:rPr>
        <w:footnoteReference w:id="89"/>
      </w:r>
      <w:r>
        <w:rPr/>
        <w:t xml:space="preserve">. Il prolonge ainsi, jusque dans l’enceinte de l’Assemblée, le cri de Valmy : le retentissant “Vive la Nation”, qui, le 20 septembre 1792, a fait reculer les armées prussiennes et fait entrer, comme le dit alors Goethe, l’histoire universelle dans une époque nouvelle. </w:t>
      </w:r>
    </w:p>
    <w:p>
      <w:pPr>
        <w:pStyle w:val="Normal"/>
        <w:rPr/>
      </w:pPr>
      <w:r>
        <w:rPr/>
        <w:tab/>
        <w:t>Mais il ne s’agit pas seulement de l’histoire abstraite du genre humain, aurait pu rectifier le Comité d’instruction publique qui entreprend, avec Romme, et la réorganisation de l’ins</w:t>
        <w:softHyphen/>
        <w:t>truction publique, de forger l’âme et l’esprit des membres d’une société aussi neuve que la république qui vient de naître. Répandre partout les « vérités utiles », encourager l’exercice de la raison, exciter la pratique des vertus, régénérer les mœurs, tel est le programme qui tente de réconcilier, si l’on peut dire lapidairement, Voltaire et Rousseau. Un programme que s’efforcera de concrétiser les dispositions d’un système orientant vers l’utilité publique et l’optimisation de toutes ses facultés au complet, les forces intellectuelles, affectives, morales et physiques que l’homme a reçu de la nature. Unis entre eux « par la concorde et la fraternité »</w:t>
      </w:r>
      <w:r>
        <w:rPr>
          <w:rStyle w:val="FootnoteCharacters"/>
          <w:rStyle w:val="FootnoteAnchor"/>
        </w:rPr>
        <w:footnoteReference w:id="90"/>
      </w:r>
      <w:r>
        <w:rPr/>
        <w:t>, dans une espèce de coalescence organique que trahit la métaphore du « corps social »</w:t>
      </w:r>
      <w:r>
        <w:rPr>
          <w:rStyle w:val="FootnoteCharacters"/>
          <w:rStyle w:val="FootnoteAnchor"/>
        </w:rPr>
        <w:footnoteReference w:id="91"/>
      </w:r>
      <w:r>
        <w:rPr/>
        <w:t xml:space="preserve"> traversant l’argumentation, chacun des citoyens, de tout âge, de tout sexe, s’avançera « librement et graduellement » pour perfectionner ses capacités, ses talents, ses vertus, et pouvoir ainsi servir utilement la société de laquelle il est partie prenante. C’est alors que l’action intellectuelle et morale accomplie par l’instruction publique achèvera de donner à la « nation » son existence symbolique, complétant ainsi l’« existence politique et sociale » que lui donne la « constitution »</w:t>
      </w:r>
      <w:r>
        <w:rPr>
          <w:rStyle w:val="FootnoteCharacters"/>
          <w:rStyle w:val="FootnoteAnchor"/>
        </w:rPr>
        <w:footnoteReference w:id="92"/>
      </w:r>
      <w:r>
        <w:rPr/>
        <w:t>. La citation complète développe l’analogie entre le corps social qui se confond avec la nation, d’une part, et le corps humain, de l’autre, attribuant à la « constitution », un rôle cognitif et créatif analogue aux fonctions mentales de l’esprit, et faisant du système de l’instruction publique, l’« organe des mouvements et des actions » du corps social grâce auquel s’irradient partout « la vie et le bonheur »</w:t>
      </w:r>
      <w:r>
        <w:rPr>
          <w:rStyle w:val="FootnoteCharacters"/>
          <w:rStyle w:val="FootnoteAnchor"/>
        </w:rPr>
        <w:footnoteReference w:id="93"/>
      </w:r>
      <w:r>
        <w:rPr/>
        <w:t>. On voit bien, sous la métaphore qui file, les emprunts au matérialisme moniste aussi bien des Diderot et des d’Holbach qu’à la « statue » de Condillac.</w:t>
      </w:r>
    </w:p>
    <w:p>
      <w:pPr>
        <w:pStyle w:val="Normal"/>
        <w:rPr/>
      </w:pPr>
      <w:r>
        <w:rPr/>
        <w:tab/>
        <w:t>L’indivisibilité et l’unité de la nation sont fondées sur cette ontologie nouvelle qui vient remplacer le corps visible du roi, bientôt décapité, par le corps immense du peuple, le corps social, en ses ramifications « vivifiantes » telle l’instruction publique, et substituer à l’autorité symbolique du monarque sacralisée par le droit divin, une création profane, la constitution, incarnation abstraite des besoins et des intérêts, des droits et des lois, du nouveau souverain, le peuple, mis au centre de tout pouvoir et de toute perfection. Le peuple, c’est-à-dire l’homme complet, instruit, heureux et vertueux, le citoyen aux « mœurs simples et austères », régénéré par la pratique des principes républicains, le peuple, donc, dont bientôt la Déclaration de 1793, œuvre de la Convention, proclamera les droits, ceux de 1789, mais avec, au premier plan, le bonheur sur lequel s’enlèvent, dans un ordre renversant celui de 89’, égalité et liberté; de même apparaissent des droits tous nouveaux, le droit au travail, le droit à l’assistance sociale (« secours publics »), le droit à l’instruction. Tout citoyen, riche ou pauvre, non seulement a le droit de travailler mais plus fortement, il doit travailler : non seulement parce que le travail du citoyen est utile mais parce que le travail est constitutif de la valeur de l’homme en tant qu’homme. Cette conception du travail qui ajoute ainsi une nouvelle déter</w:t>
        <w:softHyphen/>
        <w:t>mination à l’homme républicain, en sus de l’égalité et de la liberté, l’homme travailleur, permet à Romme de former un argument tout à fait neuf jusque là. Il est introduit à la faveur de l’analyse qu’il fait des relations qui lient la division de l’instruction publique par degrés aux professions plus ou moins nécessaires au développement de la société. Le travail est présenté par lui comme une valeur et une norme. Riche ou pauvre, dit-il, l’individu qui ne travaillerait pas (pour la société, pour une portion ou pour lui-même) « serait un être méprisable qu’il faut rejeter de son sein »</w:t>
      </w:r>
      <w:r>
        <w:rPr>
          <w:rStyle w:val="FootnoteCharacters"/>
          <w:rStyle w:val="FootnoteAnchor"/>
        </w:rPr>
        <w:footnoteReference w:id="94"/>
      </w:r>
      <w:r>
        <w:rPr/>
        <w:t>.</w:t>
      </w:r>
    </w:p>
    <w:p>
      <w:pPr>
        <w:pStyle w:val="Normal"/>
        <w:rPr/>
      </w:pPr>
      <w:r>
        <w:rPr/>
        <w:tab/>
        <w:t xml:space="preserve">Le plan de Romme n’est cependant pas l’antithèse de celui de Condorcet, comme le sera plus tard le projet de Lepeletier, propulsé par Robespierre, dans le tumulte de ses anathèmes contre la « secte des encyclopédistes », dans le fracas où s’écroule le buste de Helvétius jeté à bas en compagnie de celui de Mirabeau, sur les incitations du maître de la Convention. On retrouve dans le </w:t>
      </w:r>
      <w:r>
        <w:rPr>
          <w:i/>
        </w:rPr>
        <w:t xml:space="preserve">Rapport </w:t>
      </w:r>
      <w:r>
        <w:rPr/>
        <w:t>de Romme, les dispositions les plus importantes qui avaient déjà été mises de l’avant par Condorcet. L’instruction publique, chez Romme, demeure, comme pour Condorcet, laïcisée, universelle et non obligatoire. Elle est divisée en quatre degrés, car Romme, rectifiant le tir, supprime le 5e degré du système d’instruction, le degré constitutif de la Société nationale chez Condorcet, qui heurte les sentiments égalitaires exacerbés des Conventionnels. Même si le système d’instruction publique a partie liée avec les buts politiques et axiologiques de la Révolution, Romme, cependant, avec une insistance égale à celle de Condorcet, justifie la nécessité de garder au système d’enseignement son indépendance vis-à-vis de la puissance publique. C’est au nom de la liberté, au nom d’un droit national, au nom de la reconnaissance de la raison comme seul régulateur de la perfection des facultés humaines et des institutions sociales, comme du mouvement commun vers la félicité, que Romme recommande de préserver l’indépendance de l’enseignement « tant des corps administratifs que du pouvoir exécutif ». Déclarant sans ambages que la « propagation de la lumière n’est point un objet d’administration », Romme réserve au corps législatif, gardien des droits et intérêts du peuple, le soin de conserver la liberté de penser, afin, dit-il, que le jeune républicain « vienne puiser dans les écoles des lumières et des vertus »</w:t>
      </w:r>
      <w:r>
        <w:rPr>
          <w:rStyle w:val="FootnoteCharacters"/>
          <w:rStyle w:val="FootnoteAnchor"/>
        </w:rPr>
        <w:footnoteReference w:id="95"/>
      </w:r>
      <w:r>
        <w:rPr/>
        <w:t xml:space="preserve">. </w:t>
      </w:r>
    </w:p>
    <w:p>
      <w:pPr>
        <w:pStyle w:val="Normal"/>
        <w:rPr/>
      </w:pPr>
      <w:r>
        <w:rPr/>
        <w:tab/>
        <w:t>De même, pour la classification des sciences, les objets de l’instruction, les moyens pédagogiques, le rapport de Romme conserve ou alors précise le langage de Condorcet</w:t>
      </w:r>
      <w:r>
        <w:rPr>
          <w:rStyle w:val="FootnoteCharacters"/>
          <w:rStyle w:val="FootnoteAnchor"/>
        </w:rPr>
        <w:footnoteReference w:id="96"/>
      </w:r>
      <w:r>
        <w:rPr/>
        <w:t>. Il reprend toutes ses innovations didactiques ou institutionnelles, bibliothèques, collections, conférences, destinées à former le nouvel</w:t>
      </w:r>
      <w:r>
        <w:rPr>
          <w:i/>
        </w:rPr>
        <w:t xml:space="preserve"> homme de l’homme</w:t>
      </w:r>
      <w:r>
        <w:rPr/>
        <w:t xml:space="preserve">, utile à la société, apte à satisfaire ses besoins particuliers ou les besoins spécifiques de la communauté à laquelle il appartient. Plus pragmatique surtout, d’une volonté plus opératoire, il ne rencontre pas les mêmes problèmes qu’éprouvait Condorcet à concilier le langage de la Révolution à celui de la Philosophie, pour fonder sur le « sol de la liberté » le système de l’instruction publique. Son </w:t>
      </w:r>
      <w:r>
        <w:rPr>
          <w:i/>
        </w:rPr>
        <w:t>Rapport</w:t>
      </w:r>
      <w:r>
        <w:rPr/>
        <w:t xml:space="preserve"> ne compte pas tellement pour convaincre sur les pouvoirs de l’argumentation raisonnée, où les thèmes révolutionnaires de la liberté et de l’égalité sont condamnés à rester inévitablement des abstractions, que sur l’énumération organisée et sur la description des mesures concrètes pour affranchir l’homme de toute espèce de despotisme et réduire les inégalités. </w:t>
      </w:r>
    </w:p>
    <w:p>
      <w:pPr>
        <w:pStyle w:val="Normal"/>
        <w:rPr/>
      </w:pPr>
      <w:r>
        <w:rPr/>
        <w:tab/>
        <w:t xml:space="preserve">Cette tendance à recourir moins explicitement aux principes ou aux concepts qui orientent son action, à se situer moins dans le général que dans le particulier, à concrétiser les termes abstraits dans les objets, les pratiques ou les dispositions que ceux-ci investissent dans la réalité de la vie sociale, expliquerait peut-être pourquoi Romme emploie beaucoup moins fréquemment que Condorcet le terme d’égalité, pourtant au centre de la politique montagnarde, et même celui de liberté, associé surtout au « sol » de la patrie, purgé de ses tyrans. Même si l’on considère que le </w:t>
      </w:r>
      <w:r>
        <w:rPr>
          <w:i/>
        </w:rPr>
        <w:t>Rapport</w:t>
      </w:r>
      <w:r>
        <w:rPr/>
        <w:t xml:space="preserve"> de Condorcet est beaucoup plus long que celui de Romme, il n’en demeure pas moins, comme le relevé comparatif des occurrences nous l’indique, qu’en termes absolus ou en termes proportionnels, le texte de Condorcet fait appel beaucoup plus fréquemment que celui de Romme aux grands principes révolutionnaires, mais il est vrai dans un sens qui se rapproche davantage de </w:t>
      </w:r>
      <w:r>
        <w:rPr>
          <w:i/>
        </w:rPr>
        <w:t>L’Encyclopédie</w:t>
      </w:r>
      <w:r>
        <w:rPr/>
        <w:t>. Quoiqu’il en soit, il est intéressant de remarquer que, de toutes manières, chez l’un et chez l’autre, l’emploi du lexème égalité, plus neuf en tant que « droit » formel, et qui, par conséquent, revêt une valeur de « marque » plus spécifiquement révolutionnaire, se voit priorisé par rapport au lexème liberté</w:t>
      </w:r>
      <w:r>
        <w:rPr>
          <w:rStyle w:val="FootnoteCharacters"/>
          <w:rStyle w:val="FootnoteAnchor"/>
        </w:rPr>
        <w:footnoteReference w:id="97"/>
      </w:r>
      <w:r>
        <w:rPr/>
        <w:t xml:space="preserve">. Il est vrai aussi que les deux Rapports se situent en une année fertile en événements radicaux, l’année 1792 qui verra le 21 septembre la proclamation de la République, et bientôt la consécration de la Révolution de l’égalité. </w:t>
      </w:r>
    </w:p>
    <w:p>
      <w:pPr>
        <w:pStyle w:val="Normal"/>
        <w:rPr/>
      </w:pPr>
      <w:r>
        <w:rPr/>
        <w:tab/>
        <w:t xml:space="preserve">La structure même du </w:t>
      </w:r>
      <w:r>
        <w:rPr>
          <w:i/>
        </w:rPr>
        <w:t>Rapport</w:t>
      </w:r>
      <w:r>
        <w:rPr/>
        <w:t xml:space="preserve"> de Romme est aussi plus précise par le caractère méthodique et didactique qu’il affecte. Appelée par autant de questions-thèmes, la première partie, suite à la question “qu’était l’instruction publique?”, dresse d’abord un constat négatif pour développer ensuite sous le chef de la question “que doit-elle être?”, les motifs et les principes ayant guidé les divisions du plan général présenté aux délibérations de la Convention. De même, la deuxième partie s’organise autour de trois questions qui précisent, chacune, l’objet du débat, et permettent, comme une sorte de résumé guidant à l’avance la délibération, de se retrouver dans le développement de chacune de ces questions, développement mené uniformément en regard de l’intérêt commun. Cette cohérence et ce souci quasi pédagogique du ci-devant précepteur, qui va jusqu’à numéroter dans une série ordonnée les avantages et les inconvénients respectifs du problème envisagé, facilitent sans doute l’adhésion aux positions défendues par Romme, et l’emportent à force de la clarté qui se dégage de cette réduction à l’essentiel des enjeux idéologiques et sociaux en cause : la prise en charge par la nation du système de l’instruction publique, la mise en relation des divisions et des degrés selon lesquels l’instruction publique sera organisé, d’une part, avec l’utilité ou l’intérêt public, de l’autre, la gratuité de l’instruction, et enfin l’indépendance de l’instruction publique séparée des corps administratifs. </w:t>
      </w:r>
    </w:p>
    <w:p>
      <w:pPr>
        <w:pStyle w:val="Normal"/>
        <w:spacing w:before="240" w:after="0"/>
        <w:rPr>
          <w:b/>
          <w:b/>
          <w:i/>
          <w:i/>
        </w:rPr>
      </w:pPr>
      <w:r>
        <w:rPr>
          <w:b/>
          <w:i/>
        </w:rPr>
        <w:t>La vérité, le bonheur et la vertu...</w:t>
      </w:r>
    </w:p>
    <w:p>
      <w:pPr>
        <w:pStyle w:val="Normal"/>
        <w:rPr/>
      </w:pPr>
      <w:r>
        <w:rPr/>
        <w:tab/>
        <w:t>Romme, sensible sans doute comme tous les Montagnards à l’enseignement de Rousseau, entend joindre au rationalisme des Lumières, l’enseignement de la vertu, pour former l’homme complet, le nouvel</w:t>
      </w:r>
      <w:r>
        <w:rPr>
          <w:i/>
        </w:rPr>
        <w:t xml:space="preserve"> homme de l’homme</w:t>
      </w:r>
      <w:r>
        <w:rPr/>
        <w:t xml:space="preserve">, digne de servir la République et ses lois qu’il s’est librement données. Dans la cité régie par le contrat social et conduite par la vertu, l’homme sera enfin réconcilié avec le citoyen. C’est le sens final de sa célèbre distinction entre instruction et éducation sur laquelle s’ouvre son </w:t>
      </w:r>
      <w:r>
        <w:rPr>
          <w:i/>
        </w:rPr>
        <w:t>Rapport</w:t>
      </w:r>
      <w:r>
        <w:rPr/>
        <w:t xml:space="preserve">. Distinguer, pourtant, n’est pas dissocier. Et Romme, entre instruction et éducation, entre science et vertu, entre développement des qualités de l’esprit et développement des forces du cœur, prend garde de choisir ou d’opposer. Tout au contraire, loin de voir dans ce dilemme deux pôles d’une alternative, il en transcende l’aspect formel pour décrire le « véritable » système d’instruction publique, au sein duquel instruction et éducation sont indissolublement liés, comme le centre nerveux qui dynamise la vie tout entière du corps social. C’est pourquoi il demande à la Convention de reconnaître l’instruction publique précisément comme l’institution républicaine par excellence, et de lui confier, par conséquent, cette tâche juste et utile entre toutes : répandre partout « la vie et le bonheur », former ce peuple souverain qui se confond avec la nation. </w:t>
      </w:r>
    </w:p>
    <w:p>
      <w:pPr>
        <w:pStyle w:val="Normal"/>
        <w:rPr/>
      </w:pPr>
      <w:r>
        <w:rPr/>
        <w:tab/>
        <w:t xml:space="preserve">À toutes fins prendre, cela aura été aussi la position dernière de Condorcet, lui qui écrit dans </w:t>
      </w:r>
      <w:r>
        <w:rPr>
          <w:i/>
        </w:rPr>
        <w:t>l’Esquisse</w:t>
      </w:r>
      <w:r>
        <w:rPr/>
        <w:t xml:space="preserve">, la veille de son arrestation et de sa mort tragique : la </w:t>
      </w:r>
      <w:r>
        <w:rPr>
          <w:i/>
        </w:rPr>
        <w:t>nature lie par une chaîne indissoluble, la vérité, le bonheur et la vertu</w:t>
      </w:r>
      <w:r>
        <w:rPr/>
        <w:t xml:space="preserve">. Rejoignant ainsi ce qu’était devenu le langage idéologique commun de l’époque, il y introduit néanmoins sa variante personnelle : la fin commune, individuelle et sociale, le bonheur, se compose de vérité et de vertu, mais la règle de la science précède, telle la cause, le feu (ou l’effet) de la vertu. Au plus fort de l’idéal révolutionnaire, l’esprit de l’Encyclopédie aura à souffler encore. Le bonheur qui, du côté de la loi, s’avère une conquête de l’égalité et de la liberté, doit encore réunir, du côté des hommes, l’élan de la vérité à la pratique de la vertu républicaine, c’est-à-dire l’amour raisonné de la démocratie. L’École des Lumières demeure l’école irremplaçable où le citoyen puise les forces nécessaires pour triompher de la tyrannie des rois et venger le genre humain de la double imposture : l’ignorance et la superstition. </w:t>
      </w:r>
    </w:p>
    <w:p>
      <w:pPr>
        <w:pStyle w:val="Normal"/>
        <w:rPr/>
      </w:pPr>
      <w:r>
        <w:rPr>
          <w:i/>
        </w:rPr>
        <w:tab/>
        <w:t>Vous verrez de beaux jours, vous les ferez</w:t>
      </w:r>
      <w:r>
        <w:rPr>
          <w:rStyle w:val="FootnoteCharacters"/>
          <w:rStyle w:val="FootnoteAnchor"/>
        </w:rPr>
        <w:footnoteReference w:id="98"/>
      </w:r>
      <w:r>
        <w:rPr/>
        <w:t xml:space="preserve">, ce qu’annonçait Voltaire, combattant obstiné de la liberté, au jeune Condorcet, venu lui rendre visite avec son ami d’Alembert, alors que déjà on entendait gronder l’orage, le Condor, pur Philosophe et acteur de la Révolution, en aura généreusement accomplit l’augure : en gardien de la raison, en amant passionné de la vertu et du genre humain. </w:t>
      </w:r>
    </w:p>
    <w:p>
      <w:pPr>
        <w:pStyle w:val="Normal"/>
        <w:spacing w:lineRule="atLeast" w:line="360"/>
        <w:rPr>
          <w:b/>
          <w:b/>
        </w:rPr>
      </w:pPr>
      <w:r>
        <w:rPr>
          <w:b/>
        </w:rPr>
      </w:r>
    </w:p>
    <w:sectPr>
      <w:headerReference w:type="even" r:id="rId2"/>
      <w:headerReference w:type="default" r:id="rId3"/>
      <w:headerReference w:type="first" r:id="rId4"/>
      <w:footnotePr>
        <w:numFmt w:val="decimal"/>
      </w:footnotePr>
      <w:type w:val="nextPage"/>
      <w:pgSz w:w="12240" w:h="15840"/>
      <w:pgMar w:left="1440" w:right="1440" w:gutter="0" w:header="81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tab/>
        <w:t xml:space="preserve">Voir Michel Grenon, « Science ou vertu ? L’idée de progrès dans le débat sur l’instruction publique, 1789-1795 », in </w:t>
      </w:r>
      <w:r>
        <w:rPr>
          <w:i/>
        </w:rPr>
        <w:t>Études françaises</w:t>
      </w:r>
      <w:r>
        <w:rPr/>
        <w:t>, Vol. 25, n° 2/3, p. 178-190.</w:t>
      </w:r>
    </w:p>
  </w:footnote>
  <w:footnote w:id="3">
    <w:p>
      <w:pPr>
        <w:pStyle w:val="Footnote"/>
        <w:rPr/>
      </w:pPr>
      <w:r>
        <w:rPr>
          <w:rStyle w:val="FootnoteCharacters"/>
        </w:rPr>
        <w:footnoteRef/>
      </w:r>
      <w:r>
        <w:rPr/>
        <w:t>.</w:t>
        <w:tab/>
        <w:t>On a dit et répété maintes fois que le projet de Condorcet a été au fondement des théories qui, depuis le dernier Comité d’instruction publique, ont abouti sous le ministère de Jules Ferry pendant la IIIe République à la formation de l’instruction publique en 1881.</w:t>
      </w:r>
    </w:p>
  </w:footnote>
  <w:footnote w:id="4">
    <w:p>
      <w:pPr>
        <w:pStyle w:val="Footnote"/>
        <w:rPr/>
      </w:pPr>
      <w:r>
        <w:rPr>
          <w:rStyle w:val="FootnoteCharacters"/>
        </w:rPr>
        <w:footnoteRef/>
      </w:r>
      <w:r>
        <w:rPr/>
        <w:t>.</w:t>
        <w:tab/>
        <w:t>Nous utilisons l’édition originale d’Amsterdam, chez Marc-Michel Rey, 1776, réimprimé d’après l’exemplaire de la Bibliothèque Nationale, Paris, par les Éditions d’Histoire sociale, Paris, 1967. À noter aussi la différence des termes : « instruction publique » chez Condorcet alors que d’Holbach emploie le terme d’« éducation publique ». Les connotations respectives de ces deux termes ne sont pas tout à fait les mêmes; nous aurons l’occasion d’y revenir avec Romme qui pense explicitement les effets socio-sémantiques impliquées par ces différences d’accentuation.</w:t>
      </w:r>
    </w:p>
  </w:footnote>
  <w:footnote w:id="5">
    <w:p>
      <w:pPr>
        <w:pStyle w:val="Footnote"/>
        <w:rPr/>
      </w:pPr>
      <w:r>
        <w:rPr>
          <w:rStyle w:val="FootnoteCharacters"/>
        </w:rPr>
        <w:footnoteRef/>
      </w:r>
      <w:r>
        <w:rPr/>
        <w:t xml:space="preserve">. </w:t>
        <w:tab/>
        <w:t xml:space="preserve">Il est à noter que nous utiliserons tant pour le </w:t>
      </w:r>
      <w:r>
        <w:rPr>
          <w:i/>
        </w:rPr>
        <w:t>Rapport</w:t>
      </w:r>
      <w:r>
        <w:rPr/>
        <w:t xml:space="preserve"> de Condorcet que pour celui de Romme, l’édition faite par nos soins (Ayoub, Grenon, Leroux) d’après l’ensemble annoté des textes réunis sous la IIIe République par James Guillaume dans ses </w:t>
      </w:r>
      <w:r>
        <w:rPr>
          <w:i/>
        </w:rPr>
        <w:t>Procès-verbaux du Comité d’instruction Publique</w:t>
      </w:r>
      <w:r>
        <w:rPr/>
        <w:t xml:space="preserve">, Imprimerie Nationale. Dans l’édition de Guillaume, le Rapport de Condorcet et le projet de décret occupent les pages 187-245 du tome comprenant </w:t>
      </w:r>
      <w:r>
        <w:rPr>
          <w:i/>
        </w:rPr>
        <w:t>Les procès-verbaux de l’Assemblée Législative</w:t>
      </w:r>
      <w:r>
        <w:rPr/>
        <w:t xml:space="preserve"> alors que les textes de Romme se retrouvent dans le Tome I des </w:t>
      </w:r>
      <w:r>
        <w:rPr>
          <w:i/>
        </w:rPr>
        <w:t>Procès-verbaux de la Convention</w:t>
      </w:r>
      <w:r>
        <w:rPr/>
        <w:t>, pages 198-220. Notre édition comprend trois fascicules où les textes des principaux rapports sont suivis de tableaux statistiques informatisés ainsi que des listes d’occurrences conceptuelles et thématiques. Le fascicule I sur lequel nous nous appuierons ici regroupe les textes de Condorcet et de Romme, Éditions UQAM-PUQ, Montréal, 1992.</w:t>
      </w:r>
    </w:p>
  </w:footnote>
  <w:footnote w:id="6">
    <w:p>
      <w:pPr>
        <w:pStyle w:val="Footnote"/>
        <w:rPr/>
      </w:pPr>
      <w:r>
        <w:rPr>
          <w:rStyle w:val="FootnoteCharacters"/>
        </w:rPr>
        <w:footnoteRef/>
      </w:r>
      <w:r>
        <w:rPr/>
        <w:t>.</w:t>
        <w:tab/>
        <w:t>Louis XVI venait de rappeler les parlements et de nommer au gouvernement des ministres « éclairés », comme Turgot.</w:t>
      </w:r>
    </w:p>
  </w:footnote>
  <w:footnote w:id="7">
    <w:p>
      <w:pPr>
        <w:pStyle w:val="Footnote"/>
        <w:rPr/>
      </w:pPr>
      <w:r>
        <w:rPr>
          <w:rStyle w:val="FootnoteCharacters"/>
        </w:rPr>
        <w:footnoteRef/>
      </w:r>
      <w:r>
        <w:rPr/>
        <w:t>.</w:t>
        <w:tab/>
        <w:t xml:space="preserve">Voir J. Boulad-Ayoub, « Les idées politiques de d’Holbach et la Déclaration des Droits de 1789 », </w:t>
      </w:r>
      <w:r>
        <w:rPr>
          <w:i/>
        </w:rPr>
        <w:t>Philosophiques,</w:t>
      </w:r>
      <w:r>
        <w:rPr/>
        <w:t xml:space="preserve"> XVIII (1991), n°2 , 123-137.</w:t>
      </w:r>
    </w:p>
  </w:footnote>
  <w:footnote w:id="8">
    <w:p>
      <w:pPr>
        <w:pStyle w:val="Footnote"/>
        <w:rPr/>
      </w:pPr>
      <w:r>
        <w:rPr>
          <w:rStyle w:val="FootnoteCharacters"/>
        </w:rPr>
        <w:footnoteRef/>
      </w:r>
      <w:r>
        <w:rPr/>
        <w:t xml:space="preserve">. </w:t>
        <w:tab/>
        <w:t>D’Holbach a même joué un rôle directement politique à la fin de sa vie dans un Club pré-révolutionnaire, « Le salon des Arts », dont il fut membre plusieurs années. On se rappellera également que son fidèle Naigeon fut ensuite, sous la Révolution, membre de l’Institut et tînt une place prépondérante dans la diffusion des idées de d’Holbach au sein de la nouvelle génération.</w:t>
      </w:r>
    </w:p>
  </w:footnote>
  <w:footnote w:id="9">
    <w:p>
      <w:pPr>
        <w:pStyle w:val="Footnote"/>
        <w:rPr/>
      </w:pPr>
      <w:r>
        <w:rPr>
          <w:rStyle w:val="FootnoteCharacters"/>
        </w:rPr>
        <w:footnoteRef/>
      </w:r>
      <w:r>
        <w:rPr/>
        <w:t>.</w:t>
        <w:tab/>
        <w:t xml:space="preserve">Condorcet, </w:t>
      </w:r>
      <w:r>
        <w:rPr>
          <w:i/>
        </w:rPr>
        <w:t>op. cit.</w:t>
      </w:r>
      <w:r>
        <w:rPr/>
        <w:t xml:space="preserve">, p. 39. Il reprendra cette idée dans son article, « Sur la nécessité de l’instruction publique », publié dans la </w:t>
      </w:r>
      <w:r>
        <w:rPr>
          <w:i/>
        </w:rPr>
        <w:t>Chronique du mois</w:t>
      </w:r>
      <w:r>
        <w:rPr/>
        <w:t xml:space="preserve">, numéro de janvier 1793, </w:t>
      </w:r>
      <w:r>
        <w:rPr>
          <w:i/>
        </w:rPr>
        <w:t>op. cit</w:t>
      </w:r>
      <w:r>
        <w:rPr/>
        <w:t>, p. 114 : « Ce serait donc trahir le peuple que de ne pas lui donner, dans une instruction morale indépendante de toute religion particulière, un sûr préservatif contre ce danger qui menace sa liberté et son bonheur. ».</w:t>
      </w:r>
    </w:p>
  </w:footnote>
  <w:footnote w:id="10">
    <w:p>
      <w:pPr>
        <w:pStyle w:val="Footnote"/>
        <w:rPr/>
      </w:pPr>
      <w:r>
        <w:rPr>
          <w:rStyle w:val="FootnoteCharacters"/>
        </w:rPr>
        <w:footnoteRef/>
      </w:r>
      <w:r>
        <w:rPr/>
        <w:t>.</w:t>
        <w:tab/>
      </w:r>
      <w:r>
        <w:rPr>
          <w:i/>
        </w:rPr>
        <w:t>Le Système Social</w:t>
      </w:r>
      <w:r>
        <w:rPr/>
        <w:t xml:space="preserve"> et la </w:t>
      </w:r>
      <w:r>
        <w:rPr>
          <w:i/>
        </w:rPr>
        <w:t>Politique naturelle</w:t>
      </w:r>
      <w:r>
        <w:rPr/>
        <w:t xml:space="preserve"> ne contiennent à cet égard que des indications frag</w:t>
        <w:softHyphen/>
        <w:t>mentaires et dispersées.</w:t>
      </w:r>
    </w:p>
  </w:footnote>
  <w:footnote w:id="11">
    <w:p>
      <w:pPr>
        <w:pStyle w:val="Footnote"/>
        <w:rPr/>
      </w:pPr>
      <w:r>
        <w:rPr>
          <w:rStyle w:val="FootnoteCharacters"/>
        </w:rPr>
        <w:footnoteRef/>
      </w:r>
      <w:r>
        <w:rPr/>
        <w:t>.</w:t>
        <w:tab/>
        <w:t xml:space="preserve">D’Holbach résume de façon saisissante les rapports entre gouvernant et gouverné à l’intérieur des différents régimes politiques qui peuvent unir les termes de la relation. Le discours IV de la </w:t>
      </w:r>
      <w:r>
        <w:rPr>
          <w:i/>
        </w:rPr>
        <w:t>Politique naturelle</w:t>
      </w:r>
      <w:r>
        <w:rPr/>
        <w:t xml:space="preserve"> (1773, Londres) s’ouvre sur cette formule éclatante : « La Loi commande à des sujets, le despotisme commande à des esclaves, la tyrannie commande à des ennemis ». </w:t>
      </w:r>
    </w:p>
  </w:footnote>
  <w:footnote w:id="12">
    <w:p>
      <w:pPr>
        <w:pStyle w:val="Footnote"/>
        <w:rPr/>
      </w:pPr>
      <w:r>
        <w:rPr>
          <w:rStyle w:val="FootnoteCharacters"/>
        </w:rPr>
        <w:footnoteRef/>
      </w:r>
      <w:r>
        <w:rPr/>
        <w:t>.</w:t>
        <w:tab/>
        <w:t xml:space="preserve">Le relevé des co-occurrences dans le </w:t>
      </w:r>
      <w:r>
        <w:rPr>
          <w:i/>
        </w:rPr>
        <w:t>Rapport</w:t>
      </w:r>
      <w:r>
        <w:rPr/>
        <w:t xml:space="preserve"> de Condorcet met presque au même rang de fréquence les lexèmes « liberté » et « égalité », avec respectivement, 43 et 57 occurrences (cf. p. 154,</w:t>
      </w:r>
      <w:r>
        <w:rPr>
          <w:i/>
        </w:rPr>
        <w:t xml:space="preserve"> op. cit.</w:t>
      </w:r>
      <w:r>
        <w:rPr/>
        <w:t xml:space="preserve">). Sur 63 entrées, les dits lexèmes se placent sur la courbe fréquentielle au 53e et au 58e rang, respectivement. Enfin le lexème « raison » compte 30 occurrences et occupe le 47e rang. On notera aux fins de comparaison que le lexème « loi » compte 51 entrées et occupe le 57e rang alors que le lexème « lumières » qui, dans le contexte discursif, se combine tantôt avec « progrès » (47 occurrences) et tantôt avec « sciences » (100 occurrences), compte 37 entrées et occupe le 51e rang. Les quatre lexèmes qui comptent des fréquences plus élevées sont, dans l’ordre : « public » avec 70 occurrences, « connaissance », avec 75 occurrences, « sciences », avec 100 occurrences et « instruction », avec 158 occurrences. À titre comparatif, notons que le nombre total de l’index conceptuel du discours de Condorcet est de 6175 lexèmes. (Cf. p. 152, </w:t>
      </w:r>
      <w:r>
        <w:rPr>
          <w:i/>
        </w:rPr>
        <w:t>op. cit.</w:t>
      </w:r>
      <w:r>
        <w:rPr/>
        <w:t>). On voit comment la compilation quantitative vient vérifier objectivement les intuitions de lecture relatives au langage idéologique commun que pratiquent les secondes Lumières philosophiques et politiques.</w:t>
      </w:r>
    </w:p>
  </w:footnote>
  <w:footnote w:id="13">
    <w:p>
      <w:pPr>
        <w:pStyle w:val="Footnote"/>
        <w:rPr/>
      </w:pPr>
      <w:r>
        <w:rPr>
          <w:rStyle w:val="FootnoteCharacters"/>
        </w:rPr>
        <w:footnoteRef/>
      </w:r>
      <w:r>
        <w:rPr/>
        <w:t>.</w:t>
        <w:tab/>
        <w:t xml:space="preserve">Condorcet, </w:t>
      </w:r>
      <w:r>
        <w:rPr>
          <w:i/>
        </w:rPr>
        <w:t>op. cit</w:t>
      </w:r>
      <w:r>
        <w:rPr/>
        <w:t>.,</w:t>
      </w:r>
      <w:r>
        <w:rPr>
          <w:i/>
        </w:rPr>
        <w:t xml:space="preserve"> </w:t>
      </w:r>
      <w:r>
        <w:rPr/>
        <w:t>p. 36.</w:t>
      </w:r>
    </w:p>
  </w:footnote>
  <w:footnote w:id="14">
    <w:p>
      <w:pPr>
        <w:pStyle w:val="Footnote"/>
        <w:rPr/>
      </w:pPr>
      <w:r>
        <w:rPr>
          <w:rStyle w:val="FootnoteCharacters"/>
        </w:rPr>
        <w:footnoteRef/>
      </w:r>
      <w:r>
        <w:rPr/>
        <w:t>.</w:t>
        <w:tab/>
        <w:t xml:space="preserve">Condorcet, </w:t>
      </w:r>
      <w:r>
        <w:rPr>
          <w:i/>
        </w:rPr>
        <w:t>op. cit.</w:t>
      </w:r>
      <w:r>
        <w:rPr/>
        <w:t>,</w:t>
      </w:r>
      <w:r>
        <w:rPr>
          <w:i/>
        </w:rPr>
        <w:t xml:space="preserve"> </w:t>
      </w:r>
      <w:r>
        <w:rPr/>
        <w:t>p. 27.</w:t>
      </w:r>
    </w:p>
  </w:footnote>
  <w:footnote w:id="15">
    <w:p>
      <w:pPr>
        <w:pStyle w:val="Footnote"/>
        <w:rPr/>
      </w:pPr>
      <w:r>
        <w:rPr>
          <w:rStyle w:val="FootnoteCharacters"/>
        </w:rPr>
        <w:footnoteRef/>
      </w:r>
      <w:r>
        <w:rPr/>
        <w:t>.</w:t>
        <w:tab/>
      </w:r>
      <w:r>
        <w:rPr>
          <w:i/>
        </w:rPr>
        <w:t>Éthocratie</w:t>
      </w:r>
      <w:r>
        <w:rPr/>
        <w:t xml:space="preserve">, </w:t>
      </w:r>
      <w:r>
        <w:rPr>
          <w:i/>
        </w:rPr>
        <w:t>op. cit.</w:t>
      </w:r>
      <w:r>
        <w:rPr/>
        <w:t>, chap. X, p. 173.</w:t>
      </w:r>
    </w:p>
  </w:footnote>
  <w:footnote w:id="16">
    <w:p>
      <w:pPr>
        <w:pStyle w:val="Footnote"/>
        <w:rPr/>
      </w:pPr>
      <w:r>
        <w:rPr>
          <w:rStyle w:val="FootnoteCharacters"/>
        </w:rPr>
        <w:footnoteRef/>
      </w:r>
      <w:r>
        <w:rPr/>
        <w:t>.</w:t>
        <w:tab/>
      </w:r>
      <w:r>
        <w:rPr>
          <w:i/>
        </w:rPr>
        <w:t>Éthocratie</w:t>
      </w:r>
      <w:r>
        <w:rPr/>
        <w:t xml:space="preserve">, </w:t>
      </w:r>
      <w:r>
        <w:rPr>
          <w:i/>
        </w:rPr>
        <w:t>op. cit.</w:t>
      </w:r>
      <w:r>
        <w:rPr/>
        <w:t xml:space="preserve">, chap. X, p. 173. </w:t>
      </w:r>
    </w:p>
  </w:footnote>
  <w:footnote w:id="17">
    <w:p>
      <w:pPr>
        <w:pStyle w:val="Footnote"/>
        <w:rPr/>
      </w:pPr>
      <w:r>
        <w:rPr>
          <w:rStyle w:val="FootnoteCharacters"/>
        </w:rPr>
        <w:footnoteRef/>
      </w:r>
      <w:r>
        <w:rPr/>
        <w:t>.</w:t>
        <w:tab/>
        <w:t xml:space="preserve">La compilation statistique des co-occurrences et du contexte discursif (« univers du discours ») révèle encore ici objectivement la nature de la préoccupation constante des porte-parole du CIP devant les Assemblées des représentants du peuple. De Condorcet à Daunou (l’auteur du dernier </w:t>
      </w:r>
      <w:r>
        <w:rPr>
          <w:i/>
        </w:rPr>
        <w:t>Rapport</w:t>
      </w:r>
      <w:r>
        <w:rPr/>
        <w:t xml:space="preserve"> et du projet de loi l’accompagnant, le 3 brumaire an IV ou 25 octobre 1795), ils tiennent tous à souligner les rapports entre l’orientation de l’instruction publique et les principes sous-jacents aux lois et à la Constitution. (Voir, in fascicule III, </w:t>
      </w:r>
      <w:r>
        <w:rPr>
          <w:i/>
        </w:rPr>
        <w:t>op. cit.</w:t>
      </w:r>
      <w:r>
        <w:rPr/>
        <w:t xml:space="preserve">, le tableau des lexèmes communs partagés, p. 404). Pour Condorcet, indiquons que le lexème « constitution », compte 16 occurrences dans son texte (Fascicule I, </w:t>
      </w:r>
      <w:r>
        <w:rPr>
          <w:i/>
        </w:rPr>
        <w:t>op. cit.</w:t>
      </w:r>
      <w:r>
        <w:rPr/>
        <w:t>, p. 153). Ce terme est associé à un contexte conceptuel dont les éléments, par ordre de fréquence, sont les suivants : lois, liberté, droit, égalité, instruction, citoyens, société, morale, devoir, principes, opinion. (</w:t>
      </w:r>
      <w:r>
        <w:rPr>
          <w:i/>
        </w:rPr>
        <w:t>op. cit</w:t>
      </w:r>
      <w:r>
        <w:rPr/>
        <w:t>., p. 171).</w:t>
      </w:r>
    </w:p>
  </w:footnote>
  <w:footnote w:id="18">
    <w:p>
      <w:pPr>
        <w:pStyle w:val="Footnote"/>
        <w:rPr/>
      </w:pPr>
      <w:r>
        <w:rPr>
          <w:rStyle w:val="FootnoteCharacters"/>
        </w:rPr>
        <w:footnoteRef/>
      </w:r>
      <w:r>
        <w:rPr/>
        <w:t>.</w:t>
        <w:tab/>
        <w:t xml:space="preserve">Condorcet, </w:t>
      </w:r>
      <w:r>
        <w:rPr>
          <w:i/>
        </w:rPr>
        <w:t>op. cit.</w:t>
      </w:r>
      <w:r>
        <w:rPr/>
        <w:t>, p. 27.</w:t>
      </w:r>
    </w:p>
  </w:footnote>
  <w:footnote w:id="19">
    <w:p>
      <w:pPr>
        <w:pStyle w:val="Footnote"/>
        <w:rPr/>
      </w:pPr>
      <w:r>
        <w:rPr>
          <w:rStyle w:val="FootnoteCharacters"/>
        </w:rPr>
        <w:footnoteRef/>
      </w:r>
      <w:r>
        <w:rPr/>
        <w:t>.</w:t>
        <w:tab/>
        <w:t xml:space="preserve">Condorcet, </w:t>
      </w:r>
      <w:r>
        <w:rPr>
          <w:i/>
        </w:rPr>
        <w:t>op. cit</w:t>
      </w:r>
      <w:r>
        <w:rPr/>
        <w:t>.,</w:t>
      </w:r>
      <w:r>
        <w:rPr>
          <w:i/>
        </w:rPr>
        <w:t xml:space="preserve"> </w:t>
      </w:r>
      <w:r>
        <w:rPr/>
        <w:t>p. 37.</w:t>
      </w:r>
    </w:p>
  </w:footnote>
  <w:footnote w:id="20">
    <w:p>
      <w:pPr>
        <w:pStyle w:val="Footnote"/>
        <w:rPr/>
      </w:pPr>
      <w:r>
        <w:rPr>
          <w:rStyle w:val="FootnoteCharacters"/>
        </w:rPr>
        <w:footnoteRef/>
      </w:r>
      <w:r>
        <w:rPr/>
        <w:t>.</w:t>
        <w:tab/>
        <w:t xml:space="preserve">D’Holbach, </w:t>
      </w:r>
      <w:r>
        <w:rPr>
          <w:i/>
        </w:rPr>
        <w:t>Système social</w:t>
      </w:r>
      <w:r>
        <w:rPr/>
        <w:t>, 1773, Londres, II, 1, p. 19.</w:t>
      </w:r>
    </w:p>
  </w:footnote>
  <w:footnote w:id="21">
    <w:p>
      <w:pPr>
        <w:pStyle w:val="Footnote"/>
        <w:rPr/>
      </w:pPr>
      <w:r>
        <w:rPr>
          <w:rStyle w:val="FootnoteCharacters"/>
        </w:rPr>
        <w:footnoteRef/>
      </w:r>
      <w:r>
        <w:rPr/>
        <w:t>.</w:t>
        <w:tab/>
        <w:t xml:space="preserve">D’Holbach, </w:t>
      </w:r>
      <w:r>
        <w:rPr>
          <w:i/>
        </w:rPr>
        <w:t>Éthocratie</w:t>
      </w:r>
      <w:r>
        <w:rPr/>
        <w:t xml:space="preserve">, </w:t>
      </w:r>
      <w:r>
        <w:rPr>
          <w:i/>
        </w:rPr>
        <w:t>op. cit.</w:t>
      </w:r>
      <w:r>
        <w:rPr/>
        <w:t>, p. 174.</w:t>
      </w:r>
    </w:p>
  </w:footnote>
  <w:footnote w:id="22">
    <w:p>
      <w:pPr>
        <w:pStyle w:val="Footnote"/>
        <w:rPr/>
      </w:pPr>
      <w:r>
        <w:rPr>
          <w:rStyle w:val="FootnoteCharacters"/>
        </w:rPr>
        <w:footnoteRef/>
      </w:r>
      <w:r>
        <w:rPr/>
        <w:t>.</w:t>
        <w:tab/>
        <w:t xml:space="preserve">Condorcet, </w:t>
      </w:r>
      <w:r>
        <w:rPr>
          <w:i/>
        </w:rPr>
        <w:t>op. cit</w:t>
      </w:r>
      <w:r>
        <w:rPr/>
        <w:t>.,</w:t>
      </w:r>
      <w:r>
        <w:rPr>
          <w:i/>
        </w:rPr>
        <w:t xml:space="preserve"> </w:t>
      </w:r>
      <w:r>
        <w:rPr/>
        <w:t>p. 36.</w:t>
      </w:r>
    </w:p>
  </w:footnote>
  <w:footnote w:id="23">
    <w:p>
      <w:pPr>
        <w:pStyle w:val="Footnote"/>
        <w:rPr/>
      </w:pPr>
      <w:r>
        <w:rPr>
          <w:rStyle w:val="FootnoteCharacters"/>
        </w:rPr>
        <w:footnoteRef/>
      </w:r>
      <w:r>
        <w:rPr/>
        <w:t>.</w:t>
        <w:tab/>
        <w:t xml:space="preserve">Cf. Condorcet, </w:t>
      </w:r>
      <w:r>
        <w:rPr>
          <w:i/>
        </w:rPr>
        <w:t>op. cit.</w:t>
      </w:r>
      <w:r>
        <w:rPr/>
        <w:t>, p. 23. C’est nous qui soulignons.</w:t>
      </w:r>
    </w:p>
  </w:footnote>
  <w:footnote w:id="24">
    <w:p>
      <w:pPr>
        <w:pStyle w:val="Footnote"/>
        <w:rPr/>
      </w:pPr>
      <w:r>
        <w:rPr>
          <w:rStyle w:val="FootnoteCharacters"/>
        </w:rPr>
        <w:footnoteRef/>
      </w:r>
      <w:r>
        <w:rPr/>
        <w:t>.</w:t>
        <w:tab/>
        <w:t>Il vaut la peine de noter que ce comité de la Législative est composé de façon presque homogène de nobles libéraux, le comte Pastoret, le comte Lacépède, le comte Viénot-Leublanc..., alors que les comités de la Convention seront plus mêlés.</w:t>
      </w:r>
    </w:p>
  </w:footnote>
  <w:footnote w:id="25">
    <w:p>
      <w:pPr>
        <w:pStyle w:val="Footnote"/>
        <w:rPr/>
      </w:pPr>
      <w:r>
        <w:rPr>
          <w:rStyle w:val="FootnoteCharacters"/>
        </w:rPr>
        <w:footnoteRef/>
      </w:r>
      <w:r>
        <w:rPr/>
        <w:t>.</w:t>
        <w:tab/>
        <w:t>La première distinction, nous y avons fait allusion tout à l’heure, passe par la différence d’accent mises à « éducation » ou à « instruction » lorsqu’on parle d’enseignement à partir du primat moral ou scientifique , respectivement, qu’on accorde aux buts de l’enseignement. D’autres distinctions s’y superposent lorsqu’on fait entrer en ligne de compte les associations avec le terme « d’institution », sans compter celles qui croisent au système d’enseignement le caractère public ou encore national : on parle alors d’ « éducation publique », ou encore d’« instruction nationale ».</w:t>
      </w:r>
    </w:p>
  </w:footnote>
  <w:footnote w:id="26">
    <w:p>
      <w:pPr>
        <w:pStyle w:val="Footnote"/>
        <w:rPr/>
      </w:pPr>
      <w:r>
        <w:rPr>
          <w:rStyle w:val="FootnoteCharacters"/>
        </w:rPr>
        <w:footnoteRef/>
      </w:r>
      <w:r>
        <w:rPr/>
        <w:t>.</w:t>
        <w:tab/>
        <w:t xml:space="preserve">« Elle [l’éducation] arrêtera chacun d’eux [les élèves] plus particulièrement sur les objets dont il s’occupera dans l’état auquel il se destine [...] il faut se distinguer par ses talents et se rendre utile, quelque poste qu’on doive un jour occuper dans la Société.  » D’Holbach, </w:t>
      </w:r>
      <w:r>
        <w:rPr>
          <w:i/>
        </w:rPr>
        <w:t>Éthocratie</w:t>
      </w:r>
      <w:r>
        <w:rPr/>
        <w:t xml:space="preserve">, </w:t>
      </w:r>
      <w:r>
        <w:rPr>
          <w:i/>
        </w:rPr>
        <w:t>op. cit.</w:t>
      </w:r>
      <w:r>
        <w:rPr/>
        <w:t xml:space="preserve">, p. 179. Plus loin, s’occupant de l’éducation propre aux Rois, D’Holbach insiste aussi sur cette adéquation entre les connaissances à acquérir et l’utilité sociale. C’est ainsi que l’éducation du prince ne devra lui « faire connaître que ce qui, étant vraiment utile ou nuisible à son pays, doit être équitablement encouragé ou réprimé, récompensé ou puni : c’est en cela que consiste la vraie politique, le véritable art de régner », conclut d’Holbach, en élargissant la leçon jusqu’au Souverain. </w:t>
      </w:r>
      <w:r>
        <w:rPr>
          <w:i/>
        </w:rPr>
        <w:t>Ibid</w:t>
      </w:r>
      <w:r>
        <w:rPr/>
        <w:t>., p. 180.</w:t>
      </w:r>
    </w:p>
  </w:footnote>
  <w:footnote w:id="27">
    <w:p>
      <w:pPr>
        <w:pStyle w:val="Footnote"/>
        <w:rPr/>
      </w:pPr>
      <w:r>
        <w:rPr>
          <w:rStyle w:val="FootnoteCharacters"/>
        </w:rPr>
        <w:footnoteRef/>
      </w:r>
      <w:r>
        <w:rPr/>
        <w:t>.</w:t>
        <w:tab/>
        <w:t xml:space="preserve">Cf. d’Holbach, </w:t>
      </w:r>
      <w:r>
        <w:rPr>
          <w:i/>
        </w:rPr>
        <w:t>Éthocratie</w:t>
      </w:r>
      <w:r>
        <w:rPr/>
        <w:t xml:space="preserve">, </w:t>
      </w:r>
      <w:r>
        <w:rPr>
          <w:i/>
        </w:rPr>
        <w:t>op. cit.</w:t>
      </w:r>
      <w:r>
        <w:rPr/>
        <w:t>, p. 180-181.</w:t>
      </w:r>
    </w:p>
  </w:footnote>
  <w:footnote w:id="28">
    <w:p>
      <w:pPr>
        <w:pStyle w:val="Footnote"/>
        <w:rPr/>
      </w:pPr>
      <w:r>
        <w:rPr>
          <w:rStyle w:val="FootnoteCharacters"/>
        </w:rPr>
        <w:footnoteRef/>
      </w:r>
      <w:r>
        <w:rPr/>
        <w:t>.</w:t>
        <w:tab/>
        <w:t xml:space="preserve">Cf. d’Holbach, </w:t>
      </w:r>
      <w:r>
        <w:rPr>
          <w:i/>
        </w:rPr>
        <w:t>Éthocratie</w:t>
      </w:r>
      <w:r>
        <w:rPr/>
        <w:t xml:space="preserve">, </w:t>
      </w:r>
      <w:r>
        <w:rPr>
          <w:i/>
        </w:rPr>
        <w:t>op. cit.</w:t>
      </w:r>
      <w:r>
        <w:rPr/>
        <w:t>, p. 184-185.</w:t>
      </w:r>
    </w:p>
  </w:footnote>
  <w:footnote w:id="29">
    <w:p>
      <w:pPr>
        <w:pStyle w:val="Footnote"/>
        <w:rPr/>
      </w:pPr>
      <w:r>
        <w:rPr>
          <w:rStyle w:val="FootnoteCharacters"/>
        </w:rPr>
        <w:footnoteRef/>
      </w:r>
      <w:r>
        <w:rPr/>
        <w:t>.</w:t>
        <w:tab/>
        <w:t xml:space="preserve">D’Holbach, </w:t>
      </w:r>
      <w:r>
        <w:rPr>
          <w:i/>
        </w:rPr>
        <w:t>Éthocratie</w:t>
      </w:r>
      <w:r>
        <w:rPr/>
        <w:t xml:space="preserve">, </w:t>
      </w:r>
      <w:r>
        <w:rPr>
          <w:i/>
        </w:rPr>
        <w:t>op. cit.</w:t>
      </w:r>
      <w:r>
        <w:rPr/>
        <w:t>, p. 194.</w:t>
      </w:r>
    </w:p>
  </w:footnote>
  <w:footnote w:id="30">
    <w:p>
      <w:pPr>
        <w:pStyle w:val="Footnote"/>
        <w:rPr/>
      </w:pPr>
      <w:r>
        <w:rPr>
          <w:rStyle w:val="FootnoteCharacters"/>
        </w:rPr>
        <w:footnoteRef/>
      </w:r>
      <w:r>
        <w:rPr/>
        <w:t>.</w:t>
        <w:tab/>
      </w:r>
      <w:r>
        <w:rPr>
          <w:i/>
        </w:rPr>
        <w:t>Ibid.</w:t>
      </w:r>
      <w:r>
        <w:rPr/>
        <w:t xml:space="preserve"> D’Holbach, comme plus tard le fera Marx, fait retomber sur la religion et l’enseignement de la morale religieuse axée sur un système de récompenses et de châtiments reportés dans la vie future, les vices qui accablent d’ordinaire les « gens du peuple » : ivrognerie, larcins, crapule ou débauche. Il réclame, au lieu, « une morale humaine, accommodée à chaque ordre de citoyens...». Cf. </w:t>
      </w:r>
      <w:r>
        <w:rPr>
          <w:i/>
        </w:rPr>
        <w:t>ibid.</w:t>
      </w:r>
      <w:r>
        <w:rPr/>
        <w:t xml:space="preserve"> p. 195-196. Pour Condorcet aussi l’instruction publique, obligatoire et gratuite, apparaît comme un des « plus puissants moyens de maintenir l’égalité naturelle » (</w:t>
      </w:r>
      <w:r>
        <w:rPr>
          <w:i/>
        </w:rPr>
        <w:t>op. cit.</w:t>
      </w:r>
      <w:r>
        <w:rPr/>
        <w:t xml:space="preserve">, p. 45). Tenant le même raisonnement que d’Holbach, la possibilité de réduire les inégalités qui naissent de la différence des fortunes, passe aussi par l’instruction étendue à tous les citoyens, et en particulier aux « enfants des classes pauvres qui sont les plus nombreuses ». L’instruction permettra de développer leurs talents et d’assurer du même coup « à la patrie plus de citoyens en état de la servir, aux sciences plus d’hommes capables de contribuer à leurs progrès...». Condorcet, </w:t>
      </w:r>
      <w:r>
        <w:rPr>
          <w:i/>
        </w:rPr>
        <w:t>op. cit.</w:t>
      </w:r>
      <w:r>
        <w:rPr/>
        <w:t>, p. 43.</w:t>
      </w:r>
    </w:p>
  </w:footnote>
  <w:footnote w:id="31">
    <w:p>
      <w:pPr>
        <w:pStyle w:val="Footnote"/>
        <w:rPr/>
      </w:pPr>
      <w:r>
        <w:rPr>
          <w:rStyle w:val="FootnoteCharacters"/>
        </w:rPr>
        <w:footnoteRef/>
      </w:r>
      <w:r>
        <w:rPr/>
        <w:t>.</w:t>
        <w:tab/>
      </w:r>
      <w:r>
        <w:rPr>
          <w:i/>
        </w:rPr>
        <w:t>Ibid.</w:t>
      </w:r>
      <w:r>
        <w:rPr/>
        <w:t xml:space="preserve"> p. 196-197.</w:t>
      </w:r>
    </w:p>
  </w:footnote>
  <w:footnote w:id="32">
    <w:p>
      <w:pPr>
        <w:pStyle w:val="Footnote"/>
        <w:rPr/>
      </w:pPr>
      <w:r>
        <w:rPr>
          <w:rStyle w:val="FootnoteCharacters"/>
        </w:rPr>
        <w:footnoteRef/>
      </w:r>
      <w:r>
        <w:rPr/>
        <w:t>.</w:t>
        <w:tab/>
        <w:t xml:space="preserve">Tout comme plus tard Condorcet (cf. </w:t>
      </w:r>
      <w:r>
        <w:rPr>
          <w:i/>
        </w:rPr>
        <w:t>Rapport</w:t>
      </w:r>
      <w:r>
        <w:rPr/>
        <w:t xml:space="preserve">, </w:t>
      </w:r>
      <w:r>
        <w:rPr>
          <w:i/>
        </w:rPr>
        <w:t>op. cit.</w:t>
      </w:r>
      <w:r>
        <w:rPr/>
        <w:t>, p. 55), et bien d’autres penseurs de cette fin de siècle, à l’exception majeure de Rousseau cependant, d’Holbach, dans l’</w:t>
      </w:r>
      <w:r>
        <w:rPr>
          <w:i/>
        </w:rPr>
        <w:t>Éthocratie</w:t>
      </w:r>
      <w:r>
        <w:rPr/>
        <w:t xml:space="preserve"> (Chapitre VII </w:t>
      </w:r>
      <w:r>
        <w:rPr>
          <w:i/>
        </w:rPr>
        <w:t>passim</w:t>
      </w:r>
      <w:r>
        <w:rPr/>
        <w:t xml:space="preserve">, et fin du chapitre IX), envisage la même éducation pour les jeunes femmes que pour les jeunes hommes, et en particulier le même enseignement des vertus sociales. Il en profite, du reste, pour faire un parallèle entre l’éducation que l’on donne traditionnellement aux femmes et celle qu’on dispense aux princes, dénonçant dans les deux cas, la culture du paraître, de la séduction et de la vanité qui aboutit à en faire soit des coquettes (pour les femmes), soit des despotes (pour les princes). Il faut, au lieu, et contre l’habitude, exercer chez les femmes la raison et non le sentiment, les former à la morale et à l’Histoire, donner aux moins fortunées l’amour du travail, aux plus riches et aux plus nobles, de solides connaissances qui leur meubleront utilement l’esprit, et enfin viser, pour toutes comme pour tous, la formation de </w:t>
      </w:r>
      <w:r>
        <w:rPr>
          <w:i/>
        </w:rPr>
        <w:t>meilleurs citoyens</w:t>
      </w:r>
      <w:r>
        <w:rPr/>
        <w:t xml:space="preserve"> utiles à la Patrie. Voir notamment </w:t>
      </w:r>
      <w:r>
        <w:rPr>
          <w:i/>
        </w:rPr>
        <w:t>Éthocratie</w:t>
      </w:r>
      <w:r>
        <w:rPr/>
        <w:t xml:space="preserve">, p. 197-205, </w:t>
      </w:r>
      <w:r>
        <w:rPr>
          <w:i/>
        </w:rPr>
        <w:t>op. cit.</w:t>
      </w:r>
    </w:p>
  </w:footnote>
  <w:footnote w:id="33">
    <w:p>
      <w:pPr>
        <w:pStyle w:val="Footnote"/>
        <w:rPr/>
      </w:pPr>
      <w:r>
        <w:rPr>
          <w:rStyle w:val="FootnoteCharacters"/>
        </w:rPr>
        <w:footnoteRef/>
      </w:r>
      <w:r>
        <w:rPr/>
        <w:t>.</w:t>
        <w:tab/>
        <w:t xml:space="preserve">Cf. D’Holbach, </w:t>
      </w:r>
      <w:r>
        <w:rPr>
          <w:i/>
        </w:rPr>
        <w:t>Éthocratie</w:t>
      </w:r>
      <w:r>
        <w:rPr/>
        <w:t xml:space="preserve">, </w:t>
      </w:r>
      <w:r>
        <w:rPr>
          <w:i/>
        </w:rPr>
        <w:t>op. cit.</w:t>
      </w:r>
      <w:r>
        <w:rPr/>
        <w:t>, p. 174-179.</w:t>
      </w:r>
    </w:p>
  </w:footnote>
  <w:footnote w:id="34">
    <w:p>
      <w:pPr>
        <w:pStyle w:val="Footnote"/>
        <w:rPr/>
      </w:pPr>
      <w:r>
        <w:rPr>
          <w:rStyle w:val="FootnoteCharacters"/>
        </w:rPr>
        <w:footnoteRef/>
      </w:r>
      <w:r>
        <w:rPr/>
        <w:t>.</w:t>
        <w:tab/>
        <w:t xml:space="preserve">Cf. Condorcet, </w:t>
      </w:r>
      <w:r>
        <w:rPr>
          <w:i/>
        </w:rPr>
        <w:t>Rapport</w:t>
      </w:r>
      <w:r>
        <w:rPr/>
        <w:t xml:space="preserve">, </w:t>
      </w:r>
      <w:r>
        <w:rPr>
          <w:i/>
        </w:rPr>
        <w:t>op. cit.</w:t>
      </w:r>
      <w:r>
        <w:rPr/>
        <w:t xml:space="preserve">, p. 80-81, p. 82. Voir aussi p. 26 : « Chaque dimanche, l’instituteur ouvrira une conférence publique [...] On y développera les principes et les règles de la morale avec plus d’étendue, ainsi que cette partie des lois nationales dont l’ignorance empêcherait un citoyen de connaître ses droits et de les exercer », ainsi que p. 29-31, </w:t>
      </w:r>
      <w:r>
        <w:rPr>
          <w:i/>
        </w:rPr>
        <w:t>op. cit.</w:t>
      </w:r>
    </w:p>
  </w:footnote>
  <w:footnote w:id="35">
    <w:p>
      <w:pPr>
        <w:pStyle w:val="Footnote"/>
        <w:rPr/>
      </w:pPr>
      <w:r>
        <w:rPr>
          <w:rStyle w:val="FootnoteCharacters"/>
        </w:rPr>
        <w:footnoteRef/>
      </w:r>
      <w:r>
        <w:rPr/>
        <w:t>.</w:t>
        <w:tab/>
        <w:t xml:space="preserve">Notons que le lexème le plus fréquent avec celui d’« instruction », « instruire » (158 occurrences) est le terme de « sciences » qui compte 100 occurrences et tient avec « instruction, instruire » dans le texte de Condorcet, le premier rang de fréquence. Cf. p. 154, p. 217-232, p. 296-306, </w:t>
      </w:r>
      <w:r>
        <w:rPr>
          <w:i/>
        </w:rPr>
        <w:t>op. cit</w:t>
      </w:r>
      <w:r>
        <w:rPr/>
        <w:t>.</w:t>
      </w:r>
    </w:p>
  </w:footnote>
  <w:footnote w:id="36">
    <w:p>
      <w:pPr>
        <w:pStyle w:val="Footnote"/>
        <w:rPr/>
      </w:pPr>
      <w:r>
        <w:rPr>
          <w:rStyle w:val="FootnoteCharacters"/>
        </w:rPr>
        <w:footnoteRef/>
      </w:r>
      <w:r>
        <w:rPr/>
        <w:t>.</w:t>
        <w:tab/>
        <w:t xml:space="preserve">Condorcet, </w:t>
      </w:r>
      <w:r>
        <w:rPr>
          <w:i/>
        </w:rPr>
        <w:t>op. cit</w:t>
      </w:r>
      <w:r>
        <w:rPr/>
        <w:t>., p. 33.</w:t>
      </w:r>
    </w:p>
  </w:footnote>
  <w:footnote w:id="37">
    <w:p>
      <w:pPr>
        <w:pStyle w:val="Footnote"/>
        <w:rPr/>
      </w:pPr>
      <w:r>
        <w:rPr>
          <w:rStyle w:val="FootnoteCharacters"/>
        </w:rPr>
        <w:footnoteRef/>
      </w:r>
      <w:r>
        <w:rPr/>
        <w:t>.</w:t>
        <w:tab/>
        <w:t xml:space="preserve">Cf. pour tout ce passage, Condorcet, </w:t>
      </w:r>
      <w:r>
        <w:rPr>
          <w:i/>
        </w:rPr>
        <w:t>op. cit</w:t>
      </w:r>
      <w:r>
        <w:rPr/>
        <w:t>., p. 33-34.</w:t>
      </w:r>
    </w:p>
  </w:footnote>
  <w:footnote w:id="38">
    <w:p>
      <w:pPr>
        <w:pStyle w:val="Footnote"/>
        <w:rPr/>
      </w:pPr>
      <w:r>
        <w:rPr>
          <w:rStyle w:val="FootnoteCharacters"/>
        </w:rPr>
        <w:footnoteRef/>
      </w:r>
      <w:r>
        <w:rPr/>
        <w:t>.</w:t>
        <w:tab/>
        <w:t xml:space="preserve">« Ne vaudrait-il pas mieux, demande d’Holbach, qu’un citoyen connût la langue de son pays, que les langues perdues de la Grèce et de Rome?», </w:t>
      </w:r>
      <w:r>
        <w:rPr>
          <w:i/>
        </w:rPr>
        <w:t>Éthocratie</w:t>
      </w:r>
      <w:r>
        <w:rPr/>
        <w:t xml:space="preserve">, p. 188, </w:t>
      </w:r>
      <w:r>
        <w:rPr>
          <w:i/>
        </w:rPr>
        <w:t>op. cit</w:t>
      </w:r>
      <w:r>
        <w:rPr/>
        <w:t>.</w:t>
      </w:r>
    </w:p>
  </w:footnote>
  <w:footnote w:id="39">
    <w:p>
      <w:pPr>
        <w:pStyle w:val="Footnote"/>
        <w:rPr/>
      </w:pPr>
      <w:r>
        <w:rPr>
          <w:rStyle w:val="FootnoteCharacters"/>
        </w:rPr>
        <w:footnoteRef/>
      </w:r>
      <w:r>
        <w:rPr/>
        <w:t>.</w:t>
        <w:tab/>
        <w:t xml:space="preserve">À partir d’une argumentation semblable en tous points, d’Holbach et Condorcet sont d’accord pour réserver l’étude des langues anciennes aux seuls théologiens, aux médecins à la rigueur, bref à ceux, comme dit Condorcet, « dont l’objet n’est pas l’étude de la science même, mais celle de son histoire » (p. 35, </w:t>
      </w:r>
      <w:r>
        <w:rPr>
          <w:i/>
        </w:rPr>
        <w:t>op. cit</w:t>
      </w:r>
      <w:r>
        <w:rPr/>
        <w:t xml:space="preserve">.). Tous deux sont véhéments devant l’aveuglement, la « routine imbécile », dit même d’Holbach (p. 187, </w:t>
      </w:r>
      <w:r>
        <w:rPr>
          <w:i/>
        </w:rPr>
        <w:t>op. cit.</w:t>
      </w:r>
      <w:r>
        <w:rPr/>
        <w:t xml:space="preserve">), qui conduit le jeune homme se destinant à la magistrature à « étudier les lois romaines qui n’ont pas de force en France » alors que chaque pays devrait avoir « une jurisprudence claire, écrite dans une langue intelligible pour tous les citoyens » (D’Holbach, </w:t>
      </w:r>
      <w:r>
        <w:rPr>
          <w:i/>
        </w:rPr>
        <w:t>ibid</w:t>
      </w:r>
      <w:r>
        <w:rPr/>
        <w:t xml:space="preserve">.). Bref il convient pour des jeunes appelés à des fonctions où la connaissance du grec ou du latin n’est pas nécessaire, de ne pas leur faire perdre des années précieuses à un travail inutile, et s’efforcer plutôt de former la raison, d’élever la morale et d’approfondir la connaissance des lois de son pays (Condorcet, p. 36, </w:t>
      </w:r>
      <w:r>
        <w:rPr>
          <w:i/>
        </w:rPr>
        <w:t>op. cit</w:t>
      </w:r>
      <w:r>
        <w:rPr/>
        <w:t>.).</w:t>
      </w:r>
    </w:p>
  </w:footnote>
  <w:footnote w:id="40">
    <w:p>
      <w:pPr>
        <w:pStyle w:val="Footnote"/>
        <w:rPr/>
      </w:pPr>
      <w:r>
        <w:rPr>
          <w:rStyle w:val="FootnoteCharacters"/>
        </w:rPr>
        <w:footnoteRef/>
      </w:r>
      <w:r>
        <w:rPr/>
        <w:t>.</w:t>
        <w:tab/>
        <w:t xml:space="preserve">« Nous sommes si éloignés des anciens, nous les avons tellement devancés dans la route de la vérité, qu’il faut avoir sa raison déjà tout armée pour que ces précieuses dépouilles puissent l’enrichir sans la corrompre », dit Condorcet, </w:t>
      </w:r>
      <w:r>
        <w:rPr>
          <w:i/>
        </w:rPr>
        <w:t>op. cit</w:t>
      </w:r>
      <w:r>
        <w:rPr/>
        <w:t>., p. 35.</w:t>
      </w:r>
    </w:p>
  </w:footnote>
  <w:footnote w:id="41">
    <w:p>
      <w:pPr>
        <w:pStyle w:val="Footnote"/>
        <w:rPr/>
      </w:pPr>
      <w:r>
        <w:rPr>
          <w:rStyle w:val="FootnoteCharacters"/>
        </w:rPr>
        <w:footnoteRef/>
      </w:r>
      <w:r>
        <w:rPr/>
        <w:t>.</w:t>
        <w:tab/>
        <w:t xml:space="preserve">D’Holbach s’indigne qu’aujourd’hui « le jeune homme le plus instruit ignore ce qu’est une Nation, une Société publique, un Souverain, un Sujet, un Citoyen, un Père de famille, un Maître; il n’a idée d’aucun état, d’aucune profession [...] En un mot, il est neuf sur les objets les plus importants pour lui. ». </w:t>
      </w:r>
      <w:r>
        <w:rPr>
          <w:i/>
        </w:rPr>
        <w:t>Éthocratie</w:t>
      </w:r>
      <w:r>
        <w:rPr/>
        <w:t xml:space="preserve">, </w:t>
      </w:r>
      <w:r>
        <w:rPr>
          <w:i/>
        </w:rPr>
        <w:t>op. cit</w:t>
      </w:r>
      <w:r>
        <w:rPr/>
        <w:t>., p. 188.</w:t>
      </w:r>
    </w:p>
  </w:footnote>
  <w:footnote w:id="42">
    <w:p>
      <w:pPr>
        <w:pStyle w:val="Footnote"/>
        <w:rPr/>
      </w:pPr>
      <w:r>
        <w:rPr>
          <w:rStyle w:val="FootnoteCharacters"/>
        </w:rPr>
        <w:footnoteRef/>
      </w:r>
      <w:r>
        <w:rPr/>
        <w:t>.</w:t>
        <w:tab/>
        <w:t xml:space="preserve">Condorcet, </w:t>
      </w:r>
      <w:r>
        <w:rPr>
          <w:i/>
        </w:rPr>
        <w:t>op. cit</w:t>
      </w:r>
      <w:r>
        <w:rPr/>
        <w:t>., p. 36-37.</w:t>
      </w:r>
    </w:p>
  </w:footnote>
  <w:footnote w:id="43">
    <w:p>
      <w:pPr>
        <w:pStyle w:val="Footnote"/>
        <w:rPr/>
      </w:pPr>
      <w:r>
        <w:rPr>
          <w:rStyle w:val="FootnoteCharacters"/>
        </w:rPr>
        <w:footnoteRef/>
      </w:r>
      <w:r>
        <w:rPr/>
        <w:t>.</w:t>
        <w:tab/>
        <w:t xml:space="preserve">Condorcet, </w:t>
      </w:r>
      <w:r>
        <w:rPr>
          <w:i/>
        </w:rPr>
        <w:t>op. cit</w:t>
      </w:r>
      <w:r>
        <w:rPr/>
        <w:t xml:space="preserve">., p. 57-60, tient un plaidoyer passionné au nom de la liberté et de l’égalité, tout en prodiguant les exemples historiques, pour que l’Assemblée fasse sienne cette idée que l’indépendance de l’instruction et de « sociétés » librement formées vis-à-vis du gouvernement exécutif ou de la religion, fait partie, si l’homme est perfectible, des droits de l’espèce humaine. Il ne rend justiciable l’instruction et tout le système qu’il voudrait autonome de l’Instruction publique que d’une seule autorité, l’autorité elle-même toute intellectuelle et symbolique que constitue « l’opinion générale des hommes éclairés de l’Europe, opinion qu’il est impossible, affirme-t-il, d’égarer ou de corrompre ». Romme développera la même argumentation. Il ajoutera que l’indépendance du système d’instruction publique se confondant avec le droit de la liberté de pensée, est un droit public et doit être érigée en « droit national », ou droit de la nation. </w:t>
      </w:r>
    </w:p>
  </w:footnote>
  <w:footnote w:id="44">
    <w:p>
      <w:pPr>
        <w:pStyle w:val="Footnote"/>
        <w:rPr/>
      </w:pPr>
      <w:r>
        <w:rPr>
          <w:rStyle w:val="FootnoteCharacters"/>
        </w:rPr>
        <w:footnoteRef/>
      </w:r>
      <w:r>
        <w:rPr/>
        <w:t>.</w:t>
        <w:tab/>
        <w:t>Le passage du terme de « régent » à celui d’« instituteur », marque, encore une fois, avec le changement de vocabulaire, l’orientation nouvelle qu’entend imprimer le Comité d’instruction publique au statut social et au rôle des maîtres.</w:t>
      </w:r>
    </w:p>
  </w:footnote>
  <w:footnote w:id="45">
    <w:p>
      <w:pPr>
        <w:pStyle w:val="Footnote"/>
        <w:rPr/>
      </w:pPr>
      <w:r>
        <w:rPr>
          <w:rStyle w:val="FootnoteCharacters"/>
        </w:rPr>
        <w:footnoteRef/>
      </w:r>
      <w:r>
        <w:rPr/>
        <w:t>.</w:t>
        <w:tab/>
        <w:t xml:space="preserve">On signalera qu’autant Condorcet que Romme, et, proportionnellement, davantage Romme que Condorcet, se réfèrent constamment à « l’utilité publique » pour analyser un problème ou pour justifier un motif. Nous avons compté pour le lexème « public » (associé tantôt à intérêt, tantôt à bien, etc...) 70 occurrences chez Condorcet, 79 chez Romme. Cf, </w:t>
      </w:r>
      <w:r>
        <w:rPr>
          <w:i/>
        </w:rPr>
        <w:t>op. cit.</w:t>
      </w:r>
      <w:r>
        <w:rPr/>
        <w:t>, p. 465.</w:t>
      </w:r>
    </w:p>
  </w:footnote>
  <w:footnote w:id="46">
    <w:p>
      <w:pPr>
        <w:pStyle w:val="Footnote"/>
        <w:rPr/>
      </w:pPr>
      <w:r>
        <w:rPr>
          <w:rStyle w:val="FootnoteCharacters"/>
        </w:rPr>
        <w:footnoteRef/>
      </w:r>
      <w:r>
        <w:rPr/>
        <w:t>.</w:t>
        <w:tab/>
        <w:t xml:space="preserve">Dans la partie du projet de décret (Titre II) qui accompagne le </w:t>
      </w:r>
      <w:r>
        <w:rPr>
          <w:i/>
        </w:rPr>
        <w:t>Rapport</w:t>
      </w:r>
      <w:r>
        <w:rPr/>
        <w:t xml:space="preserve">, on peut remarquer que l’article premier qui énumère les connaissances devant être enseignées dans les écoles primaires, s’adresse seulement aux écoles primaires des campagnes; il se distingue de l’article deuxième relatif aux écoles primaires des bourgs et des villes, par les objets d’instruction différents qui sont énoncés car on entend les adapter aux conditions sociales et matérielles respectives de la vie à la ville et de la vie à la campagne. Ainsi l’article deuxième dit : « On enseignera les mêmes objets dans les écoles primaires des bourgs et des villes; mais on insistera moins sur les connaissances relatives à l’agriculture et davantage sur les connaissances relatives aux arts et au commerce. » Condorcet, </w:t>
      </w:r>
      <w:r>
        <w:rPr>
          <w:i/>
        </w:rPr>
        <w:t>op. cit.</w:t>
      </w:r>
      <w:r>
        <w:rPr/>
        <w:t xml:space="preserve">, p. 80. </w:t>
      </w:r>
    </w:p>
  </w:footnote>
  <w:footnote w:id="47">
    <w:p>
      <w:pPr>
        <w:pStyle w:val="Footnote"/>
        <w:rPr/>
      </w:pPr>
      <w:r>
        <w:rPr>
          <w:rStyle w:val="FootnoteCharacters"/>
        </w:rPr>
        <w:footnoteRef/>
      </w:r>
      <w:r>
        <w:rPr/>
        <w:t>.</w:t>
        <w:tab/>
        <w:t xml:space="preserve">Voir pour le développement que l’on trouve chez d’Holbach sur les liens étroits entre l’appareil d’enseignement et l’appareil politique, </w:t>
      </w:r>
      <w:r>
        <w:rPr>
          <w:i/>
        </w:rPr>
        <w:t>Éthocratie</w:t>
      </w:r>
      <w:r>
        <w:rPr/>
        <w:t xml:space="preserve">, </w:t>
      </w:r>
      <w:r>
        <w:rPr>
          <w:i/>
        </w:rPr>
        <w:t>op. cit.</w:t>
      </w:r>
      <w:r>
        <w:rPr/>
        <w:t xml:space="preserve">, p. 191-194. </w:t>
      </w:r>
    </w:p>
  </w:footnote>
  <w:footnote w:id="48">
    <w:p>
      <w:pPr>
        <w:pStyle w:val="Footnote"/>
        <w:rPr/>
      </w:pPr>
      <w:r>
        <w:rPr>
          <w:rStyle w:val="FootnoteCharacters"/>
        </w:rPr>
        <w:footnoteRef/>
      </w:r>
      <w:r>
        <w:rPr/>
        <w:t>.</w:t>
        <w:tab/>
        <w:t xml:space="preserve">Cf. Condorcet, </w:t>
      </w:r>
      <w:r>
        <w:rPr>
          <w:i/>
        </w:rPr>
        <w:t>Rapport</w:t>
      </w:r>
      <w:r>
        <w:rPr/>
        <w:t xml:space="preserve">, </w:t>
      </w:r>
      <w:r>
        <w:rPr>
          <w:i/>
        </w:rPr>
        <w:t>op. cit</w:t>
      </w:r>
      <w:r>
        <w:rPr/>
        <w:t xml:space="preserve">., notamment p. 41 et p. 85. C’est la préfiguration de l’idée d’écoles normales, qui seront établis plus tard après le </w:t>
      </w:r>
      <w:r>
        <w:rPr>
          <w:i/>
        </w:rPr>
        <w:t>Rapport</w:t>
      </w:r>
      <w:r>
        <w:rPr/>
        <w:t xml:space="preserve"> de Lakanal sur les écoles centrales, lu à la Convention le 26 frimaire an III, et adopté le 7 ventôse an III (25 février 1795). Voir notre Fascicule III, </w:t>
      </w:r>
      <w:r>
        <w:rPr>
          <w:i/>
        </w:rPr>
        <w:t>op. cit</w:t>
      </w:r>
      <w:r>
        <w:rPr/>
        <w:t>., p. 43-59.</w:t>
      </w:r>
    </w:p>
  </w:footnote>
  <w:footnote w:id="49">
    <w:p>
      <w:pPr>
        <w:pStyle w:val="Footnote"/>
        <w:rPr/>
      </w:pPr>
      <w:r>
        <w:rPr>
          <w:rStyle w:val="FootnoteCharacters"/>
        </w:rPr>
        <w:footnoteRef/>
      </w:r>
      <w:r>
        <w:rPr/>
        <w:t>.</w:t>
        <w:tab/>
        <w:t xml:space="preserve">Condorcet, </w:t>
      </w:r>
      <w:r>
        <w:rPr>
          <w:i/>
        </w:rPr>
        <w:t>op. cit.</w:t>
      </w:r>
      <w:r>
        <w:rPr/>
        <w:t>, p. 34.</w:t>
      </w:r>
    </w:p>
  </w:footnote>
  <w:footnote w:id="50">
    <w:p>
      <w:pPr>
        <w:pStyle w:val="Footnote"/>
        <w:rPr/>
      </w:pPr>
      <w:r>
        <w:rPr>
          <w:rStyle w:val="FootnoteCharacters"/>
        </w:rPr>
        <w:footnoteRef/>
      </w:r>
      <w:r>
        <w:rPr/>
        <w:t>.</w:t>
        <w:tab/>
      </w:r>
      <w:r>
        <w:rPr>
          <w:i/>
        </w:rPr>
        <w:t>Ibidem</w:t>
      </w:r>
      <w:r>
        <w:rPr/>
        <w:t>, p. 60.</w:t>
      </w:r>
    </w:p>
  </w:footnote>
  <w:footnote w:id="51">
    <w:p>
      <w:pPr>
        <w:pStyle w:val="Footnote"/>
        <w:rPr/>
      </w:pPr>
      <w:r>
        <w:rPr>
          <w:rStyle w:val="FootnoteCharacters"/>
        </w:rPr>
        <w:footnoteRef/>
      </w:r>
      <w:r>
        <w:rPr/>
        <w:t>.</w:t>
        <w:tab/>
        <w:t xml:space="preserve">On pense ici non seulement au </w:t>
      </w:r>
      <w:r>
        <w:rPr>
          <w:i/>
        </w:rPr>
        <w:t xml:space="preserve">Rapport et projet de décret sur l’organisation générale de l’instruction publique </w:t>
      </w:r>
      <w:r>
        <w:rPr/>
        <w:t xml:space="preserve">de 1792 mais aussi aux </w:t>
      </w:r>
      <w:r>
        <w:rPr>
          <w:i/>
        </w:rPr>
        <w:t>Cinq Mémoires sur l’instruction publique</w:t>
      </w:r>
      <w:r>
        <w:rPr/>
        <w:t xml:space="preserve"> publiés en 1791 (réédition Paris, Edilig, 1989, avec introductions, notes et commentaires par Ch. Coutel et C. Kintzler).</w:t>
      </w:r>
    </w:p>
  </w:footnote>
  <w:footnote w:id="52">
    <w:p>
      <w:pPr>
        <w:pStyle w:val="Footnote"/>
        <w:rPr/>
      </w:pPr>
      <w:r>
        <w:rPr>
          <w:rStyle w:val="FootnoteCharacters"/>
        </w:rPr>
        <w:footnoteRef/>
      </w:r>
      <w:r>
        <w:rPr/>
        <w:t>.</w:t>
        <w:tab/>
        <w:t xml:space="preserve">Ce </w:t>
      </w:r>
      <w:r>
        <w:rPr>
          <w:i/>
        </w:rPr>
        <w:t xml:space="preserve">Plan </w:t>
      </w:r>
      <w:r>
        <w:rPr/>
        <w:t xml:space="preserve">rédigé en 1775 pour Catherine II va cependant « le plus loin » du point de vue du droit à l’instruction ainsi que du concept d’égalité devant l’instruction, comme le souligne très justement Catherine Kintzler dans son article « Le droit à l’instruction » in </w:t>
      </w:r>
      <w:r>
        <w:rPr>
          <w:i/>
        </w:rPr>
        <w:t>Recherches sur Diderot et l’Encyclopédie</w:t>
      </w:r>
      <w:r>
        <w:rPr/>
        <w:t>, 8, avril 1990, p. 95.</w:t>
      </w:r>
    </w:p>
  </w:footnote>
  <w:footnote w:id="53">
    <w:p>
      <w:pPr>
        <w:pStyle w:val="Footnote"/>
        <w:rPr/>
      </w:pPr>
      <w:r>
        <w:rPr>
          <w:rStyle w:val="FootnoteCharacters"/>
        </w:rPr>
        <w:footnoteRef/>
      </w:r>
      <w:r>
        <w:rPr/>
        <w:t>.</w:t>
        <w:tab/>
        <w:t>Voir l’article déjà cité de Catherine Kintzler,</w:t>
      </w:r>
      <w:r>
        <w:rPr>
          <w:i/>
        </w:rPr>
        <w:t xml:space="preserve"> </w:t>
      </w:r>
      <w:r>
        <w:rPr/>
        <w:t xml:space="preserve">p. 90. </w:t>
      </w:r>
    </w:p>
  </w:footnote>
  <w:footnote w:id="54">
    <w:p>
      <w:pPr>
        <w:pStyle w:val="Footnote"/>
        <w:rPr/>
      </w:pPr>
      <w:r>
        <w:rPr>
          <w:rStyle w:val="FootnoteCharacters"/>
        </w:rPr>
        <w:footnoteRef/>
      </w:r>
      <w:r>
        <w:rPr/>
        <w:t>.</w:t>
        <w:tab/>
        <w:t xml:space="preserve">Condorcet, </w:t>
      </w:r>
      <w:r>
        <w:rPr>
          <w:i/>
        </w:rPr>
        <w:t>Sur l’instruction publique</w:t>
      </w:r>
      <w:r>
        <w:rPr/>
        <w:t xml:space="preserve">, </w:t>
      </w:r>
      <w:r>
        <w:rPr>
          <w:i/>
        </w:rPr>
        <w:t xml:space="preserve">Œuvres </w:t>
      </w:r>
      <w:r>
        <w:rPr/>
        <w:t>publiées par A. Condorcet, O’Connor et M.-F. Arago, t. VII, Paris, 1847, p. 434.</w:t>
      </w:r>
    </w:p>
  </w:footnote>
  <w:footnote w:id="55">
    <w:p>
      <w:pPr>
        <w:pStyle w:val="Footnote"/>
        <w:rPr/>
      </w:pPr>
      <w:r>
        <w:rPr>
          <w:rStyle w:val="FootnoteCharacters"/>
        </w:rPr>
        <w:footnoteRef/>
      </w:r>
      <w:r>
        <w:rPr/>
        <w:t>.</w:t>
        <w:tab/>
        <w:t xml:space="preserve">Condorcet, </w:t>
      </w:r>
      <w:r>
        <w:rPr>
          <w:i/>
        </w:rPr>
        <w:t>Rapport</w:t>
      </w:r>
      <w:r>
        <w:rPr/>
        <w:t xml:space="preserve">, </w:t>
      </w:r>
      <w:r>
        <w:rPr>
          <w:i/>
        </w:rPr>
        <w:t>op. cit.</w:t>
      </w:r>
      <w:r>
        <w:rPr/>
        <w:t>, p. 23.</w:t>
      </w:r>
    </w:p>
  </w:footnote>
  <w:footnote w:id="56">
    <w:p>
      <w:pPr>
        <w:pStyle w:val="Footnote"/>
        <w:rPr/>
      </w:pPr>
      <w:r>
        <w:rPr>
          <w:rStyle w:val="FootnoteCharacters"/>
        </w:rPr>
        <w:footnoteRef/>
      </w:r>
      <w:r>
        <w:rPr/>
        <w:t>.</w:t>
        <w:tab/>
        <w:t>Ce sont les termes de Condorcet lui-même dans l’</w:t>
      </w:r>
      <w:r>
        <w:rPr>
          <w:i/>
        </w:rPr>
        <w:t>Esquisse d’un tableau historique des progrès de l’esprit humain</w:t>
      </w:r>
      <w:r>
        <w:rPr/>
        <w:t>, en 1793, un peu avant son arrestation et sa mort.</w:t>
      </w:r>
    </w:p>
  </w:footnote>
  <w:footnote w:id="57">
    <w:p>
      <w:pPr>
        <w:pStyle w:val="Footnote"/>
        <w:rPr/>
      </w:pPr>
      <w:r>
        <w:rPr>
          <w:rStyle w:val="FootnoteCharacters"/>
        </w:rPr>
        <w:footnoteRef/>
      </w:r>
      <w:r>
        <w:rPr/>
        <w:t>.</w:t>
        <w:tab/>
        <w:t xml:space="preserve">Condorcet, </w:t>
      </w:r>
      <w:r>
        <w:rPr>
          <w:i/>
        </w:rPr>
        <w:t>Rapport</w:t>
      </w:r>
      <w:r>
        <w:rPr/>
        <w:t xml:space="preserve">, </w:t>
      </w:r>
      <w:r>
        <w:rPr>
          <w:i/>
        </w:rPr>
        <w:t>op. cit.</w:t>
      </w:r>
      <w:r>
        <w:rPr/>
        <w:t>, p. 23.</w:t>
      </w:r>
    </w:p>
  </w:footnote>
  <w:footnote w:id="58">
    <w:p>
      <w:pPr>
        <w:pStyle w:val="Footnote"/>
        <w:rPr/>
      </w:pPr>
      <w:r>
        <w:rPr>
          <w:rStyle w:val="FootnoteCharacters"/>
        </w:rPr>
        <w:footnoteRef/>
      </w:r>
      <w:r>
        <w:rPr/>
        <w:t>.</w:t>
        <w:tab/>
        <w:t xml:space="preserve"> Cf., </w:t>
      </w:r>
      <w:r>
        <w:rPr>
          <w:i/>
        </w:rPr>
        <w:t>Rapport</w:t>
      </w:r>
      <w:r>
        <w:rPr/>
        <w:t xml:space="preserve">, </w:t>
      </w:r>
      <w:r>
        <w:rPr>
          <w:i/>
        </w:rPr>
        <w:t>op. cit.</w:t>
      </w:r>
      <w:r>
        <w:rPr/>
        <w:t>, p. 24.</w:t>
      </w:r>
    </w:p>
  </w:footnote>
  <w:footnote w:id="59">
    <w:p>
      <w:pPr>
        <w:pStyle w:val="Footnote"/>
        <w:rPr/>
      </w:pPr>
      <w:r>
        <w:rPr>
          <w:rStyle w:val="FootnoteCharacters"/>
        </w:rPr>
        <w:footnoteRef/>
      </w:r>
      <w:r>
        <w:rPr/>
        <w:t>.</w:t>
        <w:tab/>
        <w:t xml:space="preserve">Et encore ce projet ne sera pas décisif. Le « fantasme lacédémonien » ainsi que l’accent mis sur la prédominance de l’idée de communauté sur le droit de l’individu, ou la pédagogie fondée sur l’affectivité reviendront en force avec les projets de Lepeletier de Saint-Fargeau-Robespierre ou celui encore plus terrifiant de Bouquier, tous projets dont l’orientation différente qu’ils veulent imprimer à l’instruction publique se voit servie par le déplacement des enjeux idéologiques et politiques qu’en même temps ils révèlent. Voir le fascicule II, </w:t>
      </w:r>
      <w:r>
        <w:rPr>
          <w:i/>
        </w:rPr>
        <w:t>op. cit</w:t>
      </w:r>
      <w:r>
        <w:rPr/>
        <w:t>., Lepeletier et Bouquier.</w:t>
      </w:r>
    </w:p>
  </w:footnote>
  <w:footnote w:id="60">
    <w:p>
      <w:pPr>
        <w:pStyle w:val="Footnote"/>
        <w:rPr/>
      </w:pPr>
      <w:r>
        <w:rPr>
          <w:rStyle w:val="FootnoteCharacters"/>
        </w:rPr>
        <w:footnoteRef/>
      </w:r>
      <w:r>
        <w:rPr/>
        <w:t>.</w:t>
        <w:tab/>
        <w:t xml:space="preserve">Condorcet, </w:t>
      </w:r>
      <w:r>
        <w:rPr>
          <w:i/>
        </w:rPr>
        <w:t>Rapport</w:t>
      </w:r>
      <w:r>
        <w:rPr/>
        <w:t xml:space="preserve">..., </w:t>
      </w:r>
      <w:r>
        <w:rPr>
          <w:i/>
        </w:rPr>
        <w:t>op. cit.</w:t>
      </w:r>
      <w:r>
        <w:rPr/>
        <w:t>, p. 23.</w:t>
      </w:r>
    </w:p>
  </w:footnote>
  <w:footnote w:id="61">
    <w:p>
      <w:pPr>
        <w:pStyle w:val="Footnote"/>
        <w:rPr/>
      </w:pPr>
      <w:r>
        <w:rPr>
          <w:rStyle w:val="FootnoteCharacters"/>
        </w:rPr>
        <w:footnoteRef/>
      </w:r>
      <w:r>
        <w:rPr/>
        <w:t>.</w:t>
        <w:tab/>
        <w:t>Car l’école ne sera pas obligatoire, et Condorcet ne dit jamais pourquoi; un de ces compromis tactiques dont la lutte idéologique est familière se forme sans doute ici et interfère : si Condorcet n’est pas plus clair, c’est peut-être dans le but d’attirer les votes des curés de la Plaine.</w:t>
      </w:r>
    </w:p>
  </w:footnote>
  <w:footnote w:id="62">
    <w:p>
      <w:pPr>
        <w:pStyle w:val="Footnote"/>
        <w:rPr/>
      </w:pPr>
      <w:r>
        <w:rPr>
          <w:rStyle w:val="FootnoteCharacters"/>
        </w:rPr>
        <w:footnoteRef/>
      </w:r>
      <w:r>
        <w:rPr/>
        <w:t>.</w:t>
        <w:tab/>
        <w:t xml:space="preserve">Voir </w:t>
      </w:r>
      <w:r>
        <w:rPr>
          <w:i/>
        </w:rPr>
        <w:t>Rapport</w:t>
      </w:r>
      <w:r>
        <w:rPr/>
        <w:t xml:space="preserve">, </w:t>
      </w:r>
      <w:r>
        <w:rPr>
          <w:i/>
        </w:rPr>
        <w:t>op. cit.</w:t>
      </w:r>
      <w:r>
        <w:rPr/>
        <w:t xml:space="preserve">, p. 55-57. </w:t>
      </w:r>
    </w:p>
  </w:footnote>
  <w:footnote w:id="63">
    <w:p>
      <w:pPr>
        <w:pStyle w:val="Footnote"/>
        <w:rPr/>
      </w:pPr>
      <w:r>
        <w:rPr>
          <w:rStyle w:val="FootnoteCharacters"/>
        </w:rPr>
        <w:footnoteRef/>
      </w:r>
      <w:r>
        <w:rPr/>
        <w:t>.</w:t>
        <w:tab/>
      </w:r>
      <w:r>
        <w:rPr>
          <w:i/>
        </w:rPr>
        <w:t>Ibid</w:t>
      </w:r>
      <w:r>
        <w:rPr/>
        <w:t>.</w:t>
      </w:r>
    </w:p>
  </w:footnote>
  <w:footnote w:id="64">
    <w:p>
      <w:pPr>
        <w:pStyle w:val="Footnote"/>
        <w:rPr/>
      </w:pPr>
      <w:r>
        <w:rPr>
          <w:rStyle w:val="FootnoteCharacters"/>
        </w:rPr>
        <w:footnoteRef/>
      </w:r>
      <w:r>
        <w:rPr/>
        <w:t>.</w:t>
        <w:tab/>
        <w:t xml:space="preserve">Cf. </w:t>
      </w:r>
      <w:r>
        <w:rPr>
          <w:i/>
        </w:rPr>
        <w:t>Rapport, op. cit.</w:t>
      </w:r>
      <w:r>
        <w:rPr/>
        <w:t>, p. 28-29. Condorcet espère remédier à cet état de choses dans l’avenir lorsque « l’amélioration de l’état du peuple, la distribution plus égale des fortunes, suite nécessaire des bonnes lois, les progrès des méthodes d’enseignement en auront amené le moment, lorsqu’enfin la diminution de la dette et celle des dépenses superflues permettront de consacrer à des emplois vraiment utiles une plus forte portion des revenus publics ».</w:t>
      </w:r>
    </w:p>
  </w:footnote>
  <w:footnote w:id="65">
    <w:p>
      <w:pPr>
        <w:pStyle w:val="Footnote"/>
        <w:rPr/>
      </w:pPr>
      <w:r>
        <w:rPr>
          <w:rStyle w:val="FootnoteCharacters"/>
        </w:rPr>
        <w:footnoteRef/>
      </w:r>
      <w:r>
        <w:rPr/>
        <w:t>.</w:t>
        <w:tab/>
        <w:t xml:space="preserve">Cf. </w:t>
      </w:r>
      <w:r>
        <w:rPr>
          <w:i/>
        </w:rPr>
        <w:t>Rapport</w:t>
      </w:r>
      <w:r>
        <w:rPr/>
        <w:t>, p. 24.</w:t>
      </w:r>
    </w:p>
  </w:footnote>
  <w:footnote w:id="66">
    <w:p>
      <w:pPr>
        <w:pStyle w:val="Footnote"/>
        <w:rPr/>
      </w:pPr>
      <w:r>
        <w:rPr>
          <w:rStyle w:val="FootnoteCharacters"/>
        </w:rPr>
        <w:footnoteRef/>
      </w:r>
      <w:r>
        <w:rPr/>
        <w:t>.</w:t>
        <w:tab/>
        <w:t xml:space="preserve">Cf. </w:t>
      </w:r>
      <w:r>
        <w:rPr>
          <w:i/>
        </w:rPr>
        <w:t>Rapport</w:t>
      </w:r>
      <w:r>
        <w:rPr/>
        <w:t xml:space="preserve">, </w:t>
      </w:r>
      <w:r>
        <w:rPr>
          <w:i/>
        </w:rPr>
        <w:t>op. cit.</w:t>
      </w:r>
      <w:r>
        <w:rPr/>
        <w:t>, p. 30.</w:t>
      </w:r>
    </w:p>
  </w:footnote>
  <w:footnote w:id="67">
    <w:p>
      <w:pPr>
        <w:pStyle w:val="Footnote"/>
        <w:rPr/>
      </w:pPr>
      <w:r>
        <w:rPr>
          <w:rStyle w:val="FootnoteCharacters"/>
        </w:rPr>
        <w:footnoteRef/>
      </w:r>
      <w:r>
        <w:rPr/>
        <w:t>.</w:t>
        <w:tab/>
        <w:t xml:space="preserve">Cf. </w:t>
      </w:r>
      <w:r>
        <w:rPr>
          <w:i/>
        </w:rPr>
        <w:t>Rapport</w:t>
      </w:r>
      <w:r>
        <w:rPr/>
        <w:t xml:space="preserve">, </w:t>
      </w:r>
      <w:r>
        <w:rPr>
          <w:i/>
        </w:rPr>
        <w:t>op. cit.</w:t>
      </w:r>
      <w:r>
        <w:rPr/>
        <w:t>, p. 41-43.</w:t>
      </w:r>
    </w:p>
  </w:footnote>
  <w:footnote w:id="68">
    <w:p>
      <w:pPr>
        <w:pStyle w:val="Footnote"/>
        <w:rPr/>
      </w:pPr>
      <w:r>
        <w:rPr>
          <w:rStyle w:val="FootnoteCharacters"/>
        </w:rPr>
        <w:footnoteRef/>
      </w:r>
      <w:r>
        <w:rPr/>
        <w:t>.</w:t>
        <w:tab/>
        <w:t xml:space="preserve">Cf. </w:t>
      </w:r>
      <w:r>
        <w:rPr>
          <w:i/>
        </w:rPr>
        <w:t>Rapport</w:t>
      </w:r>
      <w:r>
        <w:rPr/>
        <w:t xml:space="preserve">, </w:t>
      </w:r>
      <w:r>
        <w:rPr>
          <w:i/>
        </w:rPr>
        <w:t>op. cit.</w:t>
      </w:r>
      <w:r>
        <w:rPr/>
        <w:t>, p. 45.</w:t>
      </w:r>
    </w:p>
  </w:footnote>
  <w:footnote w:id="69">
    <w:p>
      <w:pPr>
        <w:pStyle w:val="Footnote"/>
        <w:rPr/>
      </w:pPr>
      <w:r>
        <w:rPr>
          <w:rStyle w:val="FootnoteCharacters"/>
        </w:rPr>
        <w:footnoteRef/>
      </w:r>
      <w:r>
        <w:rPr/>
        <w:t>.</w:t>
        <w:tab/>
        <w:t xml:space="preserve">Cf. </w:t>
      </w:r>
      <w:r>
        <w:rPr>
          <w:i/>
        </w:rPr>
        <w:t>Rapport</w:t>
      </w:r>
      <w:r>
        <w:rPr/>
        <w:t xml:space="preserve">, </w:t>
      </w:r>
      <w:r>
        <w:rPr>
          <w:i/>
        </w:rPr>
        <w:t>op. cit.</w:t>
      </w:r>
      <w:r>
        <w:rPr/>
        <w:t>, p. 44.</w:t>
      </w:r>
    </w:p>
  </w:footnote>
  <w:footnote w:id="70">
    <w:p>
      <w:pPr>
        <w:pStyle w:val="Footnote"/>
        <w:rPr/>
      </w:pPr>
      <w:r>
        <w:rPr>
          <w:rStyle w:val="FootnoteCharacters"/>
        </w:rPr>
        <w:footnoteRef/>
      </w:r>
      <w:r>
        <w:rPr/>
        <w:t>.</w:t>
        <w:tab/>
        <w:t xml:space="preserve">Voir </w:t>
      </w:r>
      <w:r>
        <w:rPr>
          <w:i/>
        </w:rPr>
        <w:t>Rapport</w:t>
      </w:r>
      <w:r>
        <w:rPr/>
        <w:t xml:space="preserve">, </w:t>
      </w:r>
      <w:r>
        <w:rPr>
          <w:i/>
        </w:rPr>
        <w:t>op. cit.</w:t>
      </w:r>
      <w:r>
        <w:rPr/>
        <w:t>, p. 46.</w:t>
      </w:r>
    </w:p>
  </w:footnote>
  <w:footnote w:id="71">
    <w:p>
      <w:pPr>
        <w:pStyle w:val="Footnote"/>
        <w:rPr/>
      </w:pPr>
      <w:r>
        <w:rPr>
          <w:rStyle w:val="FootnoteCharacters"/>
        </w:rPr>
        <w:footnoteRef/>
      </w:r>
      <w:r>
        <w:rPr/>
        <w:t>.</w:t>
        <w:tab/>
        <w:t xml:space="preserve">Condorcet, dans une perspective résolument moderne, insiste sur l’effet d’autonomie et d’indépendance que donne une pédagogie animée par le souci d’“apprendre à apprendre”, par exemple, « à chercher des mots dans un dictionnaire, à se servir de la table d’un livre, à suivre sur une carte, sur un plan, sur un dessin, des narrations ou des descriptions, à faire des notes ou des extraits ». Cf. dans le </w:t>
      </w:r>
      <w:r>
        <w:rPr>
          <w:i/>
        </w:rPr>
        <w:t>Rapport</w:t>
      </w:r>
      <w:r>
        <w:rPr/>
        <w:t xml:space="preserve">, </w:t>
      </w:r>
      <w:r>
        <w:rPr>
          <w:i/>
        </w:rPr>
        <w:t>op. cit.</w:t>
      </w:r>
      <w:r>
        <w:rPr/>
        <w:t>, p. 27, les développements sur ce point.</w:t>
      </w:r>
    </w:p>
  </w:footnote>
  <w:footnote w:id="72">
    <w:p>
      <w:pPr>
        <w:pStyle w:val="Footnote"/>
        <w:rPr/>
      </w:pPr>
      <w:r>
        <w:rPr>
          <w:rStyle w:val="FootnoteCharacters"/>
        </w:rPr>
        <w:footnoteRef/>
      </w:r>
      <w:r>
        <w:rPr/>
        <w:t>.</w:t>
        <w:tab/>
      </w:r>
      <w:r>
        <w:rPr>
          <w:i/>
        </w:rPr>
        <w:t>Rapport</w:t>
      </w:r>
      <w:r>
        <w:rPr/>
        <w:t xml:space="preserve">, </w:t>
      </w:r>
      <w:r>
        <w:rPr>
          <w:i/>
        </w:rPr>
        <w:t>op. cit.</w:t>
      </w:r>
      <w:r>
        <w:rPr/>
        <w:t>, p. 37.</w:t>
      </w:r>
    </w:p>
  </w:footnote>
  <w:footnote w:id="73">
    <w:p>
      <w:pPr>
        <w:pStyle w:val="Footnote"/>
        <w:rPr/>
      </w:pPr>
      <w:r>
        <w:rPr>
          <w:rStyle w:val="FootnoteCharacters"/>
        </w:rPr>
        <w:footnoteRef/>
      </w:r>
      <w:r>
        <w:rPr/>
        <w:t>.</w:t>
        <w:tab/>
      </w:r>
      <w:r>
        <w:rPr>
          <w:i/>
        </w:rPr>
        <w:t>Rapport</w:t>
      </w:r>
      <w:r>
        <w:rPr/>
        <w:t xml:space="preserve">, </w:t>
      </w:r>
      <w:r>
        <w:rPr>
          <w:i/>
        </w:rPr>
        <w:t>op. cit.</w:t>
      </w:r>
      <w:r>
        <w:rPr/>
        <w:t>, p. 36.</w:t>
      </w:r>
    </w:p>
  </w:footnote>
  <w:footnote w:id="74">
    <w:p>
      <w:pPr>
        <w:pStyle w:val="Footnote"/>
        <w:rPr/>
      </w:pPr>
      <w:r>
        <w:rPr>
          <w:rStyle w:val="FootnoteCharacters"/>
        </w:rPr>
        <w:footnoteRef/>
      </w:r>
      <w:r>
        <w:rPr/>
        <w:t>.</w:t>
        <w:tab/>
        <w:t>C’est l’énoncé qu’on retrouve dans le préambule de la Déclaration de 1793, préambule dans lequel, comme on le sait, Condorcet fit supprimer la référence à l’Être suprême.</w:t>
      </w:r>
    </w:p>
  </w:footnote>
  <w:footnote w:id="75">
    <w:p>
      <w:pPr>
        <w:pStyle w:val="Footnote"/>
        <w:rPr/>
      </w:pPr>
      <w:r>
        <w:rPr>
          <w:rStyle w:val="FootnoteCharacters"/>
        </w:rPr>
        <w:footnoteRef/>
      </w:r>
      <w:r>
        <w:rPr/>
        <w:t>.</w:t>
        <w:tab/>
      </w:r>
      <w:r>
        <w:rPr>
          <w:i/>
        </w:rPr>
        <w:t>Ibid</w:t>
      </w:r>
      <w:r>
        <w:rPr/>
        <w:t>.</w:t>
      </w:r>
    </w:p>
  </w:footnote>
  <w:footnote w:id="76">
    <w:p>
      <w:pPr>
        <w:pStyle w:val="Footnote"/>
        <w:rPr/>
      </w:pPr>
      <w:r>
        <w:rPr>
          <w:rStyle w:val="FootnoteCharacters"/>
        </w:rPr>
        <w:footnoteRef/>
      </w:r>
      <w:r>
        <w:rPr/>
        <w:t>.</w:t>
        <w:tab/>
      </w:r>
      <w:r>
        <w:rPr>
          <w:i/>
        </w:rPr>
        <w:t>Rapport</w:t>
      </w:r>
      <w:r>
        <w:rPr/>
        <w:t xml:space="preserve">, </w:t>
      </w:r>
      <w:r>
        <w:rPr>
          <w:i/>
        </w:rPr>
        <w:t>op. cit.</w:t>
      </w:r>
      <w:r>
        <w:rPr/>
        <w:t>, p. 25.</w:t>
      </w:r>
    </w:p>
  </w:footnote>
  <w:footnote w:id="77">
    <w:p>
      <w:pPr>
        <w:pStyle w:val="Footnote"/>
        <w:rPr/>
      </w:pPr>
      <w:r>
        <w:rPr>
          <w:rStyle w:val="FootnoteCharacters"/>
        </w:rPr>
        <w:footnoteRef/>
      </w:r>
      <w:r>
        <w:rPr/>
        <w:t>.</w:t>
        <w:tab/>
      </w:r>
      <w:r>
        <w:rPr>
          <w:i/>
        </w:rPr>
        <w:t>Rapport</w:t>
      </w:r>
      <w:r>
        <w:rPr/>
        <w:t xml:space="preserve">, </w:t>
      </w:r>
      <w:r>
        <w:rPr>
          <w:i/>
        </w:rPr>
        <w:t>op. cit.</w:t>
      </w:r>
      <w:r>
        <w:rPr/>
        <w:t xml:space="preserve">, p. 27. </w:t>
      </w:r>
    </w:p>
  </w:footnote>
  <w:footnote w:id="78">
    <w:p>
      <w:pPr>
        <w:pStyle w:val="Footnote"/>
        <w:rPr/>
      </w:pPr>
      <w:r>
        <w:rPr>
          <w:rStyle w:val="FootnoteCharacters"/>
        </w:rPr>
        <w:footnoteRef/>
      </w:r>
      <w:r>
        <w:rPr/>
        <w:t>.</w:t>
        <w:tab/>
        <w:t xml:space="preserve">Cf. </w:t>
      </w:r>
      <w:r>
        <w:rPr>
          <w:i/>
        </w:rPr>
        <w:t>Rapport</w:t>
      </w:r>
      <w:r>
        <w:rPr/>
        <w:t xml:space="preserve">, </w:t>
      </w:r>
      <w:r>
        <w:rPr>
          <w:i/>
        </w:rPr>
        <w:t>op. cit.</w:t>
      </w:r>
      <w:r>
        <w:rPr/>
        <w:t>, p. 37.</w:t>
      </w:r>
    </w:p>
  </w:footnote>
  <w:footnote w:id="79">
    <w:p>
      <w:pPr>
        <w:pStyle w:val="Footnote"/>
        <w:rPr/>
      </w:pPr>
      <w:r>
        <w:rPr>
          <w:rStyle w:val="FootnoteCharacters"/>
        </w:rPr>
        <w:footnoteRef/>
      </w:r>
      <w:r>
        <w:rPr/>
        <w:t>.</w:t>
        <w:tab/>
        <w:t xml:space="preserve">Cf. </w:t>
      </w:r>
      <w:r>
        <w:rPr>
          <w:i/>
        </w:rPr>
        <w:t>Rapport</w:t>
      </w:r>
      <w:r>
        <w:rPr/>
        <w:t xml:space="preserve">, </w:t>
      </w:r>
      <w:r>
        <w:rPr>
          <w:i/>
        </w:rPr>
        <w:t>op. cit.</w:t>
      </w:r>
      <w:r>
        <w:rPr/>
        <w:t>, p. 32-33.</w:t>
      </w:r>
    </w:p>
  </w:footnote>
  <w:footnote w:id="80">
    <w:p>
      <w:pPr>
        <w:pStyle w:val="Footnote"/>
        <w:rPr/>
      </w:pPr>
      <w:r>
        <w:rPr>
          <w:rStyle w:val="FootnoteCharacters"/>
        </w:rPr>
        <w:footnoteRef/>
      </w:r>
      <w:r>
        <w:rPr/>
        <w:t>.</w:t>
        <w:tab/>
        <w:t xml:space="preserve">Cf. </w:t>
      </w:r>
      <w:r>
        <w:rPr>
          <w:i/>
        </w:rPr>
        <w:t>Rapport</w:t>
      </w:r>
      <w:r>
        <w:rPr/>
        <w:t xml:space="preserve">, </w:t>
      </w:r>
      <w:r>
        <w:rPr>
          <w:i/>
        </w:rPr>
        <w:t>op. cit.</w:t>
      </w:r>
      <w:r>
        <w:rPr/>
        <w:t>, p. 50.</w:t>
      </w:r>
    </w:p>
  </w:footnote>
  <w:footnote w:id="81">
    <w:p>
      <w:pPr>
        <w:pStyle w:val="Footnote"/>
        <w:rPr/>
      </w:pPr>
      <w:r>
        <w:rPr>
          <w:rStyle w:val="FootnoteCharacters"/>
        </w:rPr>
        <w:footnoteRef/>
      </w:r>
      <w:r>
        <w:rPr/>
        <w:t>.</w:t>
        <w:tab/>
        <w:t xml:space="preserve">Romme, </w:t>
      </w:r>
      <w:r>
        <w:rPr>
          <w:i/>
        </w:rPr>
        <w:t>Rapport</w:t>
      </w:r>
      <w:r>
        <w:rPr/>
        <w:t xml:space="preserve">, </w:t>
      </w:r>
      <w:r>
        <w:rPr>
          <w:i/>
        </w:rPr>
        <w:t>op. cit.</w:t>
      </w:r>
      <w:r>
        <w:rPr/>
        <w:t>, p. 129.</w:t>
      </w:r>
    </w:p>
  </w:footnote>
  <w:footnote w:id="82">
    <w:p>
      <w:pPr>
        <w:pStyle w:val="Footnote"/>
        <w:rPr/>
      </w:pPr>
      <w:r>
        <w:rPr>
          <w:rStyle w:val="FootnoteCharacters"/>
        </w:rPr>
        <w:footnoteRef/>
      </w:r>
      <w:r>
        <w:rPr/>
        <w:t>.</w:t>
        <w:tab/>
      </w:r>
      <w:r>
        <w:rPr>
          <w:i/>
        </w:rPr>
        <w:t>Ibidem</w:t>
      </w:r>
      <w:r>
        <w:rPr/>
        <w:t>.</w:t>
      </w:r>
    </w:p>
  </w:footnote>
  <w:footnote w:id="83">
    <w:p>
      <w:pPr>
        <w:pStyle w:val="Footnote"/>
        <w:rPr/>
      </w:pPr>
      <w:r>
        <w:rPr>
          <w:rStyle w:val="FootnoteCharacters"/>
        </w:rPr>
        <w:footnoteRef/>
      </w:r>
      <w:r>
        <w:rPr/>
        <w:t>.</w:t>
        <w:tab/>
        <w:t xml:space="preserve">Cf. Romme, </w:t>
      </w:r>
      <w:r>
        <w:rPr>
          <w:i/>
        </w:rPr>
        <w:t>Rapport</w:t>
      </w:r>
      <w:r>
        <w:rPr/>
        <w:t xml:space="preserve">, </w:t>
      </w:r>
      <w:r>
        <w:rPr>
          <w:i/>
        </w:rPr>
        <w:t>op. cit.</w:t>
      </w:r>
      <w:r>
        <w:rPr/>
        <w:t>, p. 129.</w:t>
      </w:r>
    </w:p>
  </w:footnote>
  <w:footnote w:id="84">
    <w:p>
      <w:pPr>
        <w:pStyle w:val="Footnote"/>
        <w:rPr/>
      </w:pPr>
      <w:r>
        <w:rPr>
          <w:rStyle w:val="FootnoteCharacters"/>
        </w:rPr>
        <w:footnoteRef/>
      </w:r>
      <w:r>
        <w:rPr/>
        <w:t>.</w:t>
        <w:tab/>
        <w:t>Voir l’article polémique de l’</w:t>
      </w:r>
      <w:r>
        <w:rPr>
          <w:i/>
        </w:rPr>
        <w:t>Encyclopédie</w:t>
      </w:r>
      <w:r>
        <w:rPr/>
        <w:t>, « philosophe », qui est peut-être de Dumarsais, peut-être de Diderot mais qui résume fort bien, en tous cas, le rôle intellectuel, moral et social dévolu aux lumières de la raison.</w:t>
      </w:r>
    </w:p>
  </w:footnote>
  <w:footnote w:id="85">
    <w:p>
      <w:pPr>
        <w:pStyle w:val="Footnote"/>
        <w:rPr/>
      </w:pPr>
      <w:r>
        <w:rPr>
          <w:rStyle w:val="FootnoteCharacters"/>
        </w:rPr>
        <w:footnoteRef/>
      </w:r>
      <w:r>
        <w:rPr/>
        <w:t>.</w:t>
        <w:tab/>
        <w:t xml:space="preserve">Romme, </w:t>
      </w:r>
      <w:r>
        <w:rPr>
          <w:i/>
        </w:rPr>
        <w:t>Rapport</w:t>
      </w:r>
      <w:r>
        <w:rPr/>
        <w:t xml:space="preserve">, </w:t>
      </w:r>
      <w:r>
        <w:rPr>
          <w:i/>
        </w:rPr>
        <w:t>op. cit.</w:t>
      </w:r>
      <w:r>
        <w:rPr/>
        <w:t>, p. 129.</w:t>
      </w:r>
    </w:p>
  </w:footnote>
  <w:footnote w:id="86">
    <w:p>
      <w:pPr>
        <w:pStyle w:val="Footnote"/>
        <w:rPr/>
      </w:pPr>
      <w:r>
        <w:rPr>
          <w:rStyle w:val="FootnoteCharacters"/>
        </w:rPr>
        <w:footnoteRef/>
      </w:r>
      <w:r>
        <w:rPr/>
        <w:t>.</w:t>
        <w:tab/>
        <w:t xml:space="preserve">On se souviendra, pour ne citer que d’Holbach, que le chapitre X consacré à l’instruction dans son ouvrage au titre parlant, </w:t>
      </w:r>
      <w:r>
        <w:rPr>
          <w:i/>
        </w:rPr>
        <w:t>L’Éthocratie</w:t>
      </w:r>
      <w:r>
        <w:rPr/>
        <w:t xml:space="preserve">, porte comme sous-titre, « De la législation morale relative à l’éducation ». La perspective sous laquelle la réflexion pense le système d’instruction ne fait cependant pas que remettre devant le regard ces aspects (en philosophie, en littérature, en esthétique) irrationnels, ou alors moralisants, du siècle qui ne fut pas uniquement celui de la pure raison. L’engouement pour la vertu, l’accent mis sur la sensibilité qui se fait plus larmoyante, et disons-le plus bourgeoise, le rôle positif qu’on accordera à la passion, préfigurent déjà les débuts du XIXe siècle et l’épanouissement de la sensibilité romantique. </w:t>
      </w:r>
    </w:p>
  </w:footnote>
  <w:footnote w:id="87">
    <w:p>
      <w:pPr>
        <w:pStyle w:val="Footnote"/>
        <w:rPr/>
      </w:pPr>
      <w:r>
        <w:rPr>
          <w:rStyle w:val="FootnoteCharacters"/>
        </w:rPr>
        <w:footnoteRef/>
      </w:r>
      <w:r>
        <w:rPr/>
        <w:t>.</w:t>
        <w:tab/>
        <w:t xml:space="preserve">Nos tableaux comparatifs sur la distribution fréquentielle respective chez Condorcet et chez Romme de lexèmes déterminés d’un usage communs, montrent deux renversements significatifs. Ils interviennent sur les lexèmes de « science » et de « vertu ». On trouve chez Romme 11 entrées du concept de vertu pour 4 chez Condorcet, et ceci à l’intérieur d’un texte bien plus court. Symétriquement, on trouve 100 entrées pour « science » et sa famille lexicale chez Condorcet alors que le </w:t>
      </w:r>
      <w:r>
        <w:rPr>
          <w:i/>
        </w:rPr>
        <w:t>Rapport</w:t>
      </w:r>
      <w:r>
        <w:rPr/>
        <w:t xml:space="preserve"> de Romme n’y a recours que 14 fois. Cf. </w:t>
      </w:r>
      <w:r>
        <w:rPr>
          <w:i/>
        </w:rPr>
        <w:t>op. cit.</w:t>
      </w:r>
      <w:r>
        <w:rPr/>
        <w:t>, p. 463-469.</w:t>
      </w:r>
    </w:p>
  </w:footnote>
  <w:footnote w:id="88">
    <w:p>
      <w:pPr>
        <w:pStyle w:val="Footnote"/>
        <w:rPr/>
      </w:pPr>
      <w:r>
        <w:rPr>
          <w:rStyle w:val="FootnoteCharacters"/>
        </w:rPr>
        <w:footnoteRef/>
      </w:r>
      <w:r>
        <w:rPr/>
        <w:t>.</w:t>
        <w:tab/>
        <w:t xml:space="preserve">Romme, </w:t>
      </w:r>
      <w:r>
        <w:rPr>
          <w:i/>
        </w:rPr>
        <w:t>Rapport</w:t>
      </w:r>
      <w:r>
        <w:rPr/>
        <w:t xml:space="preserve">, </w:t>
      </w:r>
      <w:r>
        <w:rPr>
          <w:i/>
        </w:rPr>
        <w:t>op. cit.</w:t>
      </w:r>
      <w:r>
        <w:rPr/>
        <w:t>, p. 128.</w:t>
      </w:r>
    </w:p>
  </w:footnote>
  <w:footnote w:id="89">
    <w:p>
      <w:pPr>
        <w:pStyle w:val="Footnote"/>
        <w:rPr/>
      </w:pPr>
      <w:r>
        <w:rPr>
          <w:rStyle w:val="FootnoteCharacters"/>
        </w:rPr>
        <w:footnoteRef/>
      </w:r>
      <w:r>
        <w:rPr/>
        <w:t>.</w:t>
        <w:tab/>
        <w:t xml:space="preserve">Romme, </w:t>
      </w:r>
      <w:r>
        <w:rPr>
          <w:i/>
        </w:rPr>
        <w:t>Rapport</w:t>
      </w:r>
      <w:r>
        <w:rPr/>
        <w:t xml:space="preserve">, </w:t>
      </w:r>
      <w:r>
        <w:rPr>
          <w:i/>
        </w:rPr>
        <w:t>op. cit.</w:t>
      </w:r>
      <w:r>
        <w:rPr/>
        <w:t>, p. 130.</w:t>
      </w:r>
    </w:p>
  </w:footnote>
  <w:footnote w:id="90">
    <w:p>
      <w:pPr>
        <w:pStyle w:val="Footnote"/>
        <w:rPr/>
      </w:pPr>
      <w:r>
        <w:rPr>
          <w:rStyle w:val="FootnoteCharacters"/>
        </w:rPr>
        <w:footnoteRef/>
      </w:r>
      <w:r>
        <w:rPr/>
        <w:t>.</w:t>
        <w:tab/>
        <w:t>Ce sont les « doux nœuds de la fraternité », chers à Rousseau, que reprend le vocabulaire de la Montagne, et surtout, de celui qui en deviendra le chef, Robespierre (les liens de la fraternité, ciment de la République).</w:t>
      </w:r>
    </w:p>
  </w:footnote>
  <w:footnote w:id="91">
    <w:p>
      <w:pPr>
        <w:pStyle w:val="Footnote"/>
        <w:rPr/>
      </w:pPr>
      <w:r>
        <w:rPr>
          <w:rStyle w:val="FootnoteCharacters"/>
        </w:rPr>
        <w:footnoteRef/>
      </w:r>
      <w:r>
        <w:rPr/>
        <w:t>.</w:t>
        <w:tab/>
        <w:t xml:space="preserve">On ne relève pas moins de 21 occurrences du lexème « corps », qui soit détaillent les divers sens métaphoriques, « corps politique », « corps administratifs », « corps législatif », « corps constitués », de la métaphore-mère « corps social » (7 occurrences), soit en font l’analogie avec le corps humain. Voir, </w:t>
      </w:r>
      <w:r>
        <w:rPr>
          <w:i/>
        </w:rPr>
        <w:t>op. cit.</w:t>
      </w:r>
      <w:r>
        <w:rPr/>
        <w:t xml:space="preserve">, p. 345-349; p. 448-449. Il est à noter que cette métaphore-mère est propre à Romme et n’apparaît, nulle part, dans le texte de Condorcet. Chez lui, les emplois métaphoriques de « corps » se rapportent tantôt au « corps législatif », tantôt au « corps des savants ». Voir </w:t>
      </w:r>
      <w:r>
        <w:rPr>
          <w:i/>
        </w:rPr>
        <w:t>op. cit.</w:t>
      </w:r>
      <w:r>
        <w:rPr/>
        <w:t>, p. 165-166.</w:t>
      </w:r>
    </w:p>
  </w:footnote>
  <w:footnote w:id="92">
    <w:p>
      <w:pPr>
        <w:pStyle w:val="Footnote"/>
        <w:rPr/>
      </w:pPr>
      <w:r>
        <w:rPr>
          <w:rStyle w:val="FootnoteCharacters"/>
        </w:rPr>
        <w:footnoteRef/>
      </w:r>
      <w:r>
        <w:rPr/>
        <w:t>.</w:t>
        <w:tab/>
        <w:t xml:space="preserve">Romme, </w:t>
      </w:r>
      <w:r>
        <w:rPr>
          <w:i/>
        </w:rPr>
        <w:t>Rapport</w:t>
      </w:r>
      <w:r>
        <w:rPr/>
        <w:t xml:space="preserve">, </w:t>
      </w:r>
      <w:r>
        <w:rPr>
          <w:i/>
        </w:rPr>
        <w:t>op. cit.</w:t>
      </w:r>
      <w:r>
        <w:rPr/>
        <w:t xml:space="preserve">, p. 130. </w:t>
      </w:r>
    </w:p>
  </w:footnote>
  <w:footnote w:id="93">
    <w:p>
      <w:pPr>
        <w:pStyle w:val="Footnote"/>
        <w:rPr/>
      </w:pPr>
      <w:r>
        <w:rPr>
          <w:rStyle w:val="FootnoteCharacters"/>
        </w:rPr>
        <w:footnoteRef/>
      </w:r>
      <w:r>
        <w:rPr/>
        <w:t>.</w:t>
        <w:tab/>
      </w:r>
      <w:r>
        <w:rPr>
          <w:i/>
        </w:rPr>
        <w:t>Ibidem</w:t>
      </w:r>
      <w:r>
        <w:rPr/>
        <w:t>. « Ainsi que le corps humain, le corps social aura l’organe de ses pensées, de ses conceptions, qui produira partout des ramifications vivifiantes, et l’organe de ses mouvements, de ses actions, qui portera partout la vie et le bonheur ».</w:t>
      </w:r>
    </w:p>
  </w:footnote>
  <w:footnote w:id="94">
    <w:p>
      <w:pPr>
        <w:pStyle w:val="Footnote"/>
        <w:rPr/>
      </w:pPr>
      <w:r>
        <w:rPr>
          <w:rStyle w:val="FootnoteCharacters"/>
        </w:rPr>
        <w:footnoteRef/>
      </w:r>
      <w:r>
        <w:rPr/>
        <w:t>.</w:t>
        <w:tab/>
        <w:t xml:space="preserve">Romme, </w:t>
      </w:r>
      <w:r>
        <w:rPr>
          <w:i/>
        </w:rPr>
        <w:t>Rapport</w:t>
      </w:r>
      <w:r>
        <w:rPr/>
        <w:t xml:space="preserve">, </w:t>
      </w:r>
      <w:r>
        <w:rPr>
          <w:i/>
        </w:rPr>
        <w:t>op. cit.</w:t>
      </w:r>
      <w:r>
        <w:rPr/>
        <w:t>, p. 133.</w:t>
      </w:r>
    </w:p>
  </w:footnote>
  <w:footnote w:id="95">
    <w:p>
      <w:pPr>
        <w:pStyle w:val="Footnote"/>
        <w:rPr/>
      </w:pPr>
      <w:r>
        <w:rPr>
          <w:rStyle w:val="FootnoteCharacters"/>
        </w:rPr>
        <w:footnoteRef/>
      </w:r>
      <w:r>
        <w:rPr/>
        <w:t>.</w:t>
        <w:tab/>
        <w:t xml:space="preserve">Voir pour cette question, </w:t>
      </w:r>
      <w:r>
        <w:rPr>
          <w:i/>
        </w:rPr>
        <w:t>Rapport</w:t>
      </w:r>
      <w:r>
        <w:rPr/>
        <w:t xml:space="preserve">, </w:t>
      </w:r>
      <w:r>
        <w:rPr>
          <w:i/>
        </w:rPr>
        <w:t>op. cit.</w:t>
      </w:r>
      <w:r>
        <w:rPr/>
        <w:t>, p. 146-148. Voir aussi, plus haut, la note 42.</w:t>
      </w:r>
    </w:p>
  </w:footnote>
  <w:footnote w:id="96">
    <w:p>
      <w:pPr>
        <w:pStyle w:val="Footnote"/>
        <w:rPr/>
      </w:pPr>
      <w:r>
        <w:rPr>
          <w:rStyle w:val="FootnoteCharacters"/>
        </w:rPr>
        <w:footnoteRef/>
      </w:r>
      <w:r>
        <w:rPr/>
        <w:t>.</w:t>
        <w:tab/>
        <w:t xml:space="preserve">Voir, par exemple, ce qui concerne l’éducation des femmes, </w:t>
      </w:r>
      <w:r>
        <w:rPr>
          <w:i/>
        </w:rPr>
        <w:t>Rapport</w:t>
      </w:r>
      <w:r>
        <w:rPr/>
        <w:t xml:space="preserve">, </w:t>
      </w:r>
      <w:r>
        <w:rPr>
          <w:i/>
        </w:rPr>
        <w:t>op. cit</w:t>
      </w:r>
      <w:r>
        <w:rPr/>
        <w:t>., p. 140-141; le droit à l’instruction conçu comme « besoin national », p. 142; la discussion de la liberté et de l’égalité dans leur rapport avec la division en degrés de l’instruction publique, p. 143; la défense de la gratuité et de la laïcité du système d’instruction, p. 144-145.</w:t>
      </w:r>
    </w:p>
  </w:footnote>
  <w:footnote w:id="97">
    <w:p>
      <w:pPr>
        <w:pStyle w:val="Footnote"/>
        <w:rPr/>
      </w:pPr>
      <w:r>
        <w:rPr>
          <w:rStyle w:val="FootnoteCharacters"/>
        </w:rPr>
        <w:footnoteRef/>
      </w:r>
      <w:r>
        <w:rPr/>
        <w:t>.</w:t>
        <w:tab/>
        <w:t xml:space="preserve">Nous avons compté chez Condorcet 57 occurrences du lexème égalité pour 18 chez Romme, et 43 occurrences du lexème liberté chez Condorcet pour 14 chez Romme. Si on compare maintenant, chez chacun des auteurs, les occurrences respectives de ces deux lexèmes, on trouvera chez Condorcet 57 fois « égalité » contre 43 fois pour « liberté »; c’est, toutes proportions gardées, la même chose pour Romme chez qui l’« égalité » compte 18 occurrences l’emportant par deux occurrences sur « liberté ». Cf. </w:t>
      </w:r>
      <w:r>
        <w:rPr>
          <w:i/>
        </w:rPr>
        <w:t>op. cit.</w:t>
      </w:r>
      <w:r>
        <w:rPr/>
        <w:t>, p. 464.</w:t>
      </w:r>
    </w:p>
  </w:footnote>
  <w:footnote w:id="98">
    <w:p>
      <w:pPr>
        <w:pStyle w:val="Footnote"/>
        <w:rPr/>
      </w:pPr>
      <w:r>
        <w:rPr>
          <w:rStyle w:val="FootnoteCharacters"/>
        </w:rPr>
        <w:footnoteRef/>
      </w:r>
      <w:r>
        <w:rPr/>
        <w:t>.</w:t>
        <w:tab/>
        <w:t xml:space="preserve">Voltaire, </w:t>
      </w:r>
      <w:r>
        <w:rPr>
          <w:i/>
        </w:rPr>
        <w:t>Correspondance</w:t>
      </w:r>
      <w:r>
        <w:rPr/>
        <w:t>, édition Besterman, Bibliothèque de la Pléiade, NRF-Gallimard, Paris, 1986, tome X, lettre nº 12103, à d'Alembert, 19 décembre 1770, p. 5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36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w:hAnsi="Palatino" w:eastAsia="Times New Roman;Verdana" w:cs="Palatino"/>
      <w:color w:val="auto"/>
      <w:sz w:val="24"/>
      <w:szCs w:val="20"/>
      <w:lang w:val="fr-FR" w:eastAsia="zh-CN" w:bidi="hi-I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sz w:val="18"/>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819" w:leader="none"/>
        <w:tab w:val="right" w:pos="9071" w:leader="none"/>
      </w:tabs>
    </w:pPr>
    <w:rPr/>
  </w:style>
  <w:style w:type="paragraph" w:styleId="Footnote">
    <w:name w:val="Footnote Text"/>
    <w:basedOn w:val="Normal"/>
    <w:pPr/>
    <w:rPr>
      <w:szCs w:val="24"/>
    </w:rPr>
  </w:style>
  <w:style w:type="paragraph" w:styleId="Citholbcdr">
    <w:name w:val="cit holb-cdr"/>
    <w:basedOn w:val="Normal"/>
    <w:qFormat/>
    <w:pPr>
      <w:ind w:left="360"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21:52:00Z</dcterms:created>
  <dc:creator>Josiane Boulad-Ayoub</dc:creator>
  <dc:description/>
  <cp:keywords/>
  <dc:language>en-US</dc:language>
  <cp:lastModifiedBy>Josiane Boulad-Ayoub</cp:lastModifiedBy>
  <dcterms:modified xsi:type="dcterms:W3CDTF">2007-05-27T21:52:00Z</dcterms:modified>
  <cp:revision>2</cp:revision>
  <dc:subject/>
  <dc:title>L’ÉCOLE DES LUMIÈRES</dc:title>
</cp:coreProperties>
</file>